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«Верещагинская открытая (сменная)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left="4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  <w:tab/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09.2013г.</w:t>
        <w:tab/>
        <w:t xml:space="preserve">№ 8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 О режиме работы МБОУ «ВО(С)ОШ» на 2013-14 уч.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рганизации труда учителей и школьников в 2013-2014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тановить следующий 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 учеников в здание - 7 час. 30 мин. Начало занятий - 8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00"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 и зачёты</w:t>
      </w:r>
    </w:p>
    <w:p>
      <w:pPr>
        <w:pStyle w:val="Normal"/>
        <w:shd w:fill="FFFFFF" w:val="clear"/>
        <w:spacing w:lineRule="auto" w:line="240" w:before="0" w:after="0"/>
        <w:ind w:lef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09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ме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ЯТНИЦ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мена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ечерняя смен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1.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1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2.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3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        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4.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5.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 окончании урока учитель и ученики выходят из ка</w:t>
        <w:softHyphen/>
      </w:r>
      <w:r>
        <w:rPr>
          <w:rFonts w:cs="Times New Roman" w:ascii="Times New Roman" w:hAnsi="Times New Roman"/>
          <w:sz w:val="28"/>
          <w:szCs w:val="28"/>
        </w:rPr>
        <w:t>бинета. Дежурный администратор, дежурные учителя, дежурный класс во время перемен дежурят в коридоре и обеспечивают дисциплину учеников, а также несут ответственность за поведение учащихся на всех перемен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менить в обязанность дежурных классов обеспечи</w:t>
        <w:softHyphen/>
        <w:t>вать дисциплину учеников, санитарное состояние, сохранность школьного имуществ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ство классов начинать и заканчивать подведением итогов, которые заносятся в тетрадь дежурства. Время окончания дежурства - 18.00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борку кабинетов, и помещений 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водить ежедневно. Генеральную уборку проводить в конце </w:t>
      </w:r>
      <w:r>
        <w:rPr>
          <w:rFonts w:cs="Times New Roman" w:ascii="Times New Roman" w:hAnsi="Times New Roman"/>
          <w:sz w:val="28"/>
          <w:szCs w:val="28"/>
        </w:rPr>
        <w:t>каждого месяц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классами для генеральной уборки следующие помещени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д,8 и – Габов Г.Ф. - каб. 7</w:t>
        <w:br/>
        <w:t>10д, 9и – Мехоношина Г.А. – каб. 2</w:t>
      </w:r>
    </w:p>
    <w:p>
      <w:pPr>
        <w:pStyle w:val="Normal"/>
        <w:shd w:fill="FFFFFF" w:val="clear"/>
        <w:spacing w:lineRule="auto" w:line="240" w:before="0" w:after="0"/>
        <w:ind w:right="1920" w:hanging="0"/>
        <w:rPr/>
      </w:pPr>
      <w:r>
        <w:rPr>
          <w:rFonts w:cs="Times New Roman" w:ascii="Times New Roman" w:hAnsi="Times New Roman"/>
          <w:sz w:val="28"/>
          <w:szCs w:val="28"/>
        </w:rPr>
        <w:t>10и, 11и – Петрушинец Л.Л. – каб. 5</w:t>
      </w:r>
    </w:p>
    <w:p>
      <w:pPr>
        <w:pStyle w:val="Normal"/>
        <w:shd w:fill="FFFFFF" w:val="clear"/>
        <w:spacing w:lineRule="auto" w:line="240" w:before="0" w:after="0"/>
        <w:ind w:right="1920" w:hanging="0"/>
        <w:rPr/>
      </w:pPr>
      <w:r>
        <w:rPr>
          <w:rFonts w:cs="Times New Roman" w:ascii="Times New Roman" w:hAnsi="Times New Roman"/>
          <w:sz w:val="28"/>
          <w:szCs w:val="28"/>
        </w:rPr>
        <w:t>10в – Овчинникова В.Б. – каб.3</w:t>
      </w:r>
    </w:p>
    <w:p>
      <w:pPr>
        <w:pStyle w:val="Normal"/>
        <w:shd w:fill="FFFFFF" w:val="clear"/>
        <w:spacing w:lineRule="auto" w:line="240" w:before="0" w:after="0"/>
        <w:ind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д -  Завьялова Л.А.- каб. 6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борка территории перед школой все клас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работы каждого учителя - за 15 минут до начала сво</w:t>
        <w:softHyphen/>
        <w:t xml:space="preserve">его первого урока. Дежурство учителей начинается за 15 мин. до начала учебных занятий и заканчивается на 15 мин. позже окончания последнего уро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ение изменений в классные журналы, а именно: зачисление и </w:t>
      </w:r>
      <w:r>
        <w:rPr>
          <w:rFonts w:cs="Times New Roman" w:ascii="Times New Roman" w:hAnsi="Times New Roman"/>
          <w:sz w:val="28"/>
          <w:szCs w:val="28"/>
        </w:rPr>
        <w:t>выбытие учеников, вносит только классный руководитель по приказу ди</w:t>
        <w:softHyphen/>
        <w:t xml:space="preserve">ректор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отпускать учеников с уроков на различные </w:t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я (репетиции, соревнования) без разрешения администрации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каждом учебном кабинете закрепить за учениками постоянное рабо</w:t>
        <w:softHyphen/>
        <w:t>чее место с целью их материальной ответственности за сохранность мебе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допускать на уроки учеников в верхней одежде и без сменной обу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м учителям обеспечить прием и сдачу учебного кабинета между </w:t>
      </w:r>
      <w:r>
        <w:rPr>
          <w:rFonts w:cs="Times New Roman" w:ascii="Times New Roman" w:hAnsi="Times New Roman"/>
          <w:sz w:val="28"/>
          <w:szCs w:val="28"/>
        </w:rPr>
        <w:t>уроками в течение всего учебного года. За сохранность учебного кабинета и имеющегося в нем имущества несет полную ответственность (в том числе и материальную учитель, работающий в этом помещ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учителей и учеников в школе категорически запрещ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оронние лица не допускаются на уроки без разрешения дирек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тегорически запрещается производить замену уроков по догово</w:t>
        <w:softHyphen/>
        <w:t>ренности между учителями без разрешения администрации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работу учителя, воспитателя или любого сотрудника по</w:t>
        <w:softHyphen/>
        <w:t>сле болезни возможен только по предъявлению директору больничного ли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, походов, выходов с детьми в кино, театры, посещение выставок и т.п., разрешается только после издания приказа на то дирек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проводится по плану, у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ржденному директором. Проведение всех внеклассных мероприятий </w:t>
      </w:r>
      <w:r>
        <w:rPr>
          <w:rFonts w:cs="Times New Roman" w:ascii="Times New Roman" w:hAnsi="Times New Roman"/>
          <w:sz w:val="28"/>
          <w:szCs w:val="28"/>
        </w:rPr>
        <w:t>допускается только до 18 час. 30 мин. Ответственность за жизнь и здоровье детей при проведении подобных мероприятий несет тот учитель, воспитатель или любой другой сотрудник, который назначен приказом дирек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ложить ответственность на учителей, классных руководителей,</w:t>
        <w:br/>
      </w:r>
      <w:r>
        <w:rPr>
          <w:rFonts w:cs="Times New Roman" w:ascii="Times New Roman" w:hAnsi="Times New Roman"/>
          <w:sz w:val="28"/>
          <w:szCs w:val="28"/>
        </w:rPr>
        <w:t>социального педагога за охрану и здоровье детей во время их пребывания в помещении школы, во время прогулок, экскур</w:t>
        <w:softHyphen/>
        <w:t>сий, при проведении внеклассных мероприятий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в стенах школы любые торговые операции.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  <w:tab/>
        <w:tab/>
        <w:t>И. Г. Чудинова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1:00Z</dcterms:created>
  <dc:creator>Ирина</dc:creator>
  <dc:description/>
  <cp:keywords/>
  <dc:language>en-US</dc:language>
  <cp:lastModifiedBy>2</cp:lastModifiedBy>
  <cp:lastPrinted>2013-09-25T11:09:00Z</cp:lastPrinted>
  <dcterms:modified xsi:type="dcterms:W3CDTF">2013-12-11T11:46:00Z</dcterms:modified>
  <cp:revision>10</cp:revision>
  <dc:subject/>
  <dc:title/>
</cp:coreProperties>
</file>