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768" w:after="0"/>
        <w:ind w:right="859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 xml:space="preserve">      </w:t>
      </w:r>
    </w:p>
    <w:p>
      <w:pPr>
        <w:pStyle w:val="Normal"/>
        <w:shd w:fill="FFFFFF" w:val="clear"/>
        <w:spacing w:lineRule="exact" w:line="461" w:before="768" w:after="0"/>
        <w:ind w:right="859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 xml:space="preserve">        </w:t>
      </w:r>
    </w:p>
    <w:p>
      <w:pPr>
        <w:pStyle w:val="Normal"/>
        <w:shd w:fill="FFFFFF" w:val="clear"/>
        <w:spacing w:lineRule="exact" w:line="461" w:before="768" w:after="0"/>
        <w:ind w:right="859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 xml:space="preserve">          </w:t>
      </w:r>
      <w:r>
        <w:rPr>
          <w:rFonts w:cs="Times New Roman" w:ascii="Times New Roman" w:hAnsi="Times New Roman"/>
          <w:color w:val="000000"/>
          <w:sz w:val="42"/>
          <w:szCs w:val="42"/>
        </w:rPr>
        <w:t>Программа   гражданского</w:t>
      </w:r>
    </w:p>
    <w:p>
      <w:pPr>
        <w:pStyle w:val="Normal"/>
        <w:shd w:fill="FFFFFF" w:val="clear"/>
        <w:spacing w:lineRule="exact" w:line="461" w:before="768" w:after="0"/>
        <w:ind w:right="859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 xml:space="preserve">            </w:t>
      </w:r>
      <w:r>
        <w:rPr>
          <w:rFonts w:cs="Times New Roman" w:ascii="Times New Roman" w:hAnsi="Times New Roman"/>
          <w:color w:val="000000"/>
          <w:sz w:val="42"/>
          <w:szCs w:val="42"/>
        </w:rPr>
        <w:t>образования   учащихся</w:t>
      </w:r>
    </w:p>
    <w:p>
      <w:pPr>
        <w:pStyle w:val="Normal"/>
        <w:shd w:fill="FFFFFF" w:val="clear"/>
        <w:spacing w:lineRule="exact" w:line="461" w:before="768" w:after="0"/>
        <w:ind w:right="859" w:hanging="0"/>
        <w:jc w:val="center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Муниципального бюджетного образовательного учреждения</w:t>
      </w:r>
    </w:p>
    <w:p>
      <w:pPr>
        <w:pStyle w:val="Normal"/>
        <w:shd w:fill="FFFFFF" w:val="clear"/>
        <w:spacing w:lineRule="exact" w:line="461"/>
        <w:ind w:right="965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42"/>
          <w:szCs w:val="42"/>
        </w:rPr>
        <w:t>«Верещагинская открытая (сменная)</w:t>
      </w:r>
    </w:p>
    <w:p>
      <w:pPr>
        <w:pStyle w:val="Normal"/>
        <w:shd w:fill="FFFFFF" w:val="clear"/>
        <w:spacing w:lineRule="exact" w:line="461"/>
        <w:ind w:right="946" w:hanging="0"/>
        <w:jc w:val="center"/>
        <w:rPr>
          <w:rFonts w:ascii="Times New Roman" w:hAnsi="Times New Roman" w:cs="Times New Roman"/>
          <w:color w:val="000000"/>
          <w:spacing w:val="3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3"/>
          <w:sz w:val="42"/>
          <w:szCs w:val="42"/>
        </w:rPr>
        <w:t>общеобразовательная  школа»</w:t>
      </w:r>
    </w:p>
    <w:p>
      <w:pPr>
        <w:pStyle w:val="Normal"/>
        <w:shd w:fill="FFFFFF" w:val="clear"/>
        <w:spacing w:lineRule="exact" w:line="461"/>
        <w:ind w:right="946" w:hanging="0"/>
        <w:jc w:val="center"/>
        <w:rPr>
          <w:rFonts w:ascii="Times New Roman" w:hAnsi="Times New Roman" w:cs="Times New Roman"/>
          <w:color w:val="000000"/>
          <w:spacing w:val="3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3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right="946" w:hanging="0"/>
        <w:jc w:val="center"/>
        <w:rPr>
          <w:rFonts w:ascii="Times New Roman" w:hAnsi="Times New Roman" w:cs="Times New Roman"/>
          <w:color w:val="000000"/>
          <w:spacing w:val="3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3"/>
          <w:sz w:val="42"/>
          <w:szCs w:val="42"/>
        </w:rPr>
      </w:r>
    </w:p>
    <w:p>
      <w:pPr>
        <w:pStyle w:val="Normal"/>
        <w:shd w:fill="FFFFFF" w:val="clear"/>
        <w:spacing w:lineRule="exact" w:line="461"/>
        <w:ind w:right="946" w:hanging="0"/>
        <w:jc w:val="center"/>
        <w:rPr>
          <w:rFonts w:ascii="Times New Roman" w:hAnsi="Times New Roman" w:cs="Times New Roman"/>
          <w:color w:val="000000"/>
          <w:spacing w:val="3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3"/>
          <w:sz w:val="42"/>
          <w:szCs w:val="42"/>
        </w:rPr>
      </w:r>
    </w:p>
    <w:p>
      <w:pPr>
        <w:pStyle w:val="Normal"/>
        <w:shd w:fill="FFFFFF" w:val="clear"/>
        <w:tabs>
          <w:tab w:val="clear" w:pos="720"/>
          <w:tab w:val="left" w:pos="5385" w:leader="none"/>
        </w:tabs>
        <w:spacing w:lineRule="exact" w:line="461"/>
        <w:ind w:right="946" w:hanging="0"/>
        <w:rPr>
          <w:rFonts w:ascii="Times New Roman" w:hAnsi="Times New Roman" w:cs="Times New Roman"/>
          <w:color w:val="000000"/>
          <w:spacing w:val="3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3"/>
          <w:sz w:val="42"/>
          <w:szCs w:val="42"/>
        </w:rPr>
        <w:tab/>
      </w:r>
    </w:p>
    <w:p>
      <w:pPr>
        <w:pStyle w:val="Normal"/>
        <w:shd w:fill="FFFFFF" w:val="clear"/>
        <w:spacing w:lineRule="exact" w:line="461"/>
        <w:ind w:right="946" w:hanging="0"/>
        <w:jc w:val="center"/>
        <w:rPr>
          <w:rFonts w:ascii="Times New Roman" w:hAnsi="Times New Roman" w:cs="Times New Roman"/>
          <w:color w:val="000000"/>
          <w:spacing w:val="3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3"/>
          <w:sz w:val="42"/>
          <w:szCs w:val="42"/>
        </w:rPr>
        <w:t xml:space="preserve">                         </w:t>
      </w:r>
    </w:p>
    <w:p>
      <w:pPr>
        <w:pStyle w:val="Normal"/>
        <w:shd w:fill="FFFFFF" w:val="clear"/>
        <w:spacing w:lineRule="exact" w:line="461"/>
        <w:ind w:right="-11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вторская программа </w:t>
      </w:r>
    </w:p>
    <w:p>
      <w:pPr>
        <w:pStyle w:val="Normal"/>
        <w:shd w:fill="FFFFFF" w:val="clear"/>
        <w:spacing w:lineRule="exact" w:line="461"/>
        <w:ind w:right="-11" w:hanging="0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ила:</w:t>
      </w:r>
    </w:p>
    <w:p>
      <w:pPr>
        <w:pStyle w:val="Normal"/>
        <w:shd w:fill="FFFFFF" w:val="clear"/>
        <w:spacing w:lineRule="exact" w:line="461"/>
        <w:ind w:right="-11" w:hanging="0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шатель курсов «Современные модели    индивидуализации образования»</w:t>
      </w:r>
    </w:p>
    <w:p>
      <w:pPr>
        <w:pStyle w:val="Normal"/>
        <w:shd w:fill="FFFFFF" w:val="clear"/>
        <w:spacing w:lineRule="exact" w:line="461"/>
        <w:ind w:right="-11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хоношина Галина  Анатольевна,</w:t>
      </w:r>
    </w:p>
    <w:p>
      <w:pPr>
        <w:pStyle w:val="Normal"/>
        <w:shd w:fill="FFFFFF" w:val="clear"/>
        <w:spacing w:lineRule="exact" w:line="365"/>
        <w:ind w:left="4181" w:right="-11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. директора по УВР</w:t>
      </w:r>
    </w:p>
    <w:p>
      <w:pPr>
        <w:pStyle w:val="Normal"/>
        <w:shd w:fill="FFFFFF" w:val="clear"/>
        <w:spacing w:lineRule="exact" w:line="365"/>
        <w:ind w:left="4210" w:right="-11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БОУ «ВО(С) ОШ»,учитель русского языка и литературы, 2 категория</w:t>
      </w:r>
    </w:p>
    <w:p>
      <w:pPr>
        <w:pStyle w:val="Normal"/>
        <w:shd w:fill="FFFFFF" w:val="clear"/>
        <w:spacing w:lineRule="exact" w:line="365"/>
        <w:ind w:left="4210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570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42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3778" w:hanging="0"/>
        <w:rPr>
          <w:rFonts w:ascii="Times New Roman" w:hAnsi="Times New Roman" w:cs="Times New Roman"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5"/>
          <w:sz w:val="34"/>
          <w:szCs w:val="34"/>
        </w:rPr>
        <w:t>Содерж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8712" w:leader="dot"/>
        </w:tabs>
        <w:spacing w:lineRule="exact" w:line="322"/>
        <w:ind w:left="355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.  Термины и понятия гражданского образования</w:t>
        <w:tab/>
        <w:t xml:space="preserve">с. </w:t>
      </w:r>
    </w:p>
    <w:p>
      <w:pPr>
        <w:pStyle w:val="Normal"/>
        <w:shd w:fill="FFFFFF" w:val="clear"/>
        <w:spacing w:lineRule="exact" w:line="322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Вопросы гражданского образования в отечественной и зарубежной</w:t>
      </w:r>
    </w:p>
    <w:p>
      <w:pPr>
        <w:pStyle w:val="Normal"/>
        <w:shd w:fill="FFFFFF" w:val="clear"/>
        <w:tabs>
          <w:tab w:val="clear" w:pos="720"/>
          <w:tab w:val="left" w:pos="8717" w:leader="dot"/>
        </w:tabs>
        <w:spacing w:lineRule="exact" w:line="322"/>
        <w:ind w:left="36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. </w:t>
      </w:r>
    </w:p>
    <w:p>
      <w:pPr>
        <w:pStyle w:val="Normal"/>
        <w:shd w:fill="FFFFFF" w:val="clear"/>
        <w:tabs>
          <w:tab w:val="clear" w:pos="720"/>
          <w:tab w:val="left" w:pos="8707" w:leader="dot"/>
        </w:tabs>
        <w:spacing w:lineRule="exact" w:line="322"/>
        <w:ind w:left="3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школы за 3 года</w:t>
        <w:tab/>
        <w:t xml:space="preserve">с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деятельности школы по гражданскому и патриотическом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 учащихся  на 2012– 2014 ,2015уч. 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ind w:left="36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4.Список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</w:r>
    </w:p>
    <w:p>
      <w:pPr>
        <w:sectPr>
          <w:type w:val="nextPage"/>
          <w:pgSz w:w="11906" w:h="16838"/>
          <w:pgMar w:left="1388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" w:leader="none"/>
          <w:tab w:val="left" w:pos="8760" w:leader="dot"/>
        </w:tabs>
        <w:spacing w:lineRule="exact" w:line="322"/>
        <w:rPr/>
      </w:pPr>
      <w:r>
        <w:rPr/>
        <w:t>2</w:t>
      </w:r>
    </w:p>
    <w:p>
      <w:pPr>
        <w:pStyle w:val="Normal"/>
        <w:shd w:fill="FFFFFF" w:val="clear"/>
        <w:ind w:left="4022" w:hanging="0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Введение.</w:t>
      </w:r>
    </w:p>
    <w:p>
      <w:pPr>
        <w:pStyle w:val="Normal"/>
        <w:shd w:fill="FFFFFF" w:val="clear"/>
        <w:spacing w:before="187" w:after="0"/>
        <w:ind w:left="350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Гражданское образование как направление деятельности современной</w:t>
      </w:r>
    </w:p>
    <w:p>
      <w:pPr>
        <w:pStyle w:val="Normal"/>
        <w:shd w:fill="FFFFFF" w:val="clear"/>
        <w:ind w:left="4296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оссийской школы</w:t>
      </w:r>
    </w:p>
    <w:p>
      <w:pPr>
        <w:pStyle w:val="Normal"/>
        <w:shd w:fill="FFFFFF" w:val="clear"/>
        <w:spacing w:lineRule="exact" w:line="322" w:before="230" w:after="0"/>
        <w:ind w:right="43" w:first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ее десятилет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для России - врем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ормирования гражданского общества и правового государства, признания пра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ловека и его свобод высшей ценностью.</w:t>
      </w:r>
    </w:p>
    <w:p>
      <w:pPr>
        <w:pStyle w:val="Normal"/>
        <w:shd w:fill="FFFFFF" w:val="clear"/>
        <w:spacing w:lineRule="exact" w:line="322"/>
        <w:ind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менения, происходящие в обществе, определяют новые требования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нию. Успешная самореализация личности в период обучения и посл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го окончания, ее социализация в обществе, активная адаптация на рынке тру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вляются важнейшими задачами школы. Усиление воспитательной функции образования (формирование гражданственности, трудолюбия, нравственности, уважение к правам и свободам человека, любви к Родине, семье, окружающ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роде) рассматривается как одно из базовых направлений государственной политики в области образования.</w:t>
      </w:r>
    </w:p>
    <w:p>
      <w:pPr>
        <w:pStyle w:val="Normal"/>
        <w:shd w:fill="FFFFFF" w:val="clear"/>
        <w:spacing w:lineRule="exact" w:line="322"/>
        <w:ind w:left="10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еловек, воспитанный в тоталитарном обществе, не может мгновенно обре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зависимость суждений, инициативу, научиться отстаивать свою точку зр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стать терпимым к инакомыслию, руководствоваться демократичес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нностями. В настоящее время гражданское образование в нашей стра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ходится на этапе становления. Для воспитания не «подданного», а подлинно свободного гражданина требуется время и долгая кропотливая работ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ителю, который работает в области гражданского образования, важ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ладать не только специальными знаниями, но и личностными качествами. Парадокс состоит в том, что учитель часто, не обладая высокой культурой гражданственности, присваивает себе право учить этому других.</w:t>
      </w:r>
    </w:p>
    <w:p>
      <w:pPr>
        <w:pStyle w:val="Normal"/>
        <w:shd w:fill="FFFFFF" w:val="clear"/>
        <w:spacing w:lineRule="exact" w:line="322" w:before="24" w:after="0"/>
        <w:ind w:left="19" w:right="43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дагог, который готовится к передаче идей гражданского образова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лжен прежде всего сам стать гражданином. На плечи учителя ложится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огромная ответственность за успешное развитие граждан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/>
        <w:ind w:left="34" w:right="34" w:firstLine="1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нужно помочь в определении содержания гражданско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организации социальной практики обучающихся. Есть необходим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очь ему в этом.</w:t>
      </w:r>
    </w:p>
    <w:p>
      <w:pPr>
        <w:pStyle w:val="Normal"/>
        <w:shd w:fill="FFFFFF" w:val="clear"/>
        <w:spacing w:lineRule="exact" w:line="322"/>
        <w:ind w:left="34" w:right="48" w:firstLine="28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оретическими основами организации гражданского образов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22"/>
        <w:ind w:left="34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системное знание терминологии, которая поможет учителю в налаживан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структивного диалога с участниками образовательного процесс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чного понимания предмета исследования;</w:t>
      </w:r>
    </w:p>
    <w:p>
      <w:pPr>
        <w:pStyle w:val="Normal"/>
        <w:shd w:fill="FFFFFF" w:val="clear"/>
        <w:spacing w:lineRule="exact" w:line="322"/>
        <w:ind w:left="53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изучение исторических материалов, которые будут способств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ю собственной точки зрения педагога на проблему.</w:t>
      </w:r>
    </w:p>
    <w:p>
      <w:pPr>
        <w:pStyle w:val="Normal"/>
        <w:shd w:fill="FFFFFF" w:val="clear"/>
        <w:spacing w:lineRule="exact" w:line="322" w:before="5" w:after="0"/>
        <w:ind w:left="48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оретические основы организации гражданского образования помог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ителю осмыслить назначение и роль гражданского образования в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деятельности школы. Основным условием внедр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жданского образования является знание содержания гражданского </w:t>
      </w:r>
    </w:p>
    <w:p>
      <w:pPr>
        <w:pStyle w:val="Normal"/>
        <w:shd w:fill="FFFFFF" w:val="clear"/>
        <w:spacing w:lineRule="exact" w:line="322" w:before="5" w:after="0"/>
        <w:ind w:left="48" w:firstLine="28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, моделей и активных форм работы.</w:t>
      </w:r>
    </w:p>
    <w:p>
      <w:pPr>
        <w:pStyle w:val="Normal"/>
        <w:shd w:fill="FFFFFF" w:val="clear"/>
        <w:spacing w:lineRule="exact" w:line="322" w:before="5" w:after="0"/>
        <w:ind w:left="48" w:firstLine="28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60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бщить теоретические знания и практический опыт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итанию гражданственности и патриотизма учащихся. Создать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го и гражданского воспитания в школе.</w:t>
      </w:r>
    </w:p>
    <w:p>
      <w:pPr>
        <w:pStyle w:val="Normal"/>
        <w:shd w:fill="FFFFFF" w:val="clear"/>
        <w:spacing w:before="168" w:after="0"/>
        <w:ind w:left="355" w:hanging="0"/>
        <w:rPr>
          <w:rFonts w:ascii="Times New Roman" w:hAnsi="Times New Roman" w:cs="Times New Roman"/>
          <w:color w:val="000000"/>
          <w:spacing w:val="-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3" w:leader="none"/>
        </w:tabs>
        <w:spacing w:lineRule="exact" w:line="322" w:before="173" w:after="0"/>
        <w:ind w:left="1003" w:hanging="6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анализировать содержание литературных источников по данно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бл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3" w:leader="none"/>
        </w:tabs>
        <w:spacing w:lineRule="exact" w:line="322" w:before="182" w:after="0"/>
        <w:ind w:left="1003" w:right="518" w:hanging="643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общить накопленный в образовательном учреждении опы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го и патриотического воспитания учащих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3" w:leader="none"/>
        </w:tabs>
        <w:spacing w:lineRule="exact" w:line="322" w:before="187" w:after="0"/>
        <w:ind w:left="1003" w:right="518" w:hanging="6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орректировать свою деятельность в вопросах гражданского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триотического воспит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3" w:leader="none"/>
        </w:tabs>
        <w:spacing w:lineRule="exact" w:line="322" w:before="187" w:after="0"/>
        <w:ind w:left="1003" w:right="518" w:hanging="6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систему гражданского образования школьников до 2014-2015 уч. годов</w:t>
        <w:br/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 w:before="552" w:after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боснование необходимости внедрения программы в</w:t>
      </w:r>
    </w:p>
    <w:p>
      <w:pPr>
        <w:pStyle w:val="Normal"/>
        <w:shd w:fill="FFFFFF" w:val="clear"/>
        <w:ind w:left="4339" w:hanging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данной школе.</w:t>
      </w:r>
    </w:p>
    <w:p>
      <w:pPr>
        <w:pStyle w:val="Normal"/>
        <w:shd w:fill="FFFFFF" w:val="clear"/>
        <w:spacing w:lineRule="exact" w:line="322" w:before="773" w:after="0"/>
        <w:ind w:left="29" w:right="48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чему именно этот аспект образовательной деятельности являе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иболее значимым для нашей школы?</w:t>
      </w:r>
    </w:p>
    <w:p>
      <w:pPr>
        <w:pStyle w:val="Normal"/>
        <w:shd w:fill="FFFFFF" w:val="clear"/>
        <w:spacing w:lineRule="exact" w:line="322" w:before="221" w:after="0"/>
        <w:ind w:left="24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ражданское образование учащихся является для наше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ым, т.к. около 60% учащихся, окончивших школу, н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огут адаптироваться в современных условиях, как правило, они 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гут устроиться на работу; если выпускники поступают в училища и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ехникумы, то через некоторое время их, как правило, отчисляют. Выпускники школы оказываются мало востребованы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е могут самоутвердиться, добиться каких-либо целей, результатов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вушки становятся домохозяйками, юноши перебиваются случай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работками. Ученики школы чересчур инфантильны, не любя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рудиться, они не знают законов, не испытывают уважения к другим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людям, у них слабо развито чувство патриотизма, они не всегд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уководствуются демократическими принципами. Практически единиц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чащихся владеют управленческими принципами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арадокс состоит в том, что и большинство учителе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более 50%) не обладают специальными знаниями в обла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ражданского образования (по результатам анкет). Среди учителей была проведена анкета «Отношение к проблемам гражданского образования»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ногие учителя не смогли ответить на многие вопросы из этой анкеты.</w:t>
      </w:r>
    </w:p>
    <w:p>
      <w:pPr>
        <w:pStyle w:val="Normal"/>
        <w:shd w:fill="FFFFFF" w:val="clear"/>
        <w:spacing w:lineRule="exact" w:line="322" w:before="221" w:after="0"/>
        <w:ind w:left="24" w:right="10" w:firstLine="355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1896" w:right="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3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этому в нашей школе возникла такая проблема. В школе назрел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обходимость создания программы «Гражданского образования». Эт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ограмма поможет нам, мы думаем, решить ряд текущих проблем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нести   «новизну»   в   образовательный   и   воспитательный   процесс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биться повышения мотивации среди учащихся к учебе, привлеч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еников к процессу управления школой, мы надеемся, что это привед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 повышению успеваемости учащихся, к сокращению пропусков уроков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 повышению активности среди учащихся и учителей.</w:t>
      </w:r>
    </w:p>
    <w:p>
      <w:pPr>
        <w:pStyle w:val="Normal"/>
        <w:shd w:fill="FFFFFF" w:val="clear"/>
        <w:ind w:left="1243" w:hanging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Цель и задачи гражданского образования</w:t>
      </w:r>
    </w:p>
    <w:p>
      <w:pPr>
        <w:pStyle w:val="Normal"/>
        <w:shd w:fill="FFFFFF" w:val="clear"/>
        <w:spacing w:lineRule="exact" w:line="322" w:before="230" w:after="0"/>
        <w:ind w:left="10" w:right="53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ажданского образования состоит во всемерном содей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зации личности, формированию ее активной позиции в соци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образованиях, происходящих в стране.</w:t>
      </w:r>
    </w:p>
    <w:p>
      <w:pPr>
        <w:pStyle w:val="Normal"/>
        <w:shd w:fill="FFFFFF" w:val="clear"/>
        <w:spacing w:lineRule="exact" w:line="322"/>
        <w:ind w:left="10"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кая работа становится возможной, если учитель и 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ют новые ориентиры в своей работе и реализуют образовате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ход, направленный на утверждение ценности человека как приорит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зни государства. От педагога требуется активность в создании нов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разовательных программ, предметная переориентация содерж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ебных дисциплин и многое другое. Реализация комплексно-целев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грамм по гражданскому образованию положительно повлияет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ителя и ученика: учитель будет овладевать новыми компетенциями, 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ника будет развиваться активность в сфере гражданско-обществ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24" w:right="29" w:firstLine="26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ского воспитания могут быть разделены на три групп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ованы поэтапно.</w:t>
      </w:r>
    </w:p>
    <w:p>
      <w:pPr>
        <w:pStyle w:val="Normal"/>
        <w:shd w:fill="FFFFFF" w:val="clear"/>
        <w:spacing w:lineRule="exact" w:line="322"/>
        <w:ind w:left="5" w:right="134" w:firstLine="288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дачи   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теоретико-методического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этапа    представляют    соб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анализировать состояние, тенденции гражданского образования в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оссии и сопоставить их с уровнем гражданского образования в каждо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кретной   школе,   выявив   предпосылки   успешности   осуществл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ы в этом направл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агностировать состояние гражданского образования, изучить круг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блем, положенных в основание проектир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порядочить    педагогический    опыт   реализации    работы   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ажданскому образова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работать методику диагностики затруднений учителей в област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ского образования и определить пути их преодо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оздать авторскую систему работы школы в русле гражданск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/>
        <w:ind w:left="14" w:right="120" w:firstLine="293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дачи школы н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недренческом этап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еализации программ гра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ского образования отражают необходимос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ступить   к   реализации   комплексной   целевой   программы  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скому образова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высить коммуникативную и профессиональную культуру учителя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ерез      систему      научно-методической      работы,       содейств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определению гражданской позиции педагог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отать критерии оценки компетентности педагогов и учащихся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ере гражданского образования.</w:t>
      </w:r>
    </w:p>
    <w:p>
      <w:pPr>
        <w:pStyle w:val="Normal"/>
        <w:shd w:fill="FFFFFF" w:val="clear"/>
        <w:spacing w:lineRule="exact" w:line="322"/>
        <w:ind w:left="32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ефлексивно-обобщающего этап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оят в том, чтоб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анализировать     деятельность     педагогического     коллектив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 комплексно-целевой программе  осуществления    гражда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, выявить успехи и труд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22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ыявить   и   обобщить    опыт   работы   педагогов   школы    по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жданскому образованию.</w:t>
      </w:r>
    </w:p>
    <w:p>
      <w:pPr>
        <w:pStyle w:val="Normal"/>
        <w:shd w:fill="FFFFFF" w:val="clear"/>
        <w:ind w:left="960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960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960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Термины и понятия гражданского образования.</w:t>
      </w:r>
    </w:p>
    <w:p>
      <w:pPr>
        <w:pStyle w:val="Normal"/>
        <w:shd w:fill="FFFFFF" w:val="clear"/>
        <w:spacing w:lineRule="exact" w:line="317" w:before="226" w:after="0"/>
        <w:ind w:left="14" w:right="130" w:firstLine="288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дагогу, начинающему заниматься проблемой формиров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ажданской компетентности, прежде всего необходимо знание те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инологии, ключевых понятий гражданского образования. Систем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ние терминологии поможет учителю, во-первых, более ясно</w:t>
      </w:r>
    </w:p>
    <w:p>
      <w:pPr>
        <w:pStyle w:val="Normal"/>
        <w:shd w:fill="FFFFFF" w:val="clear"/>
        <w:spacing w:lineRule="exact" w:line="322" w:before="125" w:after="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мыслить представление о назначении, роли, смысле граждан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разования; во-вторых, будет способствовать конструктивному диалог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коллегами, учащимися, родителями, общественными организациями.</w:t>
      </w:r>
    </w:p>
    <w:p>
      <w:pPr>
        <w:pStyle w:val="Normal"/>
        <w:shd w:fill="FFFFFF" w:val="clear"/>
        <w:spacing w:lineRule="exact" w:line="322"/>
        <w:ind w:right="53" w:firstLine="25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ажданин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понятие имеет не только юридический смысл (п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длежность лица к государству), но и особый моральный. Быть гра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ином - значит занимать активную нравственную позицию, глубо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ознавать свой патриотический долг и ответственность по отношению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ечеству, народу, национальным ценностям, святыням, культуре.</w:t>
      </w:r>
    </w:p>
    <w:p>
      <w:pPr>
        <w:pStyle w:val="Normal"/>
        <w:shd w:fill="FFFFFF" w:val="clear"/>
        <w:spacing w:lineRule="exact" w:line="322"/>
        <w:ind w:left="5" w:right="58" w:firstLine="26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ажданская пози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единство реальных практических дел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ушевных переживаний за судьбу страны. Гражданская позиция выраж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отовности прийти на помощь нуждающимся.</w:t>
      </w:r>
    </w:p>
    <w:p>
      <w:pPr>
        <w:pStyle w:val="Normal"/>
        <w:shd w:fill="FFFFFF" w:val="clear"/>
        <w:spacing w:lineRule="exact" w:line="322" w:before="10" w:after="0"/>
        <w:ind w:left="14" w:right="58" w:first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ажданское общест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бщество, в котором социальные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экономические и культурные связи между людьми обладают неза</w:t>
        <w:softHyphen/>
        <w:t xml:space="preserve">висимостью по отношению к государственным учреждениям, эт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совокупность негосударственных отношений и организаций, в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жающих частные (индивидуальные и коллективные) интересы гражда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зличных сферах.</w:t>
      </w:r>
    </w:p>
    <w:p>
      <w:pPr>
        <w:pStyle w:val="Normal"/>
        <w:shd w:fill="FFFFFF" w:val="clear"/>
        <w:spacing w:lineRule="exact" w:line="322"/>
        <w:ind w:left="34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о призвано служить гражданскому обществу: закрепля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стественно сложившиеся отношения между людьми, защищать их о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зможных негативных явлений (безработицы, преступности и пр.)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ое гражданское общество - это синоним правового государства.</w:t>
      </w:r>
    </w:p>
    <w:p>
      <w:pPr>
        <w:pStyle w:val="Normal"/>
        <w:shd w:fill="FFFFFF" w:val="clear"/>
        <w:spacing w:lineRule="exact" w:line="322"/>
        <w:ind w:left="19" w:right="86" w:firstLine="288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Центральную роль в гражданском обществе занимает лич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ражданина. Ключевую роль играет семья, т.к. именно семья выполня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яд связанных с потребностями личности и общества функций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продуктивную, воспитательную, хозяйственно-экономическую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уховно-эмоциональную и др.</w:t>
      </w:r>
    </w:p>
    <w:p>
      <w:pPr>
        <w:pStyle w:val="Normal"/>
        <w:shd w:fill="FFFFFF" w:val="clear"/>
        <w:spacing w:lineRule="exact" w:line="322"/>
        <w:ind w:left="48" w:right="38" w:firstLine="25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ажданское образов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 направление образов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итики России. Это система знаний интегративного и обобщающе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характера, акцентирующая внимание не только на формирова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уховности личности, но и на выработке стратегии поведения сов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менного человека. В связи с этим гражданское образование рас</w:t>
        <w:softHyphen/>
        <w:t xml:space="preserve">сматривается и как учебный предмет, и как межпредметная форм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ятельности в рамках образовательного пространства, и как фор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и школьной жизни, которая способствует демократическ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едению всех участников образовательного процесса.</w:t>
      </w:r>
    </w:p>
    <w:p>
      <w:pPr>
        <w:pStyle w:val="Normal"/>
        <w:shd w:fill="FFFFFF" w:val="clear"/>
        <w:spacing w:lineRule="exact" w:line="322"/>
        <w:ind w:left="77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им образом, гражданское образование представляет собой едины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мплекс, стержнем которого является политическое, правово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е образование, реализуемое через учебные курсы,' внекласс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у, а также через создание демократического уклада школьной жизни</w:t>
      </w:r>
    </w:p>
    <w:p>
      <w:pPr>
        <w:sectPr>
          <w:type w:val="nextPage"/>
          <w:pgSz w:w="11906" w:h="16838"/>
          <w:pgMar w:left="1863" w:right="681" w:gutter="0" w:header="0" w:top="85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24" w:right="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авового пространства школы, через формирование социально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муникативной активности средствами учебных дисциплин. Так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ние должно способствовать формированию у учащихся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х ценностей, развивать критичность мышления, широт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ругозора, способствовать тому, чтобы воспитанники признава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вноправие и равноценность различных точек зрения. Умели сочет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философию с культурным и национальным наследием страны, стремилис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делить личностный смысл в любой деятельности, были способ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щищать свое достоинство и принимать ответственность за свои слов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упки.</w:t>
      </w:r>
    </w:p>
    <w:p>
      <w:pPr>
        <w:pStyle w:val="Normal"/>
        <w:shd w:fill="FFFFFF" w:val="clear"/>
        <w:spacing w:lineRule="exact" w:line="322" w:before="322" w:after="0"/>
        <w:ind w:left="30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ажданская компетентность личн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готовности</w:t>
      </w:r>
    </w:p>
    <w:p>
      <w:pPr>
        <w:pStyle w:val="Normal"/>
        <w:shd w:fill="FFFFFF" w:val="clear"/>
        <w:spacing w:lineRule="exact" w:line="322"/>
        <w:ind w:left="302" w:hanging="0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 способностей, позволяющих активно, ответственно и эффективно</w:t>
      </w:r>
    </w:p>
    <w:p>
      <w:pPr>
        <w:pStyle w:val="Normal"/>
        <w:shd w:fill="FFFFFF" w:val="clear"/>
        <w:spacing w:lineRule="exact" w:line="322"/>
        <w:ind w:left="29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овать весь комплекс гражданских прав</w:t>
      </w:r>
    </w:p>
    <w:p>
      <w:pPr>
        <w:pStyle w:val="Normal"/>
        <w:shd w:fill="FFFFFF" w:val="clear"/>
        <w:spacing w:lineRule="exact" w:line="322"/>
        <w:ind w:right="101" w:firstLine="288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Центральную роль в гражданском обществе занимает лич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ражданина. Ключевую роль играет семья, т.к. именно семья выполня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яд связанных с потребностями личности и общества функций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продуктивную, воспитательную, хозяйственно-экономическую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уховно-эмоциональную и др.</w:t>
      </w:r>
    </w:p>
    <w:p>
      <w:pPr>
        <w:pStyle w:val="Normal"/>
        <w:shd w:fill="FFFFFF" w:val="clear"/>
        <w:spacing w:lineRule="exact" w:line="322"/>
        <w:ind w:left="19" w:right="58" w:firstLine="25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ражданское образов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вое направление образов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итики России. Это система знаний интегративного и обобщающе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характера, акцентирующая внимание не только на формирова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уховности личности, но и на выработке стратегии поведения сов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менного человека. В связи с этим гражданское образование рас</w:t>
        <w:softHyphen/>
        <w:t xml:space="preserve">сматривается и как учебный предмет, и как внепредметная форм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ятельности в рамках образовательного пространства, и как фор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и школьной жизни, которая способствует демократичн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едению всех участников образовательного процесса.</w:t>
      </w:r>
    </w:p>
    <w:p>
      <w:pPr>
        <w:sectPr>
          <w:type w:val="nextPage"/>
          <w:pgSz w:w="11906" w:h="16838"/>
          <w:pgMar w:left="1878" w:right="67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им образом, гражданское образование представляет собой едины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мплекс, стержнем которого является политическое, правово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е образование, реализуемое через учебные курсы, внекласс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у, а также через создание демократического уклада школь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авового пространства школы, через формирование социально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муникативной активности средствами учебных дисцип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ажданская компетентность личн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готовности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пособностей, позволяющих активно, ответственно и эффективн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еализовать весь комплекс гражданских прав и обязанностей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мократическом обществе, применить свои знания и умения на практике.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ловиях российской действительности, когда отсутствуют устоявшие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мократические традиции, подготовка к жизни означает выработку навыков,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мощью которых каждый сможет реализовать свои личные права и свободы, 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кже воспитать чувство персональной ответственности.</w:t>
      </w:r>
    </w:p>
    <w:p>
      <w:pPr>
        <w:pStyle w:val="Normal"/>
        <w:shd w:fill="FFFFFF" w:val="clear"/>
        <w:spacing w:lineRule="exact" w:line="317"/>
        <w:ind w:left="19" w:right="38" w:firstLine="27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адпредметностъ и междисциплинарностъ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ни применимы в различ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туациях: в школе, в семье, на работе, в политической сфере и др.;</w:t>
      </w:r>
    </w:p>
    <w:p>
      <w:pPr>
        <w:pStyle w:val="Normal"/>
        <w:shd w:fill="FFFFFF" w:val="clear"/>
        <w:spacing w:lineRule="exact" w:line="322" w:before="19" w:after="0"/>
        <w:ind w:left="14" w:right="38" w:firstLine="2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развиваемостъ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ражданские компетентности требуют развития абстракт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ышления, саморефлексии, определения своей собственной позици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оценки, критического мышления и др.;</w:t>
      </w:r>
    </w:p>
    <w:p>
      <w:pPr>
        <w:pStyle w:val="Normal"/>
        <w:shd w:fill="FFFFFF" w:val="clear"/>
        <w:spacing w:lineRule="exact" w:line="322"/>
        <w:ind w:left="10" w:right="19" w:firstLine="2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многомерност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и включают различные умственные процессы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теллектуальные умения: аналитические, критические, коммуникативные, 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кже здравый смысл.</w:t>
      </w:r>
    </w:p>
    <w:p>
      <w:pPr>
        <w:pStyle w:val="Normal"/>
        <w:shd w:fill="FFFFFF" w:val="clear"/>
        <w:spacing w:lineRule="exact" w:line="322" w:before="10" w:after="0"/>
        <w:ind w:left="14" w:right="34" w:firstLine="30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Основные гражданские компетен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ичности включают в себ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едующий перечень:</w:t>
      </w:r>
    </w:p>
    <w:p>
      <w:pPr>
        <w:pStyle w:val="Normal"/>
        <w:shd w:fill="FFFFFF" w:val="clear"/>
        <w:spacing w:lineRule="exact" w:line="322" w:before="5" w:after="0"/>
        <w:ind w:left="10" w:right="34" w:firstLine="24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ебно-познавательная компет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ый поиск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учение информации из различных источников, умение ее анализироват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итически мыслить;</w:t>
      </w:r>
    </w:p>
    <w:p>
      <w:pPr>
        <w:pStyle w:val="Normal"/>
        <w:shd w:fill="FFFFFF" w:val="clear"/>
        <w:spacing w:lineRule="exact" w:line="322" w:before="5" w:after="0"/>
        <w:ind w:left="14" w:right="43" w:firstLine="27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ественно-политическая и правовая компет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ав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язанностей гражданина, выполнение функций гражданина во взаимодействии с другими людьми и властью;</w:t>
      </w:r>
    </w:p>
    <w:p>
      <w:pPr>
        <w:pStyle w:val="Normal"/>
        <w:shd w:fill="FFFFFF" w:val="clear"/>
        <w:spacing w:lineRule="exact" w:line="322" w:before="10" w:after="0"/>
        <w:ind w:left="10" w:right="34" w:firstLine="2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рально-нравственная компет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е совершенство человека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окупность морально-этических знаний и умений определять и оценив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 поведение, основываясь на моральных нормах и этических понятиях, соответствующих гуманистическим и демократическим ценностям;</w:t>
      </w:r>
    </w:p>
    <w:p>
      <w:pPr>
        <w:pStyle w:val="Normal"/>
        <w:shd w:fill="FFFFFF" w:val="clear"/>
        <w:spacing w:lineRule="exact" w:line="322" w:before="14" w:after="0"/>
        <w:ind w:right="48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циально-экономическая компет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имость, пригоднос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ичных качеств к будущей профессии, ориентирование на рынок труда, зн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рм трудовой и коллективной этики.</w:t>
      </w:r>
    </w:p>
    <w:p>
      <w:pPr>
        <w:pStyle w:val="Normal"/>
        <w:shd w:fill="FFFFFF" w:val="clear"/>
        <w:spacing w:lineRule="exact" w:line="322"/>
        <w:ind w:left="10" w:right="53"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зация школьников - важнейшая цель гражданского образова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х гражданские знания и умения должны быть адекватны характеру и стил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дения, их взаимоотношениям</w:t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кружающими. Школьники обязательно должны уметь давать нравственн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ценку всех компонентов жизни, общества, истории, политики, культур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жданское образование направлено на воспитание внутренней своб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а, создание условий для раскрытия его личностного творче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тенциала.</w:t>
      </w:r>
    </w:p>
    <w:p>
      <w:pPr>
        <w:pStyle w:val="Normal"/>
        <w:shd w:fill="FFFFFF" w:val="clear"/>
        <w:spacing w:lineRule="exact" w:line="322"/>
        <w:ind w:left="19" w:firstLine="5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ажданское 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ое словосочетание иногда употребляю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и обсуждении проблем гражданского образования, подчеркива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ую направленность деятельности педагогов. Предметное обу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общественно-политическим дисциплинам только тогда можно наз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жданским образованием, когда преподавание носит подчеркну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спитательный характер, когда оно направлено не на передачу некое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ммы знаний, а на формирование личностной позиции в систе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ственных отношений.</w:t>
      </w:r>
    </w:p>
    <w:p>
      <w:pPr>
        <w:sectPr>
          <w:type w:val="nextPage"/>
          <w:pgSz w:w="11906" w:h="16838"/>
          <w:pgMar w:left="1867" w:right="70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right="19" w:firstLine="28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ина, живущего в демократическом государстве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ная цель гражданского образования. Такой гражданин должен облад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ределенными знаниями - о правах человека, о государстве, о выборах и т.п.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мениями - критически мыслить, анализировать политическую ситуацию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трудничать с другими людьми и т.д.; ценностями- уважение к правам</w:t>
      </w:r>
    </w:p>
    <w:p>
      <w:pPr>
        <w:pStyle w:val="Normal"/>
        <w:shd w:fill="FFFFFF" w:val="clear"/>
        <w:spacing w:lineRule="exact" w:line="322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ругих, толерантность, готовность к компромиссу и др., а также жела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вовать в общественно-политической жизни.</w:t>
      </w:r>
    </w:p>
    <w:p>
      <w:pPr>
        <w:pStyle w:val="Normal"/>
        <w:shd w:fill="FFFFFF" w:val="clear"/>
        <w:spacing w:lineRule="exact" w:line="317"/>
        <w:ind w:left="24" w:right="48" w:firstLine="2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гражданского воспитания с точки зрения социализации - э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, посредством которого человек развивает способности, отношения и формы поведения, позитивно ценные для общества, в котором он живет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стигает социальной компетентности. Сущность социализации состоит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четании приспособления и обособления человека в условиях конкрет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ства. В любом обществе социализация человека имеет особенности на ра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х этапах жизни. Социализация - развитие и саморазвитие человека в процессе усвоения и воспроизводства культуры. Процесс социал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исходит во взаимодействии человека со стихийными, относительно направляемыми и целенаправленно создаваемыми условиями жизни на все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растных этапах.</w:t>
      </w:r>
    </w:p>
    <w:p>
      <w:pPr>
        <w:pStyle w:val="Normal"/>
        <w:shd w:fill="FFFFFF" w:val="clear"/>
        <w:spacing w:lineRule="exact" w:line="322" w:before="326" w:after="0"/>
        <w:ind w:left="53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ффективность воспитания определяется не столько тем, как о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усвоение и воспроизводство человеком культурных ценностей и социального опыта, сколько готовностью и подготовленностью член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ества к сознательной активности и самостоятельной творче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7" w:before="360" w:after="0"/>
        <w:ind w:left="58" w:right="29" w:firstLine="26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Результатом гражданского образован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нут такие проя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ников, как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4" w:leader="none"/>
        </w:tabs>
        <w:spacing w:lineRule="exact" w:line="317" w:before="19" w:after="0"/>
        <w:ind w:left="38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закону при развитии инициативы, ответственности, ум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оваться личными свобод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4" w:leader="none"/>
        </w:tabs>
        <w:spacing w:lineRule="exact" w:line="322" w:before="14" w:after="0"/>
        <w:ind w:left="38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итическое мышление и противостояние манипуляциям со стороны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ласти   и   средств   массовой   информации,   независимость   суждений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циональное обоснование своей точки зрения;</w:t>
      </w:r>
    </w:p>
    <w:p>
      <w:pPr>
        <w:pStyle w:val="Normal"/>
        <w:shd w:fill="FFFFFF" w:val="clear"/>
        <w:spacing w:lineRule="exact" w:line="322"/>
        <w:ind w:left="58" w:firstLine="70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верженность системе демократических и гражданских ценност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нная на разуме, чувствах и опыте личност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 w:before="5" w:after="0"/>
        <w:ind w:left="38" w:firstLine="3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уководство   универсальными   человеческими   принципами   при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толкновении  различных  воззрений  на нормы  морали  и  жизненные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нности.</w:t>
      </w:r>
    </w:p>
    <w:p>
      <w:pPr>
        <w:sectPr>
          <w:type w:val="nextPage"/>
          <w:pgSz w:w="11906" w:h="16838"/>
          <w:pgMar w:left="1872" w:right="677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" w:after="0"/>
        <w:ind w:left="29" w:right="10" w:firstLine="2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езультат гражданского образования - это то, что оно формиру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важение к людям, терпимость к противоположной точке зрения, учи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авилам общественной полемики. Тем самым оно способству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вилизованному диалогу в обществе, а также дает каждому гражданину возможность участвовать в обсуждении и выработке важных для общест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просы гражданского образования в отечественно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зарубежно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стории</w:t>
      </w:r>
    </w:p>
    <w:p>
      <w:pPr>
        <w:pStyle w:val="Normal"/>
        <w:shd w:fill="FFFFFF" w:val="clear"/>
        <w:spacing w:lineRule="exact" w:line="322" w:before="226" w:after="0"/>
        <w:ind w:left="5" w:right="58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тверждение гражданского образования как атрибута гражданского общества имеет свою историю. Изучение исторических корней гражданского образов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ожет представить всю широту проблемы. Вопросы граждан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ния поднимались в обществе с древних времен. Исслед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ранцузских просветителей, немецких философов, идеологов либерализм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шли свое отражение в росте общественной активности сначала в запад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ранах, а с 90-х годов прошлого века и в нашей стране.</w:t>
      </w:r>
    </w:p>
    <w:p>
      <w:pPr>
        <w:pStyle w:val="Normal"/>
        <w:shd w:fill="FFFFFF" w:val="clear"/>
        <w:spacing w:lineRule="exact" w:line="322"/>
        <w:ind w:right="72" w:firstLine="27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В древ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илософы Демократ, Платон, Аристотель размышляли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ловеке-гражданине, живущем в идеальном государстве. Основная идея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мышлений состояла в том, что рабы не субъекты, а объекты притяза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ругих людей, и это положение не может не привлекать внимания исти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жданина.</w:t>
      </w:r>
    </w:p>
    <w:p>
      <w:pPr>
        <w:pStyle w:val="Normal"/>
        <w:shd w:fill="FFFFFF" w:val="clear"/>
        <w:spacing w:lineRule="exact" w:line="322"/>
        <w:ind w:left="5" w:right="96" w:first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В период средневековь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Западе сформировались взгляды о том, чт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государство не только неизбежность, но и институт власти.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ых властных институтов исходит угроза утраты свободы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бственности индивидуума.</w:t>
      </w:r>
    </w:p>
    <w:p>
      <w:pPr>
        <w:pStyle w:val="Normal"/>
        <w:shd w:fill="FFFFFF" w:val="clear"/>
        <w:spacing w:lineRule="exact" w:line="322"/>
        <w:ind w:left="24" w:right="82" w:firstLine="25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эпоху Ре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х Европа обратилась к человеку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дивидууму и собственнику. Это и явилось основной предпосыл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ституциализации гражданского общества. Французские просветите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Ф. Вольтер, Ш. Монтескье, Ж.-Ж. Руссо, Д. Дидро, Ж. Мель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исали о возможностях человека в самосовершенствовании и «улучшении»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22"/>
        <w:ind w:left="34" w:right="48" w:firstLine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нец-то появился сам термин «гражданское общество». «В гражданском обществе каждый для себя - цель, все другие для него ничто. 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з соотношения с другими он не может достигнуть объема своих целей: э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суть, потому средство для целей особенного»,- писал Г. Гегель. Гражданское общество - некая всеобщность, а основу гражданского обще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авляют общие потребности и взаимодействие в их удовлетворении.</w:t>
      </w:r>
    </w:p>
    <w:p>
      <w:pPr>
        <w:pStyle w:val="Normal"/>
        <w:shd w:fill="FFFFFF" w:val="clear"/>
        <w:spacing w:lineRule="exact" w:line="322"/>
        <w:ind w:left="53" w:right="24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ве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е общество рассматривалось как приватное, т.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кое, где существует неподконтрольный власти уклад жизни, где реализу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тересы личности и объединений-людей и отказ государства от претензий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ль руководителя, держащего в руках все сознательные связи в обществе.</w:t>
      </w:r>
    </w:p>
    <w:p>
      <w:pPr>
        <w:sectPr>
          <w:type w:val="nextPage"/>
          <w:pgSz w:w="11906" w:h="16838"/>
          <w:pgMar w:left="1925" w:right="619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30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В Росс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дея переустройства общества существовала со времен Екатер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ела переписку с крупнейшими идеологами либерализ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- Ж.Ж. Руссо и Ф. Вольтером. Однако в конце своего правл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мператрица сама начала гонения на либералов. Вторая волна либеральных ид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ла в Россию в период Отечественной войны 1812 года.</w:t>
      </w:r>
    </w:p>
    <w:p>
      <w:pPr>
        <w:pStyle w:val="Normal"/>
        <w:shd w:fill="FFFFFF" w:val="clear"/>
        <w:spacing w:lineRule="exact" w:line="413"/>
        <w:ind w:left="1762" w:right="1810" w:hanging="0"/>
        <w:jc w:val="center"/>
        <w:rPr/>
      </w:pPr>
      <w:r>
        <w:rPr>
          <w:rFonts w:cs="Times New Roman" w:ascii="Times New Roman" w:hAnsi="Times New Roman"/>
          <w:color w:val="000000"/>
          <w:spacing w:val="13"/>
          <w:sz w:val="36"/>
          <w:szCs w:val="36"/>
        </w:rPr>
        <w:t xml:space="preserve">Анализ работы школы за </w:t>
      </w:r>
      <w:r>
        <w:rPr>
          <w:rFonts w:cs="Times New Roman" w:ascii="Times New Roman" w:hAnsi="Times New Roman"/>
          <w:color w:val="000000"/>
          <w:sz w:val="36"/>
          <w:szCs w:val="36"/>
        </w:rPr>
        <w:t>2010-2011, 2011-2012 учебные годы.</w:t>
      </w:r>
    </w:p>
    <w:p>
      <w:pPr>
        <w:pStyle w:val="Normal"/>
        <w:shd w:fill="FFFFFF" w:val="clear"/>
        <w:spacing w:lineRule="exact" w:line="413"/>
        <w:ind w:left="2208" w:right="2251" w:hanging="0"/>
        <w:jc w:val="center"/>
        <w:rPr/>
      </w:pPr>
      <w:r>
        <w:rPr>
          <w:rFonts w:cs="Times New Roman" w:ascii="Times New Roman" w:hAnsi="Times New Roman"/>
          <w:color w:val="000000"/>
          <w:spacing w:val="14"/>
          <w:sz w:val="36"/>
          <w:szCs w:val="36"/>
        </w:rPr>
        <w:t xml:space="preserve">Реализация задач школы. </w:t>
      </w:r>
      <w:r>
        <w:rPr>
          <w:rFonts w:cs="Times New Roman" w:ascii="Times New Roman" w:hAnsi="Times New Roman"/>
          <w:color w:val="000000"/>
          <w:sz w:val="36"/>
          <w:szCs w:val="36"/>
        </w:rPr>
        <w:t>Задачи на 2013-14 учебный год.</w:t>
      </w:r>
    </w:p>
    <w:p>
      <w:pPr>
        <w:pStyle w:val="Normal"/>
        <w:shd w:fill="FFFFFF" w:val="clear"/>
        <w:spacing w:lineRule="exact" w:line="322" w:before="408" w:after="0"/>
        <w:ind w:right="29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задачей на 2010-2012 уч. годы ставилась задач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учения и внедрения технологии личностно ориентированного об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технологии проектной деятельности, применение в практике приемов и методов интеграция.   Кром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ого, необходимо было сформировать у педагогов потребнос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рерывном профессиональном росте.</w:t>
      </w:r>
    </w:p>
    <w:p>
      <w:pPr>
        <w:pStyle w:val="Normal"/>
        <w:shd w:fill="FFFFFF" w:val="clear"/>
        <w:spacing w:lineRule="exact" w:line="322"/>
        <w:ind w:left="10" w:right="24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работа в школе в 2010-2012 учебном го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лась следующими приоритетными направлениям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6" w:leader="none"/>
        </w:tabs>
        <w:spacing w:lineRule="exact" w:line="341" w:before="5" w:after="0"/>
        <w:ind w:left="10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нравственных цен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6" w:leader="none"/>
        </w:tabs>
        <w:spacing w:lineRule="exact" w:line="341"/>
        <w:ind w:left="10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триотическое воспита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6" w:leader="none"/>
        </w:tabs>
        <w:spacing w:lineRule="exact" w:line="341"/>
        <w:ind w:left="10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вое воспит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6" w:leader="none"/>
        </w:tabs>
        <w:spacing w:lineRule="exact" w:line="317" w:before="24" w:after="0"/>
        <w:ind w:left="1426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ние потребности у учащихся вести здоровый образ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6" w:leader="none"/>
        </w:tabs>
        <w:spacing w:lineRule="exact" w:line="322" w:before="24" w:after="0"/>
        <w:ind w:left="1426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рганизация деятельности через работу школьны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ужков   по   интересам      (кружки   «ЗОЖ»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Подросток», «Ориентир»).</w:t>
      </w:r>
    </w:p>
    <w:p>
      <w:pPr>
        <w:pStyle w:val="Normal"/>
        <w:shd w:fill="FFFFFF" w:val="clear"/>
        <w:spacing w:lineRule="exact" w:line="322"/>
        <w:ind w:left="14" w:right="24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работа в школе была реализована через месячники и декад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льтуры поведения, правовых знаний, патриотического воспитания. Декад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сячники включали ряд мероприятий: выпуски стенгазет, спортив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ероприятия, конкурсы, соревнования, встречи с ветеранами, бесед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кции, викторины.</w:t>
      </w:r>
    </w:p>
    <w:p>
      <w:pPr>
        <w:pStyle w:val="Normal"/>
        <w:shd w:fill="FFFFFF" w:val="clear"/>
        <w:spacing w:lineRule="exact" w:line="317" w:before="326" w:after="0"/>
        <w:ind w:left="14" w:firstLine="1421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На протяжении 3-х последних лет    целью работы школ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ется: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здание необходимых условий учащимся ВО (с) ОШ для пол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язательного общего и, по возможности, среднего (полного)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ез различные формы обучения».</w:t>
      </w:r>
    </w:p>
    <w:p>
      <w:pPr>
        <w:pStyle w:val="Normal"/>
        <w:shd w:fill="FFFFFF" w:val="clear"/>
        <w:spacing w:lineRule="exact" w:line="322" w:before="317" w:after="0"/>
        <w:ind w:left="2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ая цель решалась через ряд зада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вышение ответственности учащихся за результаты обучения 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ршенствование   зачётной   системы   как   условие   повыш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а знаний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илактика правонарушений и социально- значимых заболеваний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правовой куль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е   гражданской   ответственности   и   патриотическ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нания.</w:t>
      </w:r>
    </w:p>
    <w:p>
      <w:pPr>
        <w:sectPr>
          <w:type w:val="nextPage"/>
          <w:pgSz w:w="11906" w:h="16838"/>
          <w:pgMar w:left="1887" w:right="662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изация личности, адаптация личности к современным условиям.</w:t>
      </w:r>
    </w:p>
    <w:p>
      <w:pPr>
        <w:pStyle w:val="Normal"/>
        <w:shd w:fill="FFFFFF" w:val="clear"/>
        <w:spacing w:lineRule="exact" w:line="322" w:before="322" w:after="0"/>
        <w:ind w:left="10" w:right="24"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иболее  важными задачами воспитания в МБОУ «ВО(С)ОШ» являются: формирование ответствен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щихся за результаты обучения и поведения и задача гражданского и нравственного воспитания учащихся. Они включают следую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- это воспитание гражданственности и социально-нравственн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ценностей, воспитание ответственности на уроках и внекласс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х, общешкольных линейка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ршенствование работы органов ученического и педагогиче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трудничества, Совета школы, Совета старшеклассников. Сов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аршеклассников стал активным помощником педагогов. Сов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аршеклассников координирует организацию соревнований меж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лассными группами. Ежемесячно подводятся итоги успеваемост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щаемости и участия в общешкольных делах, итоги дежурства по школ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кабинетам. Все данные оформляются в «Экране соревнования». Итоги подводятся на общешкольных линейках.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проводятся познавательные олимпиады по предмета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последние   3   года   были   введены   спецкурсы:   «Основы экономических знаний» ,      «Мой выбор»,    «Информацио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ологии», «История Прикамья», «Основы правовой культуры»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истеме проводятся беседы, лекции на нравственную тематику, работаю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ружки и секции по интересам, ученики принимают участие 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йонных мероприятиях. Месячники патриотического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в феврале и в мае и приурочены к 23 февраля и Дню Победы. 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мя месячников проходят встречи с интересными людьми, спорти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ревнования, общешкольные и классные мероприятия, конкурсы стих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сен, стенгазет, оформляются стенды. Ученики нашей школы являются активными членами Молодёжного патриотического клуба.</w:t>
      </w:r>
    </w:p>
    <w:p>
      <w:pPr>
        <w:pStyle w:val="Normal"/>
        <w:shd w:fill="FFFFFF" w:val="clear"/>
        <w:spacing w:lineRule="exact" w:line="317"/>
        <w:ind w:left="73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Результат:</w:t>
      </w:r>
    </w:p>
    <w:p>
      <w:pPr>
        <w:pStyle w:val="Normal"/>
        <w:shd w:fill="FFFFFF" w:val="clear"/>
        <w:spacing w:lineRule="exact" w:line="317"/>
        <w:ind w:right="43" w:firstLine="739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Задачи формирования гражданской ответственно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го сознания реализованы в 2010--2012 уч. году частично. Уровень воспитанности учащихся составил в среднем 3,6 баллов (в 2010-2011 уч. году - 2,9 %),% охвата учащихся в общественных делах составил 55-57% (планируемый результат 60%-70%)</w:t>
      </w:r>
    </w:p>
    <w:p>
      <w:pPr>
        <w:pStyle w:val="Normal"/>
        <w:shd w:fill="FFFFFF" w:val="clear"/>
        <w:spacing w:lineRule="exact" w:line="317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едостат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7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% отсева учащихся из школы (59%).</w:t>
      </w:r>
    </w:p>
    <w:p>
      <w:pPr>
        <w:sectPr>
          <w:type w:val="nextPage"/>
          <w:pgSz w:w="11906" w:h="16838"/>
          <w:pgMar w:left="1882" w:right="65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5" w:firstLine="7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ий % охвата  учащихся в общественных делах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</w:t>
        <w:br/>
        <w:t>обучения (35%-40)</w:t>
      </w:r>
    </w:p>
    <w:p>
      <w:pPr>
        <w:pStyle w:val="Normal"/>
        <w:shd w:fill="FFFFFF" w:val="clear"/>
        <w:spacing w:lineRule="exact" w:line="322" w:before="960" w:after="0"/>
        <w:ind w:left="14" w:right="43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воспитания правовой культур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илактика правонарушений и социально-значимых заболеваний.</w:t>
      </w:r>
    </w:p>
    <w:p>
      <w:pPr>
        <w:pStyle w:val="Normal"/>
        <w:shd w:fill="FFFFFF" w:val="clear"/>
        <w:spacing w:lineRule="exact" w:line="322"/>
        <w:ind w:left="10" w:right="24" w:firstLine="69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нная задача решалась через индивидуально-профилактическ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у, работу Совета по профилактике, месячники правовых зн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ую работу с правоохранительными органами. А такж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ерез налаживание тесных контактов с Центром социальной защит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еления, Центром адаптации молодежи, районной поликлинико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иблиотекой.</w:t>
      </w:r>
    </w:p>
    <w:p>
      <w:pPr>
        <w:pStyle w:val="Normal"/>
        <w:shd w:fill="FFFFFF" w:val="clear"/>
        <w:spacing w:lineRule="exact" w:line="322"/>
        <w:ind w:left="24" w:right="14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водится большая профилактическая работа. В школе созда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грамма по профилактике правонарушений. Беседы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школы, соц. педагогом, классными руководителями. В ПДН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 КДН оформляются ходатайства о привлечении родителей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Результат:</w:t>
      </w:r>
    </w:p>
    <w:p>
      <w:pPr>
        <w:pStyle w:val="Normal"/>
        <w:shd w:fill="FFFFFF" w:val="clear"/>
        <w:spacing w:lineRule="exact" w:line="322"/>
        <w:ind w:left="24" w:right="19"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2010-2012 уч. годах по сравнению с прошлыми года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вместная профилактическая деятельность привела к ожидаемы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езультата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1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лось количество правонарушения (за 2012г-2 правонарушения, в 2011-4;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1483" w:hanging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лось количество учащихся, состоящих на учете в ПДН ( на</w:t>
        <w:br/>
        <w:t>начало - 21, на конец - 12); на учете в КДН - 2 учащихся. Снято</w:t>
        <w:br/>
        <w:t>с учета в связи с исправлением 4 учащихся.</w:t>
      </w:r>
    </w:p>
    <w:p>
      <w:pPr>
        <w:pStyle w:val="Normal"/>
        <w:shd w:fill="FFFFFF" w:val="clear"/>
        <w:spacing w:lineRule="exact" w:line="322"/>
        <w:ind w:left="768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едостат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38" w:firstLine="73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очно тесно осуществляется связь с правоохранительным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7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ой отсев учащихся, состоящих на уче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38" w:firstLine="7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прошлым годом снизилась успеваемость учащихся,</w:t>
        <w:br/>
        <w:t>состоящих на учете и составила 60% (в прошлом году – 65%).</w:t>
      </w:r>
    </w:p>
    <w:p>
      <w:pPr>
        <w:sectPr>
          <w:type w:val="nextPage"/>
          <w:pgSz w:w="11906" w:h="16838"/>
          <w:pgMar w:left="1853" w:right="69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изкий   %   участия   «трудных»   подростков   во   внеклассны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оприятиях.</w:t>
      </w:r>
    </w:p>
    <w:p>
      <w:pPr>
        <w:pStyle w:val="Normal"/>
        <w:shd w:fill="FFFFFF" w:val="clear"/>
        <w:spacing w:lineRule="exact" w:line="322" w:before="638" w:after="0"/>
        <w:ind w:left="379" w:hanging="0"/>
        <w:rPr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28"/>
          <w:u w:val="single"/>
        </w:rPr>
        <w:t>Задачи  на последующие периоды ( 2013-2014г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19" w:firstLine="3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одимо увеличивать количестсво  учащихся в общешкольные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ероприятия. Использовать для работы с учениками активные формы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боты, инновационные приемы и методы, компьютерные технологии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овые игры, дискуссии, конференц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29" w:firstLine="35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ботать над формированием классных коллективов, организац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ревнования внутри кла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одить работу, направленную на сокращение пропусков учащими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24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лассным руководителям целенаправленно осуществлять работу над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вышением    успеваемости,    сокращением    пропусков    уроков    без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ажительных прич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илить работу по патриотическому воспит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выпускных классах активизировать профориентационную рабо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ть работу Совета старшеклассников.</w:t>
      </w:r>
    </w:p>
    <w:p>
      <w:pPr>
        <w:sectPr>
          <w:type w:val="nextPage"/>
          <w:pgSz w:w="11906" w:h="16838"/>
          <w:pgMar w:left="1863" w:right="68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38"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им образом, в нашей школе возникла необходимость в созда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ы гражданского и патриотического образования школьников, рассчитанная  до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а.</w:t>
      </w:r>
    </w:p>
    <w:p>
      <w:pPr>
        <w:pStyle w:val="Normal"/>
        <w:shd w:fill="FFFFFF" w:val="clear"/>
        <w:spacing w:lineRule="exact" w:line="365"/>
        <w:ind w:left="782" w:right="595" w:firstLine="17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 xml:space="preserve">Программа деятельности школы по гражданскому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триотическому образованию учащихся на 2012-2014,2015 уч. годы.</w:t>
      </w:r>
    </w:p>
    <w:p>
      <w:pPr>
        <w:pStyle w:val="Normal"/>
        <w:shd w:fill="FFFFFF" w:val="clear"/>
        <w:spacing w:lineRule="exact" w:line="365"/>
        <w:ind w:left="782" w:right="595" w:firstLine="17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exact" w:line="322"/>
        <w:ind w:left="19" w:right="43" w:firstLine="28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системы гражданского образования в школе путем реализации комплексно-целевой программы.</w:t>
      </w:r>
    </w:p>
    <w:p>
      <w:pPr>
        <w:pStyle w:val="Normal"/>
        <w:shd w:fill="FFFFFF" w:val="clear"/>
        <w:spacing w:lineRule="exact" w:line="326" w:before="192" w:after="0"/>
        <w:ind w:left="27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326" w:before="5" w:after="0"/>
        <w:ind w:left="701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ие личности ученика, способного к выполнению социальны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326" w:before="5" w:after="0"/>
        <w:ind w:left="701" w:right="1037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трудничество педагогов, родителей, учащихся по освоению идей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ражданского образования и компетентностей гражданин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/>
        <w:ind w:left="14" w:firstLine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учение и освоение педагогическим коллективом новых продуктив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ов обучения и воспитания.</w:t>
      </w:r>
    </w:p>
    <w:p>
      <w:pPr>
        <w:pStyle w:val="Normal"/>
        <w:shd w:fill="FFFFFF" w:val="clear"/>
        <w:spacing w:lineRule="exact" w:line="322" w:before="245" w:after="0"/>
        <w:ind w:left="278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Концептуальные основы проекта</w:t>
      </w:r>
    </w:p>
    <w:p>
      <w:pPr>
        <w:pStyle w:val="Normal"/>
        <w:shd w:fill="FFFFFF" w:val="clear"/>
        <w:spacing w:lineRule="exact" w:line="322"/>
        <w:ind w:left="10" w:right="24" w:first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едеральная целевая программа развития образования на 2011-2015 годы »,  определяет приоритетные направления образова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еди которых одним из главных стали усиление воспитательного потенци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ого процесса, организация эффективного гражданского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вания, реализация на практике системного подхода, использ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ого арсенала для достижения основных учебно-воспитательны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елей.</w:t>
      </w:r>
    </w:p>
    <w:p>
      <w:pPr>
        <w:pStyle w:val="Normal"/>
        <w:shd w:fill="FFFFFF" w:val="clear"/>
        <w:spacing w:lineRule="exact" w:line="322" w:before="19" w:after="0"/>
        <w:ind w:right="29" w:firstLine="29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менно образование, в первую очередь, должно собрать воедино социально значимые ценности и общественные установки с передовыми отече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ями в новую ценностную систему общества - систему открытую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риативную, духовно и культурно насыщенную, диалогичную, толерантную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еспечивающую становление подлинной гражданственности и патриотиз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9" w:after="0"/>
        <w:ind w:left="10" w:right="82" w:firstLine="27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Школьная концепция может быть основана на идеях личностн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риентированного образования, уточненные положения котор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ительно к гражданскому образованию могут быть сформулирован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едующим образ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24" w:firstLine="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е   образование   —  это   система  учебной   и   социаль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ественной деятельности, направленная на осуществление прав и обязанност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ражданина.</w:t>
      </w:r>
    </w:p>
    <w:p>
      <w:pPr>
        <w:sectPr>
          <w:type w:val="nextPage"/>
          <w:pgSz w:w="11906" w:h="16838"/>
          <w:pgMar w:left="1630" w:right="664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  <w:tab w:val="left" w:pos="1762" w:leader="none"/>
          <w:tab w:val="left" w:pos="4056" w:leader="none"/>
          <w:tab w:val="left" w:pos="5966" w:leader="none"/>
          <w:tab w:val="left" w:pos="8050" w:leader="none"/>
        </w:tabs>
        <w:spacing w:lineRule="exact" w:line="322"/>
        <w:ind w:left="24" w:firstLine="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ной   целью   гражданского   образования   является   воспит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ина для жизни в демократическом государстве, гражданском обществе.</w:t>
        <w:br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Так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раждан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ла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пределен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уммой знаний и умений, иметь сформированную систему демократ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ностей, а также готовность участвовать в общественно-политической жиз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колы, местных сообществ.</w:t>
      </w:r>
    </w:p>
    <w:p>
      <w:pPr>
        <w:pStyle w:val="Normal"/>
        <w:shd w:fill="FFFFFF" w:val="clear"/>
        <w:spacing w:lineRule="exact" w:line="322"/>
        <w:ind w:right="38" w:firstLine="5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Гражданское образование направлено на формирование граждан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петентности личности. Гражданская компетентность личности е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окупность готовности и способностей, позволяющих ей активно, ответственно и эффективно реализовать весь комплекс гражданских прав и обязанностей в демократическом обществе, применять свои знания и умения на практике.</w:t>
      </w:r>
    </w:p>
    <w:p>
      <w:pPr>
        <w:pStyle w:val="Normal"/>
        <w:shd w:fill="FFFFFF" w:val="clear"/>
        <w:spacing w:lineRule="exact" w:line="322"/>
        <w:ind w:left="5" w:right="29" w:firstLine="5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тановление гражданской компетентности школьников неразрывно связа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формированием у них основополагающих ценностей российской и мировой культуры, определяющих гражданское самосознание. В процессе формир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мократических ценностных ориентиров важным является воспитание ребен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основе социокультурных и исторических достижений многонацион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сийского народа, народов других стран, а также культурных и исторических традиций родного края.</w:t>
      </w:r>
    </w:p>
    <w:p>
      <w:pPr>
        <w:pStyle w:val="Normal"/>
        <w:shd w:fill="FFFFFF" w:val="clear"/>
        <w:tabs>
          <w:tab w:val="clear" w:pos="720"/>
          <w:tab w:val="left" w:pos="2731" w:leader="none"/>
          <w:tab w:val="left" w:pos="5011" w:leader="none"/>
          <w:tab w:val="left" w:pos="6533" w:leader="none"/>
          <w:tab w:val="left" w:pos="8611" w:leader="none"/>
        </w:tabs>
        <w:spacing w:lineRule="exact" w:line="322"/>
        <w:ind w:left="5" w:right="19" w:firstLine="5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Гражданское образование включает в себя комплекс, основой котор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ется политическое, правовое и нравственное образование и воспитание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ализуемый через организацию учебных курсов, проведение внеклассной и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неуроч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аботы, 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также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озд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мократического уклада школьной жизни и правового пространства школы, формирование социальной и коммуникативной компетентности школьни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едствами учебных дисциплин.</w:t>
      </w:r>
    </w:p>
    <w:p>
      <w:pPr>
        <w:pStyle w:val="Normal"/>
        <w:shd w:fill="FFFFFF" w:val="clear"/>
        <w:spacing w:before="490" w:after="0"/>
        <w:ind w:left="1344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одержание и структура гражданского образования школьников</w:t>
      </w:r>
    </w:p>
    <w:p>
      <w:pPr>
        <w:pStyle w:val="Normal"/>
        <w:shd w:fill="FFFFFF" w:val="clear"/>
        <w:spacing w:lineRule="exact" w:line="322" w:before="485" w:after="0"/>
        <w:ind w:left="29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Основное содерж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цесса гражданского воспитания составит систем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ероприятий для учителя и для ученика. </w:t>
      </w:r>
    </w:p>
    <w:p>
      <w:pPr>
        <w:pStyle w:val="Normal"/>
        <w:shd w:fill="FFFFFF" w:val="clear"/>
        <w:spacing w:lineRule="exact" w:line="322" w:before="485" w:after="0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Учител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0" w:leader="none"/>
        </w:tabs>
        <w:spacing w:lineRule="exact" w:line="322" w:before="10" w:after="0"/>
        <w:ind w:left="3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сваивает философию содержания гражданского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ваивает методы социального проектирования и компетентного подхо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322" w:before="10" w:after="0"/>
        <w:ind w:left="10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держивается   демократического   стиля   педагогической   работы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ремится к компромиссу, умеет слышать и поддерживать собственное мн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а, имеет высокую коммуникативную культур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10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ет собственную гражданскую позицию, предполагающую уважение к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ам   конституционного   строя,   систему   ценностей,   основанную   н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лерантности.</w:t>
      </w:r>
    </w:p>
    <w:p>
      <w:pPr>
        <w:pStyle w:val="Normal"/>
        <w:shd w:fill="FFFFFF" w:val="clear"/>
        <w:spacing w:lineRule="exact" w:line="322"/>
        <w:ind w:left="341" w:hanging="0"/>
        <w:rPr>
          <w:rFonts w:ascii="Times New Roman" w:hAnsi="Times New Roman" w:cs="Times New Roman"/>
          <w:i/>
          <w:i/>
          <w:i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1"/>
          <w:sz w:val="28"/>
          <w:szCs w:val="28"/>
        </w:rPr>
        <w:t>Ученик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ваивает систему ценностей, основанную на признании многообрази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ра и толерант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вует в общественной жизни школ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4" w:leader="none"/>
        </w:tabs>
        <w:spacing w:lineRule="exact" w:line="326"/>
        <w:ind w:left="73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ет    давать    нравственную    оценку    всех    компонентов    жизни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ства, истории, политики, культуры.</w:t>
      </w:r>
    </w:p>
    <w:p>
      <w:pPr>
        <w:pStyle w:val="Normal"/>
        <w:shd w:fill="FFFFFF" w:val="clear"/>
        <w:spacing w:lineRule="exact" w:line="322" w:before="226" w:after="0"/>
        <w:ind w:left="43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Результат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кой работы станут выраженная гражданская позиция педагогов и обучающихся, готовность и способность учащихся реализовать весь комплек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жданских прав и обязанностей.</w:t>
      </w:r>
    </w:p>
    <w:p>
      <w:pPr>
        <w:pStyle w:val="Normal"/>
        <w:shd w:fill="FFFFFF" w:val="clear"/>
        <w:spacing w:before="1349" w:after="0"/>
        <w:ind w:left="586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направления работы МБОУ «ВО(С)ОШ» на 2012-2014,2015 учебные годы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в области гражданского образования. </w:t>
      </w:r>
    </w:p>
    <w:p>
      <w:pPr>
        <w:pStyle w:val="Normal"/>
        <w:shd w:fill="FFFFFF" w:val="clear"/>
        <w:spacing w:before="240" w:after="0"/>
        <w:ind w:left="5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Работа с учителями:</w:t>
      </w:r>
    </w:p>
    <w:p>
      <w:pPr>
        <w:pStyle w:val="Normal"/>
        <w:shd w:fill="FFFFFF" w:val="clear"/>
        <w:spacing w:lineRule="exact" w:line="547"/>
        <w:ind w:left="17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профессиональной компетентности учителей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547"/>
        <w:ind w:left="1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воение терминологии, основных понятий;</w:t>
      </w:r>
    </w:p>
    <w:p>
      <w:pPr>
        <w:pStyle w:val="Normal"/>
        <w:shd w:fill="FFFFFF" w:val="clear"/>
        <w:spacing w:lineRule="exact" w:line="322" w:before="182" w:after="0"/>
        <w:ind w:right="48" w:firstLine="19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овладение   всеми   учителями   основных   демократических   принцип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ства учащими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552" w:before="34" w:after="0"/>
        <w:ind w:left="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на уроках интерактивных методик, проектной де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552"/>
        <w:ind w:left="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нятие на более высокий уровень проведение школьных мероприятий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552" w:before="10" w:after="0"/>
        <w:ind w:left="18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абота с учащими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552"/>
        <w:ind w:left="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воение основных понятий и термин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spacing w:lineRule="exact" w:line="552" w:before="5" w:after="0"/>
        <w:ind w:left="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управлении школой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6" w:before="178" w:after="0"/>
        <w:ind w:left="10" w:firstLine="1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днятие на более высокий уровень организации   соревнования сред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щихся школы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552" w:before="43" w:after="0"/>
        <w:ind w:left="19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конкурсов, мероприятий по гражданскому образованию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552" w:before="5" w:after="0"/>
        <w:ind w:left="18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ическая работа школ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552" w:before="5" w:after="0"/>
        <w:ind w:left="1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оритет воспитательных целей уро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552" w:before="5" w:after="0"/>
        <w:ind w:left="1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интерактивных методик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552" w:before="5" w:after="0"/>
        <w:ind w:left="1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ниторинг урока с позиции воспитательных целей и задач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1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образование учителей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552"/>
        <w:ind w:left="18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бота с классными руководителям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1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воение термин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552" w:before="10" w:after="0"/>
        <w:ind w:left="1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новых интерактивных методик на классных часах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552" w:before="5" w:after="0"/>
        <w:ind w:left="18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онтроль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6" w:before="173" w:after="0"/>
        <w:ind w:left="34" w:firstLine="1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уществление  контроля  за  образовательным  процессом  с  пози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ского образования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6" w:before="226" w:after="0"/>
        <w:ind w:left="43" w:firstLine="17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ниторинг урока, внеклассного мероприятия с точки зрения гражданск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30" w:after="0"/>
        <w:ind w:left="18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бота социального педагога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21" w:after="0"/>
        <w:ind w:left="2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бота с трудными учащимися по гражданскому образованию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21" w:after="0"/>
        <w:ind w:left="221" w:hanging="0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держание программы «Гражданского образования в МБОУ   «ВО(С)ОШ» на2012- 2013,2014-2015 уч.годы</w:t>
      </w:r>
    </w:p>
    <w:p>
      <w:pPr>
        <w:pStyle w:val="Normal"/>
        <w:shd w:fill="FFFFFF" w:val="clear"/>
        <w:ind w:left="265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ый этап -</w:t>
      </w:r>
    </w:p>
    <w:p>
      <w:pPr>
        <w:pStyle w:val="Normal"/>
        <w:shd w:fill="FFFFFF" w:val="clear"/>
        <w:spacing w:lineRule="exact" w:line="326"/>
        <w:ind w:left="1934" w:right="1555" w:hanging="211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изучение уровня компетентности в гражданско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вовой сфере {октябрь-май 2012-2013уч. г.)</w:t>
      </w:r>
    </w:p>
    <w:p>
      <w:pPr>
        <w:pStyle w:val="Normal"/>
        <w:shd w:fill="FFFFFF" w:val="clear"/>
        <w:spacing w:lineRule="exact" w:line="317" w:before="235" w:after="0"/>
        <w:ind w:right="67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обое место в организации изучения уровня компетентности педагог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ей отводится диагностической и исследовательской работе, которая да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зможность получения систематической, оперативной, достове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 и выступает как средство обратной связи.</w:t>
      </w:r>
    </w:p>
    <w:p>
      <w:pPr>
        <w:pStyle w:val="Normal"/>
        <w:shd w:fill="FFFFFF" w:val="clear"/>
        <w:spacing w:lineRule="exact" w:line="322"/>
        <w:ind w:left="5" w:right="43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учение уровня компетентности педагогов и родителей в гражданск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овой сфере на диагностической основе ведет к личностной ориентации,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ответствии с которой процесс гражданского образования строится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чности ребенка, педагога, родителя, их опыта, знаний, умений/интересов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жизненного опыта. Исследовательская работа позво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достоверную и наглядную информацию о ходе эксперимента вс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никам образовательного процесса: учителям, родителям, учащимся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инспектирующим органам, следящим за ходом эксперимента.</w:t>
      </w:r>
    </w:p>
    <w:p>
      <w:pPr>
        <w:pStyle w:val="Normal"/>
        <w:shd w:fill="FFFFFF" w:val="clear"/>
        <w:spacing w:lineRule="exact" w:line="322"/>
        <w:ind w:left="24" w:right="34" w:first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личные методы сбора информации (наблюдение, анкетирование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стирование, собеседование, анализ результатов выполнения срезов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, зачетов, общественных смотров знаний, переводных и выпуск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экзаменов) позволяют выявить истинную картину знаний и умений учащихся по гражданскому образованию. На основании получе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нных была сформулирована проблема приведения знаний и действ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ащихся в соответствии с социальной действительностью (диалог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лерантность, критическое мышление в жизненных ситуациях).</w:t>
      </w:r>
    </w:p>
    <w:p>
      <w:pPr>
        <w:pStyle w:val="Normal"/>
        <w:shd w:fill="FFFFFF" w:val="clear"/>
        <w:spacing w:lineRule="exact" w:line="322"/>
        <w:ind w:left="38" w:right="19" w:firstLine="274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дной из задач на первом этапе деятельности является разработк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ритериев оценки компетентности педагогов и учащихся в сфер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ражданского образования. Однако уже на первом этап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ть исходную ситуацию, связанную с состоянием гражданского образования в школе. Участие в диагностических исследованиях педагог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дителей и учащихся дает возможность дополнить и обогатить наш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следования, и сделать их оптимально объективными и всесторонними.</w:t>
      </w:r>
    </w:p>
    <w:p>
      <w:pPr>
        <w:pStyle w:val="Normal"/>
        <w:shd w:fill="FFFFFF" w:val="clear"/>
        <w:spacing w:lineRule="exact" w:line="322"/>
        <w:ind w:left="14"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учение уровня компетентности педагогов и родителей проводятся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аботанным нами анкетам и процедурам экспертной оценки. Результат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еденных исследований показывают необходимость систематической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ленаправленной работы по гражданскому образованию.</w:t>
      </w:r>
    </w:p>
    <w:p>
      <w:pPr>
        <w:pStyle w:val="Normal"/>
        <w:shd w:fill="FFFFFF" w:val="clear"/>
        <w:spacing w:lineRule="exact" w:line="322"/>
        <w:ind w:left="24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аясь и овладевая навыками гражданско-правовой культуры, учи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ен готовить будущих граждан к активному участию в жизни государ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 за свои поступки, умению действовать в ситуации выбора.</w:t>
      </w:r>
    </w:p>
    <w:p>
      <w:pPr>
        <w:pStyle w:val="Normal"/>
        <w:shd w:fill="FFFFFF" w:val="clear"/>
        <w:spacing w:lineRule="exact" w:line="322"/>
        <w:ind w:left="24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ентябре –октябре 2012г разработчиком программы проведены исследовательские наблюдения, анкетирование, собеседование с учителями и учащимися, бы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ргнуты исследованиям показатели успеваемости по обществоведче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сциплинам. На основании данных исследований можно сделать следую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воды, что педагоги не владеют достаточной информацией в вопрос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жданского образования, гражданско-правовой сфере, они не всегда  могут сформулировать такие понятия как гражданское воспитание, образование и т.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65% учителей школ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не смогли ответить на вопрос «Достаточно 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орошо вы знаете культурно-историческое наследие города и области?»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ногие ответили, что у них нет системных знаний в области развиваю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ы класса, стимулирующей развитие гражданско-правовой и соци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етенции школьников.</w:t>
      </w:r>
    </w:p>
    <w:p>
      <w:pPr>
        <w:pStyle w:val="Normal"/>
        <w:shd w:fill="FFFFFF" w:val="clear"/>
        <w:spacing w:lineRule="exact" w:line="317" w:before="245" w:after="0"/>
        <w:ind w:left="14" w:right="38" w:firstLine="34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анный анализ позволил сделать вывод о необходимости глубо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ения теоретических вопросов гражданского аспекта. Для этого бы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работана система мероприятий с педагогами по ознакомлению с основны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нятиями  (теоретические семинары, обучающие семинары, конкурс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елей по гражданскому образованию). </w:t>
      </w:r>
    </w:p>
    <w:p>
      <w:pPr>
        <w:pStyle w:val="Normal"/>
        <w:shd w:fill="FFFFFF" w:val="clear"/>
        <w:spacing w:lineRule="exact" w:line="322" w:before="240" w:after="0"/>
        <w:ind w:left="24" w:right="29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ализ анкет учащихся, собеседования с учащимися школы выявили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ники не умеют критически мыслить, не умеют грамотно отстаивать сво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и свободы, не нарушая прав других, не умеют вести диалог, отстаива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вою точку зрения. Практически единицы умеют отстаивать свою точ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рения, руководствоваться демократическими ценностями, принципами.</w:t>
      </w:r>
    </w:p>
    <w:p>
      <w:pPr>
        <w:pStyle w:val="Normal"/>
        <w:shd w:fill="FFFFFF" w:val="clear"/>
        <w:spacing w:lineRule="exact" w:line="322"/>
        <w:ind w:left="24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аясь и овладевая навыками гражданско-правовой культуры, учи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ен готовить будущих граждан к активному участию в жизни государ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 за свои поступки, умению действовать в ситуации выбора.</w:t>
      </w:r>
    </w:p>
    <w:p>
      <w:pPr>
        <w:pStyle w:val="Normal"/>
        <w:shd w:fill="FFFFFF" w:val="clear"/>
        <w:spacing w:lineRule="exact" w:line="322" w:before="240" w:after="0"/>
        <w:ind w:left="29" w:right="24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марте-апреле разработчиками программы будут проведены исследовательские наблюдения, анкетирование, собеседование с учителями и учащимися (повторно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40" w:after="0"/>
        <w:ind w:left="29" w:right="24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 работы на 2 полугодие 2012г -2013уч.года вошли та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я с учениками школы, как референдумы, совместное планирование деятельности школы (администрации и учащихся). В план буду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ключены экологические конференции, месячники патриотическ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равственного воспитания, уроки демократии, экологические акции и т.д.</w:t>
      </w:r>
    </w:p>
    <w:p>
      <w:pPr>
        <w:pStyle w:val="Normal"/>
        <w:shd w:fill="FFFFFF" w:val="clear"/>
        <w:spacing w:lineRule="exact" w:line="322" w:before="240" w:after="0"/>
        <w:ind w:left="29" w:right="24" w:firstLine="35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торой этап - реализация проекта (в 2013-2014  уч. году)</w:t>
      </w:r>
    </w:p>
    <w:p>
      <w:pPr>
        <w:pStyle w:val="Normal"/>
        <w:shd w:fill="FFFFFF" w:val="clear"/>
        <w:spacing w:lineRule="exact" w:line="322" w:before="211" w:after="0"/>
        <w:ind w:left="58" w:right="19" w:firstLine="30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ского образования включает в себя как урочную, так и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внеурочную деятельность. Это обусловливает необходим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действия субъектов образовательного процесса: учителей, учеников, родителей. Между субъектами складываются определенные отношения п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ении различных форм взаимодействия: уроков, внеурочной деятельности, собраний, внеклассных мероприятий и пр. В соответствии 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этим каждый из субъектов несет определенную ролевую функци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рекомендаций для учителей, родителей будут способствовать результативному коммуникативному общению.</w:t>
      </w:r>
    </w:p>
    <w:p>
      <w:pPr>
        <w:pStyle w:val="Normal"/>
        <w:shd w:fill="FFFFFF" w:val="clear"/>
        <w:spacing w:lineRule="exact" w:line="322"/>
        <w:ind w:right="173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школе гражданское образование на двух ступенях может иметь различ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держание и формы его реализации. В основной и средней (полной) шко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ржание гражданского образования реализуется во всех учебных курсах 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вую очередь в дисциплинах гуманитарного и естественнонаучного цикл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грированный характер курса «Обществознания» позволяет учащим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вои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гражданское образ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особую область культуры и социальной практики, систему знаний об окружающем мире, включающую в себя основы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ологии, социологии, юриспруденции, культурологии и других дисцип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ин. При этом в центре внимания оказывается человек, находящий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стеме общественных отношений.</w:t>
      </w:r>
    </w:p>
    <w:p>
      <w:pPr>
        <w:pStyle w:val="Normal"/>
        <w:shd w:fill="FFFFFF" w:val="clear"/>
        <w:spacing w:lineRule="exact" w:line="322"/>
        <w:ind w:left="5" w:right="158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' рамках внедрения программы будут внесены коррективы в методическ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школы в  2013-2014 уч. году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тодической темой школы на 2013-2014уч.год будет тема:  «Осуществление нравственн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жданского образования учащихся через потенциал урока и внеклассные мероприятия». Учите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школы будут ориентированы в выборе тем самообразования на те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ской направленности.</w:t>
      </w:r>
    </w:p>
    <w:p>
      <w:pPr>
        <w:pStyle w:val="Normal"/>
        <w:shd w:fill="FFFFFF" w:val="clear"/>
        <w:spacing w:lineRule="exact" w:line="322"/>
        <w:ind w:left="19" w:right="149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удут внесены изменения в образовательный процесс, будет увеличе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личество часов на обществознание. Интегрированный характер курса «Обществознание» позволит учащимся усвоить гражданское образование ка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бую область культуры и социальной практики, систему знаний 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ружающем мире, включающую в себя основы политологии, социолог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юриспруденции, культурологи и другие дисциплины. При этом в центр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нимания оказывается человек, находящийся в системе обществ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нош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 2013-2014 уч. годах особая роль будет отводиться спецкурсам «Основы правовых знаний» (7-11 кл.).</w:t>
      </w:r>
    </w:p>
    <w:p>
      <w:pPr>
        <w:pStyle w:val="Normal"/>
        <w:shd w:fill="FFFFFF" w:val="clear"/>
        <w:spacing w:lineRule="exact" w:line="322"/>
        <w:ind w:left="67" w:right="91"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е образование - образование, которое способствует развит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овой культуры учащихся через усвоение ими основных прав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ей, знаний об основных правах, свободах человека и способах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ации, об основных отраслях права и, прежде всего, о тех нормах права,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ыми приходится часто сталкиваться в повседневной жизни. Чтоб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учить выпускников защищать свои законные права и интересы (т.е. практическое право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могающее человеку делать верный выбор, правовыми средствами разреша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оры и конфликты).</w:t>
      </w:r>
    </w:p>
    <w:p>
      <w:pPr>
        <w:pStyle w:val="Normal"/>
        <w:shd w:fill="FFFFFF" w:val="clear"/>
        <w:spacing w:lineRule="exact" w:line="322"/>
        <w:ind w:left="91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изучении этих курсов акцент будет сделан на правовое воспитан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обретение ребенком системы знаний о законах своей страны, умения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нализировать, не бояться защищать свои права и пользоваться законами. Тем самы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адываются основы правовых знан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ил поведения, установленные и санкционированные государство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льшой потенциал гражданского образования содержат предмет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уманитарного цикла. Изучаемые в курсе «Литературы» произ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тупают в качестве источника знаний о добре и зле, жизн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нравственном выборе и способствуют формированию важнейш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равственных понятий и ценностей. В ходе изучения истории учащие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учают представления о духовном развитии человека, о личности в условия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азличных цивилизаций, о проблемах свободы и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го самосознания и терпимости. В школе с 2013--2014 уч.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удет введен спецкурс по литературе «Вокруг тебя мир». Знания об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ополагающих норма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олений, человека и природы, о правах человека, чести и долге, совест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нципах международного гуманитарного прав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правленных на ограничение последствий вооруженных конфликтов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знакомление учащихся с международным гуманитарным правом в школ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ся на учебных занятиях за счет части школьного компонента ( 7- 8 класс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учение вопросов международного гуманитарного прав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своение ценности сохранения здоровья, безопасности в жизни общества и человека, защита Отечества, правовые аспекты безопас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знедеятельности осуществляется на уроках «Основы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».</w:t>
      </w:r>
    </w:p>
    <w:p>
      <w:pPr>
        <w:pStyle w:val="Normal"/>
        <w:shd w:fill="FFFFFF" w:val="clear"/>
        <w:spacing w:lineRule="exact" w:line="322" w:before="5" w:after="0"/>
        <w:ind w:left="10" w:firstLine="27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дметы естественнонаучного цикла акцентируют внимание на взаимодействии и взаимозависимости природных, социальных и экономических аспектов жизн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ства. Экологическая составляющая предметов «Химия и экология»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«География и экология», «Биология и экология» (на уроках биологии, географ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имии) формирует у школьников чувство ответственности за сохран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кружающей среды, готовность активно участвовать в решении экологиче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блем, стоящих перед человечеством. Будет проводиться системная работа по формированию здорового  образу жизни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лассных часах и внеклассных мероприятиях. </w:t>
      </w:r>
    </w:p>
    <w:p>
      <w:pPr>
        <w:pStyle w:val="Normal"/>
        <w:shd w:fill="FFFFFF" w:val="clear"/>
        <w:spacing w:lineRule="exact" w:line="322" w:before="5" w:after="0"/>
        <w:ind w:right="106"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е значение в реализации задач гражданского образования име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ое использование новейших педагогических технологий, актив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интерактивных методик, способствующих формированию как учебных, т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гражданских умений и навыков. Особое место занимает метод проектов, 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ная цель которого - создать условия, способствующие формированию 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щихся собственной точки зрения по обсуждаемым проблемам. Метод проектов будет использоваться как в урочной, так и во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лубокое ознакомление с теорией проектов и частичное освоение проект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ятельности). Он способствует приобретению школьниками навы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циальной практики, применению гражданских компетентностей. Кроме того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пользование в урочной и внеурочной деятельности конференци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скуссий.</w:t>
      </w:r>
    </w:p>
    <w:p>
      <w:pPr>
        <w:pStyle w:val="Normal"/>
        <w:shd w:fill="FFFFFF" w:val="clear"/>
        <w:spacing w:lineRule="exact" w:line="322" w:before="5" w:after="0"/>
        <w:ind w:left="14" w:right="82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шение задач гражданского образования осуществляется через спецкурсы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ономике, информатике, «Мой выбор», «История Прикамья», «Географ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камья».</w:t>
      </w:r>
    </w:p>
    <w:p>
      <w:pPr>
        <w:pStyle w:val="Normal"/>
        <w:shd w:fill="FFFFFF" w:val="clear"/>
        <w:spacing w:lineRule="exact" w:line="322"/>
        <w:ind w:left="38"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оме того, воспитательный потенциал содержания гражданского образо</w:t>
        <w:softHyphen/>
        <w:t xml:space="preserve">вания, будет реализован через Совет школы с привлечением учащихся, чере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ет старшеклассников, через дополнительное образование (кружки в школе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районный Центр социальной адаптации молодежи, Молодеж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триотический клуб).</w:t>
      </w:r>
    </w:p>
    <w:p>
      <w:pPr>
        <w:pStyle w:val="Normal"/>
        <w:shd w:fill="FFFFFF" w:val="clear"/>
        <w:spacing w:lineRule="exact" w:line="322"/>
        <w:ind w:left="125" w:right="48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379" w:firstLine="239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79" w:firstLine="2395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тий этап -  реализация проекта  гражданского образования в школе (2014--2015 уч. году)</w:t>
      </w:r>
    </w:p>
    <w:p>
      <w:pPr>
        <w:pStyle w:val="Normal"/>
        <w:shd w:fill="FFFFFF" w:val="clear"/>
        <w:spacing w:lineRule="exact" w:line="317" w:before="211" w:after="0"/>
        <w:ind w:left="58" w:right="29" w:firstLine="29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грамма по гражданскому образованию создается на основе опыта рабо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ителей школы с целью систематизации гражданского образования в школе и формирования гражданских компетентностей школьников. В ней будет реализовывать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метно-тематическая,  проектна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одель гражданского образования через предметную деятельност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ю школьного самоуправления и работу детских организаций. 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место на 3 этапе будет занимать метод проектов, основная цель которого - создать условия, способствующие формированию у учащихся собственной точки зрения по обсуждаемым проблемам. Метод проектов буд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ться как в урочной, так и во внеурочной деятельности. Он буд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ствовать приобретению школьниками навыков социальной практик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менению гражданских компетентностей, социализации уча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х условиях. Кроме того, большое значение будет отводить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нию в урочной и внеурочной деятельности конференциям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скуссиям.</w:t>
      </w:r>
    </w:p>
    <w:p>
      <w:pPr>
        <w:pStyle w:val="Normal"/>
        <w:shd w:fill="FFFFFF" w:val="clear"/>
        <w:spacing w:lineRule="exact" w:line="317" w:before="211" w:after="0"/>
        <w:ind w:left="58" w:right="29" w:firstLine="29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з проделанной работы, обобщение опыта, корректировка работы на последующие годы. Итоги работы,ваводы.</w:t>
      </w:r>
    </w:p>
    <w:p>
      <w:pPr>
        <w:pStyle w:val="Normal"/>
        <w:shd w:fill="FFFFFF" w:val="clear"/>
        <w:spacing w:before="245" w:after="0"/>
        <w:ind w:left="3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3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37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 после внедрения 2 и 3 этапов.</w:t>
      </w:r>
    </w:p>
    <w:p>
      <w:pPr>
        <w:pStyle w:val="Normal"/>
        <w:shd w:fill="FFFFFF" w:val="clear"/>
        <w:spacing w:before="226" w:after="0"/>
        <w:ind w:left="36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ля школ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75" w:leader="none"/>
        </w:tabs>
        <w:spacing w:before="250" w:after="0"/>
        <w:ind w:left="1075" w:hanging="34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оретическое освоение основных понятий гражданского образов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о 70 - 75%; анкетирование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75" w:leader="none"/>
        </w:tabs>
        <w:spacing w:before="43" w:after="0"/>
        <w:ind w:left="7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применение на уроках новых методик (60-75%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75" w:leader="none"/>
        </w:tabs>
        <w:ind w:left="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ых целей и задач урока (70%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75" w:leader="none"/>
        </w:tabs>
        <w:ind w:left="7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едагогов в разработке социально-значимых проектов (30-45%)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0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менение новых технологий на внеклассных мероприятиях (85%)</w:t>
        <w:br/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0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еся школ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30" w:leader="none"/>
        </w:tabs>
        <w:spacing w:lineRule="exact" w:line="322" w:before="206" w:after="0"/>
        <w:ind w:left="1430" w:hanging="346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оретическое    освоение    основных    понятий    гражд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(до 70-75%; анкетирование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30" w:leader="none"/>
        </w:tabs>
        <w:spacing w:before="245" w:after="0"/>
        <w:ind w:left="10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учащихся, участие в общешкольных мероприятиях (80-</w:t>
      </w:r>
    </w:p>
    <w:p>
      <w:pPr>
        <w:pStyle w:val="Normal"/>
        <w:shd w:fill="FFFFFF" w:val="clear"/>
        <w:spacing w:lineRule="exact" w:line="581"/>
        <w:ind w:left="14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5%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30" w:leader="none"/>
        </w:tabs>
        <w:spacing w:lineRule="exact" w:line="581"/>
        <w:ind w:left="10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спеваемости и повышение качества (на 20-25%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30" w:leader="none"/>
        </w:tabs>
        <w:spacing w:lineRule="exact" w:line="581"/>
        <w:ind w:left="10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% отсева и % пропусков до 15-20%</w:t>
      </w:r>
    </w:p>
    <w:p>
      <w:pPr>
        <w:sectPr>
          <w:type w:val="nextPage"/>
          <w:pgSz w:w="11906" w:h="16838"/>
          <w:pgMar w:left="1685" w:right="629" w:gutter="0" w:header="0" w:top="979" w:footer="0" w:bottom="36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30" w:leader="none"/>
        </w:tabs>
        <w:spacing w:lineRule="exact" w:line="581"/>
        <w:ind w:left="10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ектов (37-38%)</w:t>
      </w:r>
    </w:p>
    <w:p>
      <w:pPr>
        <w:pStyle w:val="Normal"/>
        <w:shd w:fill="FFFFFF" w:val="clear"/>
        <w:ind w:left="9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ункциональные обязанности участников проекта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21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before="240" w:after="0"/>
        <w:ind w:left="3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- контрол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317" w:before="264" w:after="0"/>
        <w:ind w:left="706" w:hanging="3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уч по УВР - осуществление внедрения данной программы, контроль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 процессом внедрения, анализ результатов на промежуточных этапах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внесение корректив в программ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26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чителя-предметник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before="245" w:after="0"/>
        <w:ind w:left="3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оретическое усвоение основных понятий гражданского образ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326" w:before="245" w:after="0"/>
        <w:ind w:left="706" w:hanging="341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актическое   внедрение   программы   на   уроках.    Формирова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 в процессе урок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3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лассные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руководители и социаль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дагог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before="250" w:after="0"/>
        <w:ind w:left="3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ретение знаний в области гражданского образ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322" w:before="254" w:after="0"/>
        <w:ind w:left="706" w:hanging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рименение   этих   знаний   на   классных   часах   и   внекласс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оприятиях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4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школы:</w:t>
      </w:r>
    </w:p>
    <w:p>
      <w:pPr>
        <w:pStyle w:val="Normal"/>
        <w:shd w:fill="FFFFFF" w:val="clear"/>
        <w:spacing w:lineRule="exact" w:line="322" w:before="245" w:after="0"/>
        <w:ind w:left="1075" w:right="10" w:hanging="5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знаний. Применение данных знаний в практиче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, в жизни, в подготовке и организации внешкольных мероприятий, в процессе учебной деятельно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3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иблиотекарь:</w:t>
      </w:r>
    </w:p>
    <w:p>
      <w:pPr>
        <w:sectPr>
          <w:type w:val="nextPage"/>
          <w:pgSz w:w="11906" w:h="16838"/>
          <w:pgMar w:left="1604" w:right="6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7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.</w:t>
      </w:r>
    </w:p>
    <w:p>
      <w:pPr>
        <w:pStyle w:val="Normal"/>
        <w:shd w:fill="FFFFFF" w:val="clear"/>
        <w:spacing w:lineRule="exact" w:line="322"/>
        <w:ind w:left="1296" w:hanging="47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держание деятельности школы по гражданскому образованию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м коллективом 2013-2014, 2015годы.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170"/>
        <w:gridCol w:w="2400"/>
        <w:gridCol w:w="2266"/>
      </w:tblGrid>
      <w:tr>
        <w:trPr>
          <w:trHeight w:val="38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Содержание работ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Форм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Сро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>
          <w:trHeight w:val="278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проведен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проведения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накомство с теорие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оретическ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2013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вуч</w:t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гражданского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минар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ния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спользован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мина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201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вуч,</w:t>
            </w:r>
          </w:p>
        </w:tc>
      </w:tr>
      <w:tr>
        <w:trPr>
          <w:trHeight w:val="317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временных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иблиотекарь</w:t>
            </w:r>
          </w:p>
        </w:tc>
      </w:tr>
      <w:tr>
        <w:trPr>
          <w:trHeight w:val="355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формационных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хнологий в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разовательном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цессе для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вышения качества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ражданского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разования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терактивны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учающ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3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вуч,</w:t>
            </w:r>
          </w:p>
        </w:tc>
      </w:tr>
      <w:tr>
        <w:trPr>
          <w:trHeight w:val="33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и в учебной и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минары-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3 г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лассные</w:t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неклассной работе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актикумы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уководители,</w:t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ителя-</w:t>
            </w:r>
          </w:p>
        </w:tc>
      </w:tr>
      <w:tr>
        <w:trPr>
          <w:trHeight w:val="278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метники</w:t>
            </w:r>
          </w:p>
        </w:tc>
      </w:tr>
      <w:tr>
        <w:trPr>
          <w:trHeight w:val="38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доровьесберегающ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руглый сто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4 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вуч</w:t>
            </w:r>
          </w:p>
        </w:tc>
      </w:tr>
      <w:tr>
        <w:trPr>
          <w:trHeight w:val="288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технологии             в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-</w:t>
            </w:r>
          </w:p>
        </w:tc>
      </w:tr>
      <w:tr>
        <w:trPr>
          <w:trHeight w:val="355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нтексте     учебных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метники</w:t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едметов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ражданской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правленности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астие педагогов 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движ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вуч</w:t>
            </w:r>
          </w:p>
        </w:tc>
      </w:tr>
      <w:tr>
        <w:trPr>
          <w:trHeight w:val="365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фессиональных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ндидатур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ителя-</w:t>
            </w:r>
          </w:p>
        </w:tc>
      </w:tr>
      <w:tr>
        <w:trPr>
          <w:trHeight w:val="317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нкурсах с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метники</w:t>
            </w:r>
          </w:p>
        </w:tc>
      </w:tr>
      <w:tr>
        <w:trPr>
          <w:trHeight w:val="317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териалами по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ражданскому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нию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воение новы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(референдумы,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Ежегодно      (п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вуч</w:t>
            </w:r>
          </w:p>
        </w:tc>
      </w:tr>
      <w:tr>
        <w:trPr>
          <w:trHeight w:val="355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хнологий обучения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нференции,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полнительному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ителя-</w:t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воспитания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искуссии,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лану)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ники,</w:t>
            </w:r>
          </w:p>
        </w:tc>
      </w:tr>
      <w:tr>
        <w:trPr>
          <w:trHeight w:val="307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ловые игры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ассные</w:t>
            </w:r>
          </w:p>
        </w:tc>
      </w:tr>
      <w:tr>
        <w:trPr>
          <w:trHeight w:val="288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уководители</w:t>
            </w:r>
          </w:p>
        </w:tc>
      </w:tr>
      <w:tr>
        <w:trPr>
          <w:trHeight w:val="38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ро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(2 ра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вуч</w:t>
            </w:r>
          </w:p>
        </w:tc>
      </w:tr>
      <w:tr>
        <w:trPr>
          <w:trHeight w:val="317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циологического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год)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проса об уровне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вовой культуры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дагогов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5" w:right="5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19" w:hanging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одержание деятельности школы по внедрению программы «Гражданского образования»</w:t>
      </w:r>
    </w:p>
    <w:p>
      <w:pPr>
        <w:pStyle w:val="Normal"/>
        <w:shd w:fill="FFFFFF" w:val="clear"/>
        <w:spacing w:lineRule="exact" w:line="322"/>
        <w:ind w:right="130" w:firstLine="35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30" w:firstLine="3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бщить теоретические знания и практический опыт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спитанию гражданственности и патриотизма учащихся. Создать систему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го и гражданского воспитания в школе.</w:t>
      </w:r>
    </w:p>
    <w:p>
      <w:pPr>
        <w:pStyle w:val="Normal"/>
        <w:shd w:fill="FFFFFF" w:val="clear"/>
        <w:spacing w:before="168" w:after="0"/>
        <w:ind w:left="3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spacing w:lineRule="exact" w:line="322" w:before="173" w:after="0"/>
        <w:ind w:left="1003" w:hanging="6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учить с учащимися теоретические материалы по данно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бле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spacing w:lineRule="exact" w:line="322" w:before="187" w:after="0"/>
        <w:ind w:left="1003" w:right="518" w:hanging="64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бщить и  систематизировать накопленный в образовательном учреждении опы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 и патриотического воспитания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spacing w:lineRule="exact" w:line="322" w:before="187" w:after="0"/>
        <w:ind w:left="1003" w:right="518" w:hanging="6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ршенствовать опыт и практику гражданского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  <w:t xml:space="preserve">патриотического воспитания учащихся. </w:t>
      </w:r>
    </w:p>
    <w:tbl>
      <w:tblPr>
        <w:tblW w:w="10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10"/>
        <w:gridCol w:w="2074"/>
        <w:gridCol w:w="1776"/>
        <w:gridCol w:w="19"/>
        <w:gridCol w:w="2151"/>
        <w:gridCol w:w="2237"/>
        <w:gridCol w:w="19"/>
      </w:tblGrid>
      <w:tr>
        <w:trPr>
          <w:trHeight w:val="326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Содержан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Формы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22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жидаемый</w:t>
            </w:r>
          </w:p>
        </w:tc>
      </w:tr>
      <w:tr>
        <w:trPr>
          <w:trHeight w:val="250" w:hRule="exact"/>
        </w:trPr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ы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роведения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езультат</w:t>
            </w:r>
          </w:p>
        </w:tc>
      </w:tr>
      <w:tr>
        <w:trPr>
          <w:trHeight w:val="278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готовка 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боры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вуч, классны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</w:t>
            </w:r>
          </w:p>
        </w:tc>
      </w:tr>
      <w:tr>
        <w:trPr>
          <w:trHeight w:val="28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школьному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я -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и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ностей</w:t>
            </w:r>
          </w:p>
        </w:tc>
      </w:tr>
      <w:tr>
        <w:trPr>
          <w:trHeight w:val="27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ферендуму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ктябрь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еля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ащихся</w:t>
            </w:r>
          </w:p>
        </w:tc>
      </w:tr>
      <w:tr>
        <w:trPr>
          <w:trHeight w:val="28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в Совет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ежегодно)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ствознания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правлению</w:t>
            </w:r>
          </w:p>
        </w:tc>
      </w:tr>
      <w:tr>
        <w:trPr>
          <w:trHeight w:val="27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колы, Совет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ршеклассники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колой</w:t>
            </w:r>
          </w:p>
        </w:tc>
      </w:tr>
      <w:tr>
        <w:trPr>
          <w:trHeight w:val="240" w:hRule="exact"/>
        </w:trPr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аршеклассников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вместно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ирование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. октябр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вуч, Сове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работка с</w:t>
            </w:r>
          </w:p>
        </w:tc>
      </w:tr>
      <w:tr>
        <w:trPr>
          <w:trHeight w:val="27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ланирование 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ежегодно)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ршеклассников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ащимися</w:t>
            </w:r>
          </w:p>
        </w:tc>
      </w:tr>
      <w:tr>
        <w:trPr>
          <w:trHeight w:val="27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ведение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выков</w:t>
            </w:r>
          </w:p>
        </w:tc>
      </w:tr>
      <w:tr>
        <w:trPr>
          <w:trHeight w:val="269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й по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ирования</w:t>
            </w:r>
          </w:p>
        </w:tc>
      </w:tr>
      <w:tr>
        <w:trPr>
          <w:trHeight w:val="27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ажданскому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азованию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зучен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ки, зачеты,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 истории,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  символов</w:t>
            </w:r>
          </w:p>
        </w:tc>
      </w:tr>
      <w:tr>
        <w:trPr>
          <w:trHeight w:val="29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мволики Росси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ные часы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ежегодно)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ствознания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ссии учащимися</w:t>
            </w:r>
          </w:p>
        </w:tc>
      </w:tr>
      <w:tr>
        <w:trPr>
          <w:trHeight w:val="250" w:hRule="exact"/>
        </w:trPr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ы, завуч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кологическ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ференция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спитание</w:t>
            </w:r>
          </w:p>
        </w:tc>
      </w:tr>
      <w:tr>
        <w:trPr>
          <w:trHeight w:val="27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ференция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ежегодно)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иологии, химии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кологической</w:t>
            </w:r>
          </w:p>
        </w:tc>
      </w:tr>
      <w:tr>
        <w:trPr>
          <w:trHeight w:val="28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Экология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еографии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ы</w:t>
            </w:r>
          </w:p>
        </w:tc>
      </w:tr>
      <w:tr>
        <w:trPr>
          <w:trHeight w:val="269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мского края 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</w:t>
            </w:r>
          </w:p>
        </w:tc>
      </w:tr>
      <w:tr>
        <w:trPr>
          <w:trHeight w:val="307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рещагинского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йона»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есячник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ференции,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враль-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 истории,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ирование</w:t>
            </w:r>
          </w:p>
        </w:tc>
      </w:tr>
      <w:tr>
        <w:trPr>
          <w:trHeight w:val="27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атриотического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ловые игры,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прель-май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ствознания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ажданского</w:t>
            </w:r>
          </w:p>
        </w:tc>
      </w:tr>
      <w:tr>
        <w:trPr>
          <w:trHeight w:val="28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спитания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е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ежегодно)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тературы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атриотического</w:t>
            </w:r>
          </w:p>
        </w:tc>
      </w:tr>
      <w:tr>
        <w:trPr>
          <w:trHeight w:val="259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 часы,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итания</w:t>
            </w:r>
          </w:p>
        </w:tc>
      </w:tr>
      <w:tr>
        <w:trPr>
          <w:trHeight w:val="29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екты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и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ащихся</w:t>
            </w:r>
          </w:p>
        </w:tc>
      </w:tr>
      <w:tr>
        <w:trPr>
          <w:trHeight w:val="240" w:hRule="exact"/>
        </w:trPr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вуч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сячни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ференции,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вышение</w:t>
            </w:r>
          </w:p>
        </w:tc>
      </w:tr>
      <w:tr>
        <w:trPr>
          <w:trHeight w:val="269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равственного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е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ежегодно)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ы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ультуры           и</w:t>
            </w:r>
          </w:p>
        </w:tc>
      </w:tr>
      <w:tr>
        <w:trPr>
          <w:trHeight w:val="28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спитания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ные часы,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ствознания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равственности</w:t>
            </w:r>
          </w:p>
        </w:tc>
      </w:tr>
      <w:tr>
        <w:trPr>
          <w:trHeight w:val="28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екты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</w:t>
            </w:r>
          </w:p>
        </w:tc>
      </w:tr>
      <w:tr>
        <w:trPr>
          <w:trHeight w:val="269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и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вуч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роки демократии,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ные часы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. в 2 мес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рмирование</w:t>
            </w:r>
          </w:p>
        </w:tc>
      </w:tr>
      <w:tr>
        <w:trPr>
          <w:trHeight w:val="307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ламентские урок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ежегодно)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мения  учащихся</w:t>
            </w:r>
          </w:p>
        </w:tc>
      </w:tr>
      <w:tr>
        <w:trPr>
          <w:trHeight w:val="240" w:hRule="exact"/>
        </w:trPr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правлять</w:t>
            </w:r>
          </w:p>
        </w:tc>
      </w:tr>
      <w:tr>
        <w:trPr>
          <w:trHeight w:val="31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а классных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 часы,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планам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равственное</w:t>
            </w:r>
          </w:p>
        </w:tc>
      </w:tr>
      <w:tr>
        <w:trPr>
          <w:trHeight w:val="28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ководителей с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ТД, экскурсии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х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>
          <w:trHeight w:val="259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ащимися по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ей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</w:t>
            </w:r>
          </w:p>
        </w:tc>
      </w:tr>
      <w:tr>
        <w:trPr>
          <w:trHeight w:val="269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правлениям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ежегодно)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Мой город»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Моя семья»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Моя планета»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Моя Россия»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ессиональн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 часы,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т-апрель-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фессиональное</w:t>
            </w:r>
          </w:p>
        </w:tc>
      </w:tr>
      <w:tr>
        <w:trPr>
          <w:trHeight w:val="269" w:hRule="exact"/>
        </w:trPr>
        <w:tc>
          <w:tcPr>
            <w:tcW w:w="22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риентация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кскурсии,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моопределение</w:t>
            </w:r>
          </w:p>
        </w:tc>
      </w:tr>
      <w:tr>
        <w:trPr>
          <w:trHeight w:val="259" w:hRule="exact"/>
        </w:trPr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ащихся в условиях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ужок</w:t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ежегодно)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ускных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пускников</w:t>
            </w:r>
          </w:p>
        </w:tc>
      </w:tr>
      <w:tr>
        <w:trPr>
          <w:trHeight w:val="85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ого рынка труд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овлеч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щихся в гражданск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кологиче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кции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ацион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течение года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нам гор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ежегодно)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вуч, класс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ивности учащихся</w:t>
            </w:r>
          </w:p>
        </w:tc>
      </w:tr>
      <w:tr>
        <w:trPr>
          <w:trHeight w:val="334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ект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щихся по гражданском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разованию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шко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курсах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лимпиадах</w:t>
            </w:r>
          </w:p>
          <w:p>
            <w:pPr>
              <w:pStyle w:val="Normal"/>
              <w:shd w:fill="FFFFFF" w:val="clear"/>
              <w:spacing w:lineRule="exact" w:line="240"/>
              <w:ind w:right="47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екты «Знай и изучай свой родной край» </w:t>
            </w:r>
          </w:p>
          <w:p>
            <w:pPr>
              <w:pStyle w:val="Normal"/>
              <w:shd w:fill="FFFFFF" w:val="clear"/>
              <w:spacing w:lineRule="exact" w:line="240"/>
              <w:ind w:right="47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7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7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2родной край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уроках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теля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метник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 проектов в год</w:t>
            </w:r>
          </w:p>
        </w:tc>
      </w:tr>
      <w:tr>
        <w:trPr>
          <w:trHeight w:val="170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47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щихся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ражданском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разован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рректиров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я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ниторин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6" w:firstLine="53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й (ежегодно)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уч, Сов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ршеклассник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налит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shd w:fill="FFFFFF" w:val="clear"/>
        <w:spacing w:lineRule="exact" w:line="322" w:before="1522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ивность программы (оценки, критерии, эффективность).</w:t>
      </w:r>
    </w:p>
    <w:p>
      <w:pPr>
        <w:pStyle w:val="Normal"/>
        <w:shd w:fill="FFFFFF" w:val="clear"/>
        <w:spacing w:lineRule="exact" w:line="322"/>
        <w:ind w:left="442" w:right="518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итерии оценки успешности проектной деятельности по гражданскому образованию школьников. Предлагаются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одиннадцать критериев оцен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пешности реализации проекта. В скобках указаны диагностические средства проверки наличия показателей по каждому из критериев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763" w:leader="none"/>
        </w:tabs>
        <w:spacing w:lineRule="exact" w:line="322"/>
        <w:ind w:left="1315" w:hanging="336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Наличие проектной деятельности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 школе имеются проекты п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р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просам и проблемам гражданского образова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наблюдение, количественный анализ участник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1334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здание   новых   объединений   </w:t>
      </w:r>
      <w:r>
        <w:rPr>
          <w:rFonts w:cs="Times New Roman" w:ascii="Times New Roman" w:hAnsi="Times New Roman"/>
          <w:color w:val="000000"/>
          <w:sz w:val="28"/>
          <w:szCs w:val="28"/>
        </w:rPr>
        <w:t>-   временные   и   постоянных   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ственных школьных объединений учащихся, учителей, (наблюдение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чественный анализ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1334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Повышение    гражданской    культуры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сех    участников    обр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овательного   процесса   и   выпускников   школы   (тестирова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ый опрос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1334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Продуктивные методы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бучения и воспитания  (накопление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опыта)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134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тей, учителей в отслеживании результатов (наблюдение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влечение, анализ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1344" w:hanging="35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Установление   партнерских   отношений,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ование   навы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ского поведения (наблюдение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left="10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оведение мероприят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ций, инициатив (наблюдение, анализ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9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овышение уровня воспитан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 баллах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9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нижение пропусков уроков учащимися, снижение отсева уч-ся (в%)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5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величение количества учащихся в общешкольных делах (в %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5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величение % успеваемости учащихся на 2 и 3 ступени.</w:t>
      </w:r>
    </w:p>
    <w:p>
      <w:pPr>
        <w:pStyle w:val="Normal"/>
        <w:shd w:fill="FFFFFF" w:val="clear"/>
        <w:spacing w:lineRule="exact" w:line="317"/>
        <w:ind w:right="86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итерии оценки успешности реализации проекта, как и сама комплексно-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целевая программа, могут быть доработаны в процессе проект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7" w:before="638" w:after="0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инансирование програм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ета расходов МБОУ «ВО (с) ОШ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лечение спонсорских сред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ежные средства от реализации проектной деятельности.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Заключение.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учая теоретические основы гражданского воспитания и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кольников, я нашла ответы на многие вопросы, волновавшие мен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оретические знания помогли мне определить объекты анализа и увиде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ояние образовательного и воспитательного процесса на данный момент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шей школе. В целях совершенствования процесса управления в наш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коле была разработана программа гражданского и патриот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ия и разработаны критерии оценки эффективности воспит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ятельности. В школе будет осуществляться мониторинг за внедр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ой программы. Главными управленческими действиями на ближайш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 (2013—2015уч.г) будут являться действия, направленные на приня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глашений между руководителями школы и педагогами, а также учащими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целью наиболее полного и глубокого внедрения основных целей и задач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У.</w:t>
      </w:r>
    </w:p>
    <w:p>
      <w:pPr>
        <w:sectPr>
          <w:type w:val="nextPage"/>
          <w:pgSz w:w="11906" w:h="16838"/>
          <w:pgMar w:left="1592" w:right="688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ликая духовная потребность участвовать в управлении школой,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ой должна воспитываться не один день, а на протяжении многих лет, только тогда человек станет настоящим гражданином своей страны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85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67" w:right="600" w:gutter="0" w:header="0" w:top="907" w:footer="0" w:bottom="360"/>
          <w:pgNumType w:fmt="decimal"/>
          <w:cols w:num="2" w:equalWidth="false" w:sep="false">
            <w:col w:w="4944" w:space="868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870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spacing w:lineRule="exact" w:line="317"/>
        <w:ind w:left="2870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 w:before="5" w:after="0"/>
        <w:ind w:left="350" w:right="518" w:hanging="35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брамова С. В., Дмитренко Г. В., Евдокимова Е.С. и др. Систем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го образования школьников. - М.: Глобус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350" w:hanging="35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ьенко Л.П. Программа развития школы. Структура, содержание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ое планирование работы. - М.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зинский В.М. Работа администрации школы. - М.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350" w:right="1037" w:hanging="35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карова Т.Н. Учебный процесс: планирование, организация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. - М.: Педагогический поиск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350" w:right="518" w:hanging="35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лчанова Т.К., Виноградова Ю.К. Составление образователь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. Практические рекомендации. - М.,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 w:before="5" w:after="0"/>
        <w:ind w:left="350" w:right="1037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исее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, Канто А.Е. Нововведения во внутришкольн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и.- М.,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 В.П. Управление образовательными системами.- М.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350" w:right="1037" w:hanging="35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вецова Л.В., Галицких А.А., Воспитательные программ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 школы.- М.: Чистые пруды, 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350" w:hanging="35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триотическое воспитание школьников при преподавании дисциплин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уманитарного цикла// Воспитание школьников.- 2010.- № 10.- с.2-8</w:t>
      </w:r>
    </w:p>
    <w:p>
      <w:pPr>
        <w:sectPr>
          <w:type w:val="nextPage"/>
          <w:pgSz w:w="11906" w:h="16838"/>
          <w:pgMar w:left="2155" w:right="74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667" w:right="36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870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spacing w:lineRule="exact" w:line="317"/>
        <w:ind w:left="2870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spacing w:lineRule="exact" w:line="317"/>
        <w:ind w:left="2870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spacing w:lineRule="exact" w:line="317"/>
        <w:ind w:left="2870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spacing w:lineRule="exact" w:line="317"/>
        <w:ind w:left="2870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spacing w:lineRule="exact" w:line="250"/>
        <w:ind w:right="119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>Основные</w:t>
      </w:r>
    </w:p>
    <w:p>
      <w:pPr>
        <w:pStyle w:val="Normal"/>
        <w:shd w:fill="FFFFFF" w:val="clear"/>
        <w:spacing w:lineRule="exact" w:line="250" w:before="5" w:after="0"/>
        <w:ind w:right="12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>направления</w:t>
      </w:r>
    </w:p>
    <w:p>
      <w:pPr>
        <w:pStyle w:val="Normal"/>
        <w:shd w:fill="FFFFFF" w:val="clear"/>
        <w:spacing w:lineRule="exact" w:line="250"/>
        <w:ind w:right="12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воспитательной</w:t>
      </w:r>
    </w:p>
    <w:p>
      <w:pPr>
        <w:pStyle w:val="Normal"/>
        <w:shd w:fill="FFFFFF" w:val="clear"/>
        <w:spacing w:lineRule="exact" w:line="250" w:before="0" w:after="379"/>
        <w:ind w:right="122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>работы</w:t>
      </w:r>
    </w:p>
    <w:p>
      <w:pPr>
        <w:sectPr>
          <w:type w:val="nextPage"/>
          <w:pgSz w:orient="landscape" w:w="16838" w:h="11906"/>
          <w:pgMar w:left="710" w:right="711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6830</wp:posOffset>
                </wp:positionH>
                <wp:positionV relativeFrom="paragraph">
                  <wp:posOffset>-231775</wp:posOffset>
                </wp:positionV>
                <wp:extent cx="132270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18.25pt" to="407pt,-1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1520</wp:posOffset>
                </wp:positionH>
                <wp:positionV relativeFrom="paragraph">
                  <wp:posOffset>-24130</wp:posOffset>
                </wp:positionV>
                <wp:extent cx="754062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1.9pt" to="651.3pt,-1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1261745</wp:posOffset>
                </wp:positionV>
                <wp:extent cx="0" cy="5422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9.35pt" to="-0.5pt,14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74850</wp:posOffset>
                </wp:positionH>
                <wp:positionV relativeFrom="paragraph">
                  <wp:posOffset>189230</wp:posOffset>
                </wp:positionV>
                <wp:extent cx="0" cy="16338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4.9pt" to="155.5pt,14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50590</wp:posOffset>
                </wp:positionH>
                <wp:positionV relativeFrom="paragraph">
                  <wp:posOffset>194945</wp:posOffset>
                </wp:positionV>
                <wp:extent cx="0" cy="162750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5.35pt" to="271.7pt,14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25695</wp:posOffset>
                </wp:positionH>
                <wp:positionV relativeFrom="paragraph">
                  <wp:posOffset>207010</wp:posOffset>
                </wp:positionV>
                <wp:extent cx="0" cy="16217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16.3pt" to="387.85pt,14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00800</wp:posOffset>
                </wp:positionH>
                <wp:positionV relativeFrom="paragraph">
                  <wp:posOffset>207010</wp:posOffset>
                </wp:positionV>
                <wp:extent cx="0" cy="16217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3pt" to="504pt,14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510145</wp:posOffset>
                </wp:positionH>
                <wp:positionV relativeFrom="paragraph">
                  <wp:posOffset>207010</wp:posOffset>
                </wp:positionV>
                <wp:extent cx="0" cy="55499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5pt,16.3pt" to="591.35pt,5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44640</wp:posOffset>
                </wp:positionH>
                <wp:positionV relativeFrom="paragraph">
                  <wp:posOffset>1268095</wp:posOffset>
                </wp:positionV>
                <wp:extent cx="0" cy="5549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99.85pt" to="523.2pt,14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832975</wp:posOffset>
                </wp:positionH>
                <wp:positionV relativeFrom="paragraph">
                  <wp:posOffset>1268095</wp:posOffset>
                </wp:positionV>
                <wp:extent cx="0" cy="560705"/>
                <wp:effectExtent l="444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25pt,99.85pt" to="774.25pt,14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6855" cy="11722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327900</wp:posOffset>
                </wp:positionH>
                <wp:positionV relativeFrom="paragraph">
                  <wp:posOffset>1067435</wp:posOffset>
                </wp:positionV>
                <wp:extent cx="76835" cy="15557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25pt;mso-wrap-distance-left:1.9pt;mso-wrap-distance-right:1.9pt;mso-wrap-distance-top:0pt;mso-wrap-distance-bottom:0pt;margin-top:84.05pt;mso-position-vertical-relative:text;margin-left:5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636385</wp:posOffset>
                </wp:positionH>
                <wp:positionV relativeFrom="paragraph">
                  <wp:posOffset>1226185</wp:posOffset>
                </wp:positionV>
                <wp:extent cx="1356360" cy="36258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Центр социа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адаптации молод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55pt;mso-wrap-distance-left:1.9pt;mso-wrap-distance-right:1.9pt;mso-wrap-distance-top:0pt;mso-wrap-distance-bottom:0pt;margin-top:96.55pt;mso-position-vertical-relative:text;margin-left:5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Центр социаль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адаптации молодеж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77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Спецкурсы: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06"/>
        <w:ind w:left="24" w:hanging="0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«Основы предпринимательства</w:t>
        <w:br/>
        <w:t>«Семейная экономика»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«История Прикамья»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^«Информационные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</w:p>
    <w:p>
      <w:pPr>
        <w:pStyle w:val="Normal"/>
        <w:shd w:fill="FFFFFF" w:val="clear"/>
        <w:ind w:left="1013" w:hanging="0"/>
        <w:rPr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X</w:t>
      </w:r>
    </w:p>
    <w:p>
      <w:pPr>
        <w:pStyle w:val="Normal"/>
        <w:shd w:fill="FFFFFF" w:val="clear"/>
        <w:spacing w:lineRule="exact" w:line="250"/>
        <w:ind w:left="442" w:firstLine="72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Внеурочная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деятельность</w:t>
      </w:r>
    </w:p>
    <w:p>
      <w:pPr>
        <w:pStyle w:val="Normal"/>
        <w:shd w:fill="FFFFFF" w:val="clear"/>
        <w:spacing w:lineRule="exact" w:line="250"/>
        <w:ind w:left="470" w:firstLine="163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классных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коллективов</w:t>
      </w:r>
    </w:p>
    <w:p>
      <w:pPr>
        <w:pStyle w:val="Normal"/>
        <w:shd w:fill="FFFFFF" w:val="clear"/>
        <w:spacing w:lineRule="exact" w:line="259" w:before="65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1310640" cy="0"/>
                <wp:effectExtent l="635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106.2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374650</wp:posOffset>
                </wp:positionV>
                <wp:extent cx="1316990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9.5pt" to="106.75pt,2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матическ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лассные часы</w:t>
      </w:r>
    </w:p>
    <w:p>
      <w:pPr>
        <w:pStyle w:val="Normal"/>
        <w:shd w:fill="FFFFFF" w:val="clear"/>
        <w:spacing w:lineRule="exact" w:line="254" w:before="254" w:after="0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Органы</w:t>
      </w:r>
    </w:p>
    <w:p>
      <w:pPr>
        <w:pStyle w:val="Normal"/>
        <w:shd w:fill="FFFFFF" w:val="clear"/>
        <w:spacing w:lineRule="exact" w:line="254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ченического</w:t>
      </w:r>
    </w:p>
    <w:p>
      <w:pPr>
        <w:pStyle w:val="Normal"/>
        <w:shd w:fill="FFFFFF" w:val="clear"/>
        <w:spacing w:lineRule="exact" w:line="254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самоуправления</w:t>
      </w:r>
    </w:p>
    <w:p>
      <w:pPr>
        <w:pStyle w:val="Normal"/>
        <w:shd w:fill="FFFFFF" w:val="clear"/>
        <w:spacing w:lineRule="exact" w:line="259" w:before="898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170815</wp:posOffset>
                </wp:positionV>
                <wp:extent cx="132270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3.45pt" to="106.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530225</wp:posOffset>
                </wp:positionV>
                <wp:extent cx="13169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1.75pt" to="106.5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вет старшеклассников</w:t>
      </w:r>
    </w:p>
    <w:p>
      <w:pPr>
        <w:pStyle w:val="Normal"/>
        <w:shd w:fill="FFFFFF" w:val="clear"/>
        <w:spacing w:lineRule="exact" w:line="254" w:before="264" w:after="0"/>
        <w:ind w:left="216" w:right="1210" w:hanging="216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Дополнительное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образование</w:t>
      </w:r>
    </w:p>
    <w:p>
      <w:pPr>
        <w:pStyle w:val="Normal"/>
        <w:shd w:fill="FFFFFF" w:val="clear"/>
        <w:spacing w:before="883" w:after="0"/>
        <w:ind w:left="2069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X</w:t>
      </w:r>
    </w:p>
    <w:p>
      <w:pPr>
        <w:pStyle w:val="Normal"/>
        <w:shd w:fill="FFFFFF" w:val="clear"/>
        <w:spacing w:lineRule="exact" w:line="278"/>
        <w:ind w:left="108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лодеж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триотический клуб</w:t>
      </w:r>
    </w:p>
    <w:p>
      <w:pPr>
        <w:sectPr>
          <w:type w:val="continuous"/>
          <w:pgSz w:orient="landscape" w:w="16838" w:h="11906"/>
          <w:pgMar w:left="710" w:right="711" w:gutter="0" w:header="0" w:top="648" w:footer="0" w:bottom="360"/>
          <w:cols w:num="4" w:equalWidth="false" w:sep="false">
            <w:col w:w="2371" w:space="810"/>
            <w:col w:w="1761" w:space="2890"/>
            <w:col w:w="1910" w:space="243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2328" w:right="5674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left="10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41705</wp:posOffset>
                </wp:positionH>
                <wp:positionV relativeFrom="paragraph">
                  <wp:posOffset>-396240</wp:posOffset>
                </wp:positionV>
                <wp:extent cx="132270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5pt,-31.2pt" to="29.95pt,-3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27430</wp:posOffset>
                </wp:positionH>
                <wp:positionV relativeFrom="paragraph">
                  <wp:posOffset>-396240</wp:posOffset>
                </wp:positionV>
                <wp:extent cx="13227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-31.2pt" to="185pt,-3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971290</wp:posOffset>
                </wp:positionH>
                <wp:positionV relativeFrom="paragraph">
                  <wp:posOffset>-396240</wp:posOffset>
                </wp:positionV>
                <wp:extent cx="13347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-31.2pt" to="417.75pt,-3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96585</wp:posOffset>
                </wp:positionH>
                <wp:positionV relativeFrom="paragraph">
                  <wp:posOffset>-389890</wp:posOffset>
                </wp:positionV>
                <wp:extent cx="133477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-30.7pt" to="553.6pt,-3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433945</wp:posOffset>
                </wp:positionH>
                <wp:positionV relativeFrom="paragraph">
                  <wp:posOffset>-389890</wp:posOffset>
                </wp:positionV>
                <wp:extent cx="12922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5pt,-30.7pt" to="687.05pt,-3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3655</wp:posOffset>
                </wp:positionH>
                <wp:positionV relativeFrom="paragraph">
                  <wp:posOffset>-42545</wp:posOffset>
                </wp:positionV>
                <wp:extent cx="133477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3.35pt" to="107.7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020570</wp:posOffset>
                </wp:positionH>
                <wp:positionV relativeFrom="paragraph">
                  <wp:posOffset>-42545</wp:posOffset>
                </wp:positionV>
                <wp:extent cx="13169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-3.35pt" to="262.75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977130</wp:posOffset>
                </wp:positionH>
                <wp:positionV relativeFrom="paragraph">
                  <wp:posOffset>-36830</wp:posOffset>
                </wp:positionV>
                <wp:extent cx="131064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-2.9pt" to="495.05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01625</wp:posOffset>
                </wp:positionH>
                <wp:positionV relativeFrom="paragraph">
                  <wp:posOffset>-396240</wp:posOffset>
                </wp:positionV>
                <wp:extent cx="0" cy="725170"/>
                <wp:effectExtent l="13970" t="0" r="139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31.2pt" to="-23.75pt,25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5720</wp:posOffset>
                </wp:positionH>
                <wp:positionV relativeFrom="paragraph">
                  <wp:posOffset>36830</wp:posOffset>
                </wp:positionV>
                <wp:extent cx="0" cy="56070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9pt" to="-3.6pt,4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673225</wp:posOffset>
                </wp:positionH>
                <wp:positionV relativeFrom="paragraph">
                  <wp:posOffset>-396240</wp:posOffset>
                </wp:positionV>
                <wp:extent cx="0" cy="725170"/>
                <wp:effectExtent l="13970" t="0" r="139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-31.2pt" to="131.75pt,25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435735</wp:posOffset>
                </wp:positionH>
                <wp:positionV relativeFrom="paragraph">
                  <wp:posOffset>36830</wp:posOffset>
                </wp:positionV>
                <wp:extent cx="0" cy="548640"/>
                <wp:effectExtent l="5080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2.9pt" to="113.05pt,4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923415</wp:posOffset>
                </wp:positionH>
                <wp:positionV relativeFrom="paragraph">
                  <wp:posOffset>42545</wp:posOffset>
                </wp:positionV>
                <wp:extent cx="0" cy="54864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3.35pt" to="151.45pt,4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617720</wp:posOffset>
                </wp:positionH>
                <wp:positionV relativeFrom="paragraph">
                  <wp:posOffset>-389890</wp:posOffset>
                </wp:positionV>
                <wp:extent cx="0" cy="725170"/>
                <wp:effectExtent l="12065" t="0" r="120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30.7pt" to="363.6pt,26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404870</wp:posOffset>
                </wp:positionH>
                <wp:positionV relativeFrom="paragraph">
                  <wp:posOffset>36830</wp:posOffset>
                </wp:positionV>
                <wp:extent cx="0" cy="54229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2.9pt" to="268.1pt,4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873625</wp:posOffset>
                </wp:positionH>
                <wp:positionV relativeFrom="paragraph">
                  <wp:posOffset>48895</wp:posOffset>
                </wp:positionV>
                <wp:extent cx="0" cy="54864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3.85pt" to="383.75pt,4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348730</wp:posOffset>
                </wp:positionH>
                <wp:positionV relativeFrom="paragraph">
                  <wp:posOffset>48895</wp:posOffset>
                </wp:positionV>
                <wp:extent cx="0" cy="55499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3.85pt" to="499.9pt,4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«История Прикамья»</w:t>
      </w:r>
    </w:p>
    <w:p>
      <w:pPr>
        <w:pStyle w:val="Normal"/>
        <w:shd w:fill="FFFFFF" w:val="clear"/>
        <w:spacing w:lineRule="exact" w:line="192"/>
        <w:ind w:left="10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«Информационные</w:t>
      </w:r>
    </w:p>
    <w:p>
      <w:pPr>
        <w:pStyle w:val="Normal"/>
        <w:shd w:fill="FFFFFF" w:val="clear"/>
        <w:spacing w:lineRule="exact" w:line="192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технологии»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щешколь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кции, беседы</w:t>
      </w:r>
    </w:p>
    <w:p>
      <w:pPr>
        <w:pStyle w:val="Normal"/>
        <w:shd w:fill="FFFFFF" w:val="clear"/>
        <w:spacing w:lineRule="exact" w:line="254" w:before="1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ворческ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астерские</w:t>
      </w:r>
    </w:p>
    <w:p>
      <w:pPr>
        <w:sectPr>
          <w:type w:val="continuous"/>
          <w:pgSz w:orient="landscape" w:w="16838" w:h="11906"/>
          <w:pgMar w:left="2328" w:right="5674" w:gutter="0" w:header="0" w:top="648" w:footer="0" w:bottom="360"/>
          <w:cols w:num="3" w:equalWidth="false" w:sep="false">
            <w:col w:w="1540" w:space="1564"/>
            <w:col w:w="1492" w:space="3154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6974" w:right="3639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922905</wp:posOffset>
                </wp:positionH>
                <wp:positionV relativeFrom="paragraph">
                  <wp:posOffset>-396240</wp:posOffset>
                </wp:positionV>
                <wp:extent cx="132270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0.15pt,-31.2pt" to="-126.05pt,-3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948055</wp:posOffset>
                </wp:positionH>
                <wp:positionV relativeFrom="paragraph">
                  <wp:posOffset>-396240</wp:posOffset>
                </wp:positionV>
                <wp:extent cx="132270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-31.2pt" to="29.45pt,-3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002790</wp:posOffset>
                </wp:positionH>
                <wp:positionV relativeFrom="paragraph">
                  <wp:posOffset>-389890</wp:posOffset>
                </wp:positionV>
                <wp:extent cx="131699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-30.7pt" to="261.35pt,-3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9370</wp:posOffset>
                </wp:positionH>
                <wp:positionV relativeFrom="paragraph">
                  <wp:posOffset>-36830</wp:posOffset>
                </wp:positionV>
                <wp:extent cx="1316990" cy="0"/>
                <wp:effectExtent l="0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2.9pt" to="106.75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990215</wp:posOffset>
                </wp:positionH>
                <wp:positionV relativeFrom="paragraph">
                  <wp:posOffset>-36830</wp:posOffset>
                </wp:positionV>
                <wp:extent cx="131064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-2.9pt" to="338.6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301625</wp:posOffset>
                </wp:positionH>
                <wp:positionV relativeFrom="paragraph">
                  <wp:posOffset>-396240</wp:posOffset>
                </wp:positionV>
                <wp:extent cx="0" cy="731520"/>
                <wp:effectExtent l="12065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31.2pt" to="-23.75pt,26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2070</wp:posOffset>
                </wp:positionH>
                <wp:positionV relativeFrom="paragraph">
                  <wp:posOffset>36830</wp:posOffset>
                </wp:positionV>
                <wp:extent cx="0" cy="560705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.9pt" to="-4.1pt,4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642870</wp:posOffset>
                </wp:positionH>
                <wp:positionV relativeFrom="paragraph">
                  <wp:posOffset>-389890</wp:posOffset>
                </wp:positionV>
                <wp:extent cx="0" cy="2858770"/>
                <wp:effectExtent l="13970" t="0" r="139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-30.7pt" to="208.1pt,194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904490</wp:posOffset>
                </wp:positionH>
                <wp:positionV relativeFrom="paragraph">
                  <wp:posOffset>48895</wp:posOffset>
                </wp:positionV>
                <wp:extent cx="0" cy="548640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3.85pt" to="228.7pt,4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423670</wp:posOffset>
                </wp:positionH>
                <wp:positionV relativeFrom="paragraph">
                  <wp:posOffset>54610</wp:posOffset>
                </wp:positionV>
                <wp:extent cx="0" cy="54864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4.3pt" to="112.1pt,4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380230</wp:posOffset>
                </wp:positionH>
                <wp:positionV relativeFrom="paragraph">
                  <wp:posOffset>42545</wp:posOffset>
                </wp:positionV>
                <wp:extent cx="0" cy="560705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3.35pt" to="344.9pt,4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щешколь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нейки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рудовой сектор</w:t>
      </w:r>
    </w:p>
    <w:p>
      <w:pPr>
        <w:sectPr>
          <w:type w:val="continuous"/>
          <w:pgSz w:orient="landscape" w:w="16838" w:h="11906"/>
          <w:pgMar w:left="6974" w:right="3639" w:gutter="0" w:header="0" w:top="648" w:footer="0" w:bottom="360"/>
          <w:cols w:num="2" w:equalWidth="false" w:sep="false">
            <w:col w:w="1488" w:space="3162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7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8515" w:right="3697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951230</wp:posOffset>
                </wp:positionH>
                <wp:positionV relativeFrom="paragraph">
                  <wp:posOffset>-408305</wp:posOffset>
                </wp:positionV>
                <wp:extent cx="132270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-32.15pt" to="29.2pt,-3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999615</wp:posOffset>
                </wp:positionH>
                <wp:positionV relativeFrom="paragraph">
                  <wp:posOffset>-402590</wp:posOffset>
                </wp:positionV>
                <wp:extent cx="1322705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-31.7pt" to="261.55pt,-3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0480</wp:posOffset>
                </wp:positionH>
                <wp:positionV relativeFrom="paragraph">
                  <wp:posOffset>-48895</wp:posOffset>
                </wp:positionV>
                <wp:extent cx="13347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3.85pt" to="107.4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018030</wp:posOffset>
                </wp:positionH>
                <wp:positionV relativeFrom="paragraph">
                  <wp:posOffset>-42545</wp:posOffset>
                </wp:positionV>
                <wp:extent cx="131064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-3.35pt" to="262.05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298450</wp:posOffset>
                </wp:positionH>
                <wp:positionV relativeFrom="paragraph">
                  <wp:posOffset>-408305</wp:posOffset>
                </wp:positionV>
                <wp:extent cx="0" cy="737870"/>
                <wp:effectExtent l="12065" t="0" r="120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32.15pt" to="-23.5pt,25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48895</wp:posOffset>
                </wp:positionH>
                <wp:positionV relativeFrom="paragraph">
                  <wp:posOffset>36830</wp:posOffset>
                </wp:positionV>
                <wp:extent cx="0" cy="56070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9pt" to="-3.85pt,4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426210</wp:posOffset>
                </wp:positionH>
                <wp:positionV relativeFrom="paragraph">
                  <wp:posOffset>42545</wp:posOffset>
                </wp:positionV>
                <wp:extent cx="0" cy="5549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3.35pt" to="112.3pt,4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920240</wp:posOffset>
                </wp:positionH>
                <wp:positionV relativeFrom="paragraph">
                  <wp:posOffset>42545</wp:posOffset>
                </wp:positionV>
                <wp:extent cx="0" cy="55499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35pt" to="151.2pt,4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395345</wp:posOffset>
                </wp:positionH>
                <wp:positionV relativeFrom="paragraph">
                  <wp:posOffset>48895</wp:posOffset>
                </wp:positionV>
                <wp:extent cx="0" cy="54864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3.85pt" to="267.35pt,4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рудовые дела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ебный сектор</w:t>
      </w:r>
    </w:p>
    <w:p>
      <w:pPr>
        <w:sectPr>
          <w:type w:val="continuous"/>
          <w:pgSz w:orient="landscape" w:w="16838" w:h="11906"/>
          <w:pgMar w:left="8515" w:right="3697" w:gutter="0" w:header="0" w:top="648" w:footer="0" w:bottom="360"/>
          <w:cols w:num="2" w:equalWidth="false" w:sep="false">
            <w:col w:w="1392" w:space="1718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870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pacing w:val="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1"/>
          <w:sz w:val="34"/>
          <w:szCs w:val="34"/>
        </w:rPr>
        <w:t>Модель выпускн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ающиеся, получивш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сновное общее образова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left="710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воить на уровне требований государственных программ учебны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 по всем предметам школьного учебного план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317" w:before="14" w:after="0"/>
        <w:ind w:left="710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сти необходимые знания и навыки жизни в обществе, овладе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ми коммуник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710" w:hanging="35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владеть  системой  общеучебных умений  (сравнение,  обобщение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нализ, синтез, классификация, выделение главного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326" w:before="5" w:after="0"/>
        <w:ind w:left="710" w:hanging="35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ть свои гражданские права и уметь их реализовывать, уважать сво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чужое достоинство, собственный труд и труд других людей.</w:t>
      </w:r>
    </w:p>
    <w:p>
      <w:pPr>
        <w:pStyle w:val="Normal"/>
        <w:shd w:fill="FFFFFF" w:val="clear"/>
        <w:spacing w:lineRule="exact" w:line="326" w:before="312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, получивш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реднее (полное) общее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человек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торы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326" w:before="5" w:after="0"/>
        <w:ind w:left="710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своил все образовательные программы по предметам школь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го план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326" w:before="5" w:after="0"/>
        <w:ind w:left="710" w:hanging="35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ет свои гражданские права и умеет их реализовывать, уважает сво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чужое достоинство, собственный труд и труд других люд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326" w:before="14" w:after="0"/>
        <w:ind w:left="710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меет осмысленно и ответственно осуществлять выбор собственных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йствий, контролировать и   анализировать их, обладает чувств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й ответствен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331" w:before="14" w:after="0"/>
        <w:ind w:left="710" w:hanging="35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особен к жизненному самоопределению и самореализации, мож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ыстро адаптироваться к различного рода изменениям;</w:t>
      </w:r>
    </w:p>
    <w:p>
      <w:pPr>
        <w:sectPr>
          <w:type w:val="nextPage"/>
          <w:pgSz w:w="11906" w:h="16838"/>
          <w:pgMar w:left="2155" w:right="74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331" w:before="5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т здоровый образ жиз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75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2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4832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2700" w:right="6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52:00Z</dcterms:created>
  <dc:creator>1234</dc:creator>
  <dc:description/>
  <cp:keywords/>
  <dc:language>en-US</dc:language>
  <cp:lastModifiedBy>2</cp:lastModifiedBy>
  <cp:lastPrinted>2012-11-30T12:41:00Z</cp:lastPrinted>
  <dcterms:modified xsi:type="dcterms:W3CDTF">2013-02-21T05:21:00Z</dcterms:modified>
  <cp:revision>23</cp:revision>
  <dc:subject/>
  <dc:title/>
</cp:coreProperties>
</file>