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Утвержден Советом школы</w:t>
      </w:r>
    </w:p>
    <w:p>
      <w:pPr>
        <w:pStyle w:val="Normal"/>
        <w:spacing w:before="0" w:after="120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ротокол № 10 от 10.08.2010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CC3300"/>
          <w:sz w:val="96"/>
          <w:szCs w:val="96"/>
        </w:rPr>
      </w:pPr>
      <w:r>
        <w:rPr>
          <w:rFonts w:cs="Impact" w:ascii="Impact" w:hAnsi="Impact"/>
          <w:b/>
          <w:color w:val="CC3300"/>
          <w:sz w:val="96"/>
          <w:szCs w:val="96"/>
        </w:rPr>
        <w:t>Публичный отчёт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CC3300"/>
          <w:sz w:val="44"/>
          <w:szCs w:val="4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Impact" w:hAnsi="Impact" w:cs="Impact"/>
          <w:b/>
          <w:b/>
          <w:color w:val="CC3300"/>
          <w:sz w:val="44"/>
          <w:szCs w:val="44"/>
        </w:rPr>
      </w:pPr>
      <w:r>
        <w:rPr>
          <w:rFonts w:cs="Impact" w:ascii="Impact" w:hAnsi="Impact"/>
          <w:b/>
          <w:color w:val="CC3300"/>
          <w:sz w:val="44"/>
          <w:szCs w:val="44"/>
        </w:rPr>
        <w:t xml:space="preserve">«Верещагинская открытая (сменная)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CC3300"/>
          <w:sz w:val="44"/>
          <w:szCs w:val="44"/>
        </w:rPr>
        <w:t>общеобразовательная школа»</w:t>
      </w:r>
      <w:r>
        <w:rPr>
          <w:rFonts w:cs="Impact" w:ascii="Impact" w:hAnsi="Impact"/>
          <w:b/>
          <w:color w:val="CC3300"/>
          <w:sz w:val="48"/>
          <w:szCs w:val="48"/>
        </w:rPr>
        <w:t xml:space="preserve"> </w:t>
      </w:r>
    </w:p>
    <w:p>
      <w:pPr>
        <w:pStyle w:val="Normal"/>
        <w:spacing w:before="240" w:after="200"/>
        <w:jc w:val="center"/>
        <w:rPr>
          <w:rFonts w:ascii="Impact" w:hAnsi="Impact" w:cs="Impact"/>
          <w:b/>
          <w:b/>
          <w:color w:val="CC3399"/>
          <w:sz w:val="48"/>
          <w:szCs w:val="48"/>
        </w:rPr>
      </w:pPr>
      <w:r>
        <w:rPr>
          <w:rFonts w:cs="Impact" w:ascii="Impact" w:hAnsi="Impact"/>
          <w:b/>
          <w:color w:val="CC3300"/>
          <w:sz w:val="48"/>
          <w:szCs w:val="48"/>
        </w:rPr>
        <w:t>за 2009 – 2010 уч. год</w:t>
      </w:r>
    </w:p>
    <w:p>
      <w:pPr>
        <w:pStyle w:val="Normal"/>
        <w:jc w:val="center"/>
        <w:rPr>
          <w:rFonts w:ascii="Impact" w:hAnsi="Impact" w:cs="Impact"/>
          <w:b/>
          <w:b/>
          <w:color w:val="CC3399"/>
          <w:sz w:val="32"/>
          <w:szCs w:val="32"/>
        </w:rPr>
      </w:pPr>
      <w:r>
        <w:rPr>
          <w:rFonts w:cs="Impact" w:ascii="Impact" w:hAnsi="Impact"/>
          <w:b/>
          <w:color w:val="CC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jc w:val="center"/>
        <w:rPr/>
      </w:pPr>
      <w:r>
        <w:rPr>
          <w:rFonts w:cs="Impact" w:ascii="Impact" w:hAnsi="Impact"/>
          <w:b/>
          <w:color w:val="0079A4"/>
          <w:sz w:val="40"/>
          <w:szCs w:val="40"/>
        </w:rPr>
        <w:t>Публичный отчёт МОУ «ВО(С)ОШ»</w:t>
      </w:r>
    </w:p>
    <w:p>
      <w:pPr>
        <w:pStyle w:val="Normal"/>
        <w:tabs>
          <w:tab w:val="clear" w:pos="709"/>
          <w:tab w:val="left" w:pos="4920" w:leader="none"/>
        </w:tabs>
        <w:spacing w:before="0" w:after="240"/>
        <w:jc w:val="center"/>
        <w:rPr>
          <w:rFonts w:ascii="Impact" w:hAnsi="Impact" w:cs="Impact"/>
          <w:b/>
          <w:b/>
          <w:color w:val="0079A4"/>
          <w:sz w:val="40"/>
          <w:szCs w:val="40"/>
        </w:rPr>
      </w:pPr>
      <w:r>
        <w:rPr>
          <w:rFonts w:cs="Impact" w:ascii="Impact" w:hAnsi="Impact"/>
          <w:b/>
          <w:color w:val="0079A4"/>
          <w:sz w:val="40"/>
          <w:szCs w:val="40"/>
        </w:rPr>
        <w:t>Итоги работы школы за 2009-2010 учебный год</w:t>
      </w:r>
    </w:p>
    <w:p>
      <w:pPr>
        <w:pStyle w:val="Style15"/>
        <w:spacing w:before="0" w:after="0"/>
        <w:ind w:left="57" w:right="57" w:hanging="0"/>
        <w:rPr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b/>
            <w:b/>
            <w:bCs/>
            <w:color w:val="FF0000"/>
            <w:sz w:val="28"/>
            <w:szCs w:val="28"/>
            <w:u w:val="single"/>
          </w:rPr>
          <w:t>1. Общая характеристика МОУ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ВО(С)ОШ»</w:t>
      </w:r>
      <w:r>
        <w:rPr>
          <w:color w:val="FF0000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«Верещагинская открытая (сменная) общеобразовательная школа» (МОУ «ВО(С)ОШ»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мский край г. Верещагино, ул. Ленина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lang w:val="en-US" w:eastAsia="en-US"/>
        </w:rPr>
        <w:t>Адрес 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айт школ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фон: (34254) 3-36-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Школа имеет структурные подразделения: городская школа - основная; Сепычёвское УКП – филиал на базе Сепычёвской школ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бразовательного учреждения: </w:t>
      </w:r>
      <w:r>
        <w:rPr>
          <w:rFonts w:cs="Times New Roman" w:ascii="Times New Roman" w:hAnsi="Times New Roman"/>
          <w:b/>
        </w:rPr>
        <w:t>Чудинова Ирина Германовна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е общеобразовательное учреждение открытая (сменная) общеобразовательная школа расположена в  центре города  в окружении административных учреждений и крупных торговых центров города. </w:t>
        <w:br/>
        <w:t xml:space="preserve">          В общей структуре учебных заведений района МОУ «ВО(С)ОШ» имеет свою социальную нишу, выполняя функцию социальной реадаптации и интеллектуальной реабилитации, предоставляя образовательные  услуги различным категориям учащихся подросткового возраста,  которые по определенным причинам потеряли связь с дневными  школами,  и взрослых людей, имеющих перерыв в учебе. </w:t>
      </w:r>
    </w:p>
    <w:p>
      <w:pPr>
        <w:pStyle w:val="Style15"/>
        <w:spacing w:before="0" w:after="0"/>
        <w:ind w:left="57" w:right="57" w:hanging="0"/>
        <w:rPr>
          <w:color w:val="FF0000"/>
          <w:sz w:val="28"/>
          <w:szCs w:val="28"/>
        </w:rPr>
      </w:pPr>
      <w:r>
        <w:rPr>
          <w:bCs/>
          <w:color w:val="000000"/>
          <w:sz w:val="22"/>
          <w:szCs w:val="22"/>
        </w:rPr>
        <w:br/>
      </w:r>
      <w:hyperlink r:id="rId5">
        <w:r>
          <w:rPr>
            <w:rStyle w:val="InternetLink"/>
            <w:b/>
            <w:b/>
            <w:bCs/>
            <w:color w:val="FF0000"/>
            <w:sz w:val="28"/>
            <w:szCs w:val="28"/>
            <w:u w:val="single"/>
          </w:rPr>
          <w:t>2. Состав обучающихся</w:t>
        </w:r>
      </w:hyperlink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У «ВО(С)ОШ» принимаются все желающие граждане с 15 лет и взрослые (верхний возрастной предел не ограничен), не имеющие законченного основного общего (9кл.) или среднего (полного) образования (11кл.). Зачисление учащихся </w:t>
      </w:r>
      <w:r>
        <w:rPr>
          <w:rFonts w:cs="Times New Roman" w:ascii="Times New Roman" w:hAnsi="Times New Roman"/>
          <w:u w:val="single"/>
        </w:rPr>
        <w:t xml:space="preserve">до 18 лет на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ступень</w:t>
      </w:r>
      <w:r>
        <w:rPr>
          <w:rFonts w:cs="Times New Roman" w:ascii="Times New Roman" w:hAnsi="Times New Roman"/>
        </w:rPr>
        <w:t xml:space="preserve"> обучения (5-9 класс) осуществляется только по направлению КДН. </w:t>
      </w:r>
      <w:r>
        <w:rPr>
          <w:rFonts w:cs="Times New Roman" w:ascii="Times New Roman" w:hAnsi="Times New Roman"/>
          <w:bCs/>
          <w:color w:val="000000"/>
        </w:rPr>
        <w:t xml:space="preserve">Открытую (сменную) школу посещают взрослые работающие люди и имеющие детей. Основа их обучения – самоподготов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2009-2010 учебном году в МОУ «ВО(С)ОШ» обучалось всего 140 учащихся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Из них в шко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– 47 человек; в шко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93 чел. Учащихся до 18 лет – 50 чел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школы 2009-2010</w:t>
      </w:r>
      <w:r>
        <w:rPr/>
        <w:t xml:space="preserve"> учебного года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567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же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чете в КД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напра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чете 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 из мно-годетных се-м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л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ообес-печенные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-инвалиды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Style15"/>
        <w:spacing w:before="0" w:after="0"/>
        <w:ind w:left="57" w:right="57" w:hanging="0"/>
        <w:rPr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 xml:space="preserve">3. Структура управления  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Целостное видение структуры общеобразовательного пространства задает систему управления. В результате контроля всех звеньев и служб обеспечивается открытость развивающейся педагогической системы, реализуется работа основных служб школы, создавая благоприятные условия и осуществляя наличие связей между субъектами   образовательного пространства</w:t>
        <w:br/>
        <w:t xml:space="preserve">   В основе управления школой  лежит принцип сотрудничества, соуправления, опирающийся на инициативу и творчество всех членов коллектива. 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сшим органом управления является общешкольное собрание представителей всех уровней (администрации, педагогического коллектива, родителей, учащихся), которое  проводится один раз в год, принимая важные решения.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Непосредственное управление МОУ осуществляет прошедший аттестацию директор, назначенный Учредителем в соответствии с действующим трудовым законодательством на основании трудового договора.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рганом самоуправления в период между общешкольными собраниями является Совет школы.</w:t>
      </w:r>
    </w:p>
    <w:p>
      <w:pPr>
        <w:pStyle w:val="Style15"/>
        <w:spacing w:before="0" w:after="0"/>
        <w:ind w:left="57" w:right="57" w:hanging="0"/>
        <w:rPr/>
      </w:pPr>
      <w:r>
        <w:rPr>
          <w:bCs/>
          <w:color w:val="000000"/>
          <w:sz w:val="22"/>
          <w:szCs w:val="22"/>
        </w:rPr>
        <w:t>Регулярно работающим органом школьного управления является Педагогический совет.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ботает ученический актив школы - </w:t>
      </w:r>
      <w:r>
        <w:rPr>
          <w:sz w:val="22"/>
          <w:szCs w:val="22"/>
        </w:rPr>
        <w:t>совет класса, совет старшеклассников.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 Ученический актив принимает участие в работе совета профилактики, организует и проводит внеклассные мероприятия. 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color w:val="FF0000"/>
          <w:sz w:val="28"/>
          <w:szCs w:val="28"/>
          <w:u w:val="single"/>
        </w:rPr>
        <w:t>4. Условия осуществления образовательного процесс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0070C0"/>
          <w:u w:val="single"/>
        </w:rPr>
        <w:t>. Материально – техническая база школ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Школа располагается в центре города, занимает часть 3-го  этажа трёхэтажного административного здания на территории трикотажной фабрики. В школе 5 классных комнат, есть музей, библиотека, 4 ПК для учащихся, выход в Интернет. Площадь всех помещений 416,08</w:t>
      </w:r>
      <w:r>
        <w:rPr>
          <w:rFonts w:cs="Times New Roman" w:ascii="Times New Roman" w:hAnsi="Times New Roman"/>
          <w:bCs/>
          <w:lang w:val="en-US" w:eastAsia="en-US"/>
        </w:rPr>
        <w:t xml:space="preserve"> м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70C0"/>
          <w:u w:val="single"/>
        </w:rPr>
        <w:t>. Педагогические кад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Школа обеспечена кадрами на 100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сего педагогов – 16. Из них 7 совместителей из Сепычёвской УКГ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о городской школ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Имеют квалификационную категорию – 7 чел. Категорийность педагогов составляет 78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квалификационную категорию – 3чел. (33%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</w:rPr>
        <w:t>квалификационную категорию – 4чел. (44%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Имеют правительственные награды и звания – 2чел. (22%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ысшее образование имеют 8 педагогов (89%), среднее специальное – 1(11%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ют отраслевые награды - 2 человека, из них на</w:t>
        <w:softHyphen/>
      </w:r>
      <w:r>
        <w:rPr>
          <w:rFonts w:cs="Times New Roman" w:ascii="Times New Roman" w:hAnsi="Times New Roman"/>
          <w:color w:val="000000"/>
          <w:spacing w:val="-1"/>
        </w:rPr>
        <w:t>граждены:</w:t>
      </w:r>
    </w:p>
    <w:p>
      <w:pPr>
        <w:pStyle w:val="Style16"/>
        <w:numPr>
          <w:ilvl w:val="0"/>
          <w:numId w:val="8"/>
        </w:numPr>
        <w:shd w:fill="FFFFFF" w:val="clear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грудным знаком «Почетный работник общего обра</w:t>
        <w:softHyphen/>
        <w:t>зования» — 1 чел.</w:t>
      </w:r>
    </w:p>
    <w:p>
      <w:pPr>
        <w:pStyle w:val="Style16"/>
        <w:numPr>
          <w:ilvl w:val="0"/>
          <w:numId w:val="8"/>
        </w:numPr>
        <w:shd w:fill="FFFFFF" w:val="clear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чётной грамотой министерства образования и науки РФ – 1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Количество педагогов, прошедших курсовую подгот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у в области современных педагогических технологий </w:t>
      </w:r>
      <w:r>
        <w:rPr>
          <w:rFonts w:cs="Times New Roman" w:ascii="Times New Roman" w:hAnsi="Times New Roman"/>
          <w:color w:val="000000"/>
        </w:rPr>
        <w:t>с 2005 по 2010 г. -  75</w:t>
      </w:r>
      <w:r>
        <w:rPr>
          <w:rFonts w:cs="Times New Roman" w:ascii="Times New Roman" w:hAnsi="Times New Roman"/>
        </w:rPr>
        <w:t xml:space="preserve"> 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>По использованию информационно-ком</w:t>
        <w:softHyphen/>
      </w:r>
      <w:r>
        <w:rPr>
          <w:rFonts w:cs="Times New Roman" w:ascii="Times New Roman" w:hAnsi="Times New Roman"/>
          <w:color w:val="000000"/>
        </w:rPr>
        <w:t>муникационных технологий обучения, в целом за после</w:t>
        <w:softHyphen/>
        <w:t xml:space="preserve">дние 5 лет обучилось </w:t>
      </w:r>
      <w:r>
        <w:rPr>
          <w:rFonts w:cs="Times New Roman" w:ascii="Times New Roman" w:hAnsi="Times New Roman"/>
        </w:rPr>
        <w:t>87,5%</w:t>
      </w:r>
      <w:r>
        <w:rPr>
          <w:rFonts w:cs="Times New Roman" w:ascii="Times New Roman" w:hAnsi="Times New Roman"/>
          <w:color w:val="000000"/>
        </w:rPr>
        <w:t xml:space="preserve"> педагогов школы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pacing w:val="3"/>
          <w:u w:val="single"/>
        </w:rPr>
      </w:pPr>
      <w:r>
        <w:rPr>
          <w:rFonts w:cs="Times New Roman" w:ascii="Times New Roman" w:hAnsi="Times New Roman"/>
          <w:b/>
          <w:i/>
          <w:color w:val="0070C0"/>
          <w:spacing w:val="3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0070C0"/>
          <w:u w:val="single"/>
        </w:rPr>
        <w:t>. Образовательные программ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Весь образовательный процесс данной школы направлен на выполнение государственных образовательных стандартов. Образовательное учреждение работает по образовательным программам основного (общего), среднего (полного) общего образования 2005-2009 гг. </w:t>
      </w:r>
    </w:p>
    <w:p>
      <w:pPr>
        <w:pStyle w:val="Style15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ab/>
        <w:t>Все программы и учебные пособия допущены Министерством образования Российской Федерации, соответствуют государственным образовательным стандартам РФ.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FF0000"/>
            <w:sz w:val="28"/>
            <w:szCs w:val="28"/>
            <w:u w:val="single"/>
          </w:rPr>
          <w:t>5. Учебный план ОУ. Режим обучения</w:t>
        </w:r>
      </w:hyperlink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Cs/>
          <w:color w:val="000000"/>
        </w:rPr>
        <w:t>     </w:t>
      </w:r>
      <w:r>
        <w:rPr>
          <w:rFonts w:cs="Times New Roman" w:ascii="Times New Roman" w:hAnsi="Times New Roman"/>
          <w:bCs/>
          <w:color w:val="000000"/>
        </w:rPr>
        <w:t xml:space="preserve">Учебные планы школы на 2009-2010 уч. год разработаны на основ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исьма Минобразования РФ от 14.01.1999 n 27/11-12 </w:t>
      </w:r>
      <w:r>
        <w:rPr>
          <w:rFonts w:cs="Times New Roman" w:ascii="Times New Roman" w:hAnsi="Times New Roman"/>
        </w:rPr>
        <w:t>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мерного учебного план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</w:rPr>
        <w:t xml:space="preserve">  классов вечернего (сменного) общеобразовательного учреждения для заочной формы обучения</w:t>
      </w:r>
      <w:r>
        <w:rPr>
          <w:rFonts w:cs="Times New Roman" w:ascii="Times New Roman" w:hAnsi="Times New Roman"/>
          <w:bCs/>
          <w:color w:val="000000"/>
        </w:rPr>
        <w:t xml:space="preserve"> разработанного на основе Базисного учебного плана общеобразовательных учреждений Российской Федерации, утвержденного приказом Министерства образования РФ от 09.02.1998г. №322 .*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</w:rPr>
        <w:t>*</w:t>
      </w:r>
      <w:r>
        <w:rPr>
          <w:rFonts w:cs="Times New Roman" w:ascii="Times New Roman" w:hAnsi="Times New Roman"/>
          <w:bCs/>
          <w:i/>
          <w:color w:val="000000"/>
        </w:rPr>
        <w:t xml:space="preserve">(В новом Федеральном базисном учебном плане </w:t>
      </w:r>
      <w:r>
        <w:rPr>
          <w:rFonts w:cs="Times New Roman" w:ascii="Times New Roman" w:hAnsi="Times New Roman"/>
          <w:bCs/>
          <w:i/>
          <w:color w:val="000000"/>
          <w:u w:val="single"/>
        </w:rPr>
        <w:t>2004 г.</w:t>
      </w:r>
      <w:r>
        <w:rPr>
          <w:rFonts w:cs="Times New Roman" w:ascii="Times New Roman" w:hAnsi="Times New Roman"/>
          <w:bCs/>
          <w:i/>
          <w:color w:val="000000"/>
        </w:rPr>
        <w:t xml:space="preserve"> утверждённом приказом Минобразования России от 09.03.2004г. №1312  примерного учебного плана для открытых сменных школ не предусмотрено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зисного учебного плана вечернего (сменного общеобразовательного учреждения (очная форма обучения)</w:t>
      </w:r>
      <w:r>
        <w:rPr>
          <w:rFonts w:cs="Times New Roman" w:ascii="Times New Roman" w:hAnsi="Times New Roman"/>
          <w:bCs/>
          <w:color w:val="000000"/>
        </w:rPr>
        <w:t xml:space="preserve"> разработанного на основе Базисного учебного плана общеобразовательных учреждений Российской Федерации, утвержденного приказом Министерства образования РФ от 09.02.1998г. №322 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ипового положения о вечернем (сменном) общеобразовательном учреждении</w:t>
      </w:r>
      <w:r>
        <w:rPr>
          <w:rFonts w:cs="Times New Roman" w:ascii="Times New Roman" w:hAnsi="Times New Roman"/>
          <w:bCs/>
          <w:color w:val="000000"/>
        </w:rPr>
        <w:t xml:space="preserve"> (В редакции постановления Правительства РФ от 9 сентября 1996 г. №1058)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става Муниципального общеобразовательного учреждения «Верещагинская открытая (сменная)общеобразовательная школа» </w:t>
      </w:r>
      <w:r>
        <w:rPr>
          <w:rFonts w:cs="Times New Roman" w:ascii="Times New Roman" w:hAnsi="Times New Roman"/>
          <w:bCs/>
          <w:color w:val="000000"/>
        </w:rPr>
        <w:t>(Утверждён пр.№208 от 17.04.2008 г.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чебные планы скорректированы согласно современным рекомендациям  для вечернего (сменного) общеобразовательного учреждения с заочными и очными формами обучения, предложенные журналом «Открытая школа» (№ 4 за 2008 г.). 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ебный план школа реализует в 2-х частях: инвариантной и вариативной.</w:t>
        <w:br/>
      </w:r>
      <w:r>
        <w:rPr>
          <w:rFonts w:cs="Times New Roman" w:ascii="Times New Roman" w:hAnsi="Times New Roman"/>
          <w:b/>
          <w:bCs/>
          <w:color w:val="000000"/>
        </w:rPr>
        <w:t>В инвариантной части</w:t>
      </w:r>
      <w:r>
        <w:rPr>
          <w:rFonts w:cs="Times New Roman" w:ascii="Times New Roman" w:hAnsi="Times New Roman"/>
          <w:bCs/>
          <w:color w:val="000000"/>
        </w:rPr>
        <w:t xml:space="preserve"> Базисного учебного план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</w:rPr>
        <w:t>Вариативная  часть</w:t>
      </w:r>
      <w:r>
        <w:rPr>
          <w:rFonts w:cs="Times New Roman" w:ascii="Times New Roman" w:hAnsi="Times New Roman"/>
          <w:bCs/>
          <w:color w:val="000000"/>
        </w:rPr>
        <w:t xml:space="preserve"> БУП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асы вариативной части используются в том числе на углублённое изучение предметов, на изучение факультативов, проведение индивидуальных и групповых занятий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</w:rPr>
        <w:t>Инвариантная часть БУП</w:t>
      </w:r>
      <w:r>
        <w:rPr>
          <w:rFonts w:cs="Times New Roman" w:ascii="Times New Roman" w:hAnsi="Times New Roman"/>
          <w:bCs/>
          <w:color w:val="000000"/>
        </w:rPr>
        <w:t xml:space="preserve"> представлена следующими областями: «Филология»; «Математика»; «Естествознание»; «Обществознание»; «Физическая культура». Образовательные компоненты раскрывают структуру содержания этих областей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</w:rPr>
        <w:t>Инвариантная часть</w:t>
      </w:r>
      <w:r>
        <w:rPr>
          <w:rFonts w:cs="Times New Roman" w:ascii="Times New Roman" w:hAnsi="Times New Roman"/>
          <w:bCs/>
          <w:color w:val="000000"/>
        </w:rPr>
        <w:t xml:space="preserve"> БУП реализуется в преподавании следующих предметов: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усский язык и литература;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Иностранный язык в школе не ведётся из-за отсутствия преподавателей);  </w:t>
        <w:br/>
        <w:t>математика, алгебра, алгебра и начала анализа, геометрия;</w:t>
        <w:br/>
        <w:t>физика, химия, биология;</w:t>
        <w:br/>
        <w:t>история, история России и  всеобщая история, география, обществознание;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ы безопасности жизнедеятельности (ОБЖ)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Cs/>
          <w:color w:val="000000"/>
        </w:rPr>
        <w:t>Часы вариативной части используются на изучение факультативов: «</w:t>
      </w:r>
      <w:r>
        <w:rPr>
          <w:rFonts w:cs="Times New Roman" w:ascii="Times New Roman" w:hAnsi="Times New Roman"/>
        </w:rPr>
        <w:t>История Пермского края», «Право», «Основы экологии»,  «Основы экономической культуры», «Вокруг тебя мир», «Семейная экономика», «Основы предпринимательства»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основное общее образование (5-9 классы – нормативный срок освоения – 5 лет) обеспечивает освоение обучающимися  общеобразовательных программ основного общего образования. На этом этапе начинается дифференциация и содержание образования. В дополнение к обязательным предметам, определенным федеральным и региональным стандартом, могут вводиться факультативные курсы, направленные на более полное развитие способностей обучающихся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среднее (полное) общее образование (10-12 классы – нормативный срок освоения – 3 года.) является завершающим этапом общеобразовательных программ, обеспечивая развитие устойчивых познавательных интересов, формирование навыков самостоятельной учебной деятельности. В дополнение к обязательным предметам вводятся факультативные курсы, направленные на реализацию интересов, способностей  и возможностей личности.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которых категорий обучающихся нормативные сроки освоения общеобразовательных программ могут быть увеличены или сокращены в соответствии Законом РФ «Об образовании». (Устав школы раздел 3.1.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тем, что многие учащиес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из малообеспеченных семей или работают, большинство из них заинтересованы в получении образования в более краткие сроки, нормативный срок обучения сокращён до 2-х лет, что  даёт возможность увеличения количества учебных часов на групп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u w:val="single"/>
        </w:rPr>
        <w:t>Факультативы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Распределение часов школьного компонента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обучения 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-за низкого уровня знаний контингента учащихся школы большое внимание уделено математике. Усиление математики в 8, 9, 10, 11 классах произошло за счет иностранного языка ввиду отсутствия кадров и за счет часов, отведенных на проведение индивидуа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азвития качеств личности, необходимых для ведения здорового образа жизни, обеспечения безопасного поведения в опасных и чрезвычайных ситуациях в  7,8, 9, 10 классах введен учебный предмет «Основы безопасности жизнедеятельности» за счет часов, отведенных на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атриотического воспитания и реализации регионального компонента в 7, 8 классе введен факультатив «История Пермского края» за счет часов, отведенных на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формирования у учащихся экономической культуры, экономического мышления, первоначальных умений участия в предпринимательской деятельности в 8,8(с),9 классах введен факультатив «Основы экономической  культуры»; в 7 классе «Семейная экономика»; в 10 классе «Основы предпринимательства» за счет часов, отведенных на факультативные и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формирования у учащихся гуманистических принципов, основных нравственных понятий и ценностей в 8 классе введен факультатив «Вокруг тебя -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воспитания цивилизованного правосознания, уважения к закону, воспитания будущих самостоятельных граждан Российской Федерации в 8(с),9 классах введен факультатив «Основы правовых знаний» за счет часов, отведенных на индивидуальные занятия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</w:rPr>
        <w:tab/>
        <w:t>С целью формирования экологической культуры учащихся, объединения и систематизации разрозненных знаний по предметам естественного цикла, раскрывающих характер взаимоотношений и взаимодействия природы и человека в 11 классе введен факультатив по экологии за счет часов, предназначенных для проведения факультативных занятий.</w:t>
      </w:r>
    </w:p>
    <w:p>
      <w:pPr>
        <w:pStyle w:val="Style15"/>
        <w:spacing w:before="0" w:after="0"/>
        <w:ind w:left="57" w:right="57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Режим обучения.</w:t>
      </w:r>
    </w:p>
    <w:p>
      <w:pPr>
        <w:pStyle w:val="Style15"/>
        <w:numPr>
          <w:ilvl w:val="0"/>
          <w:numId w:val="14"/>
        </w:numPr>
        <w:spacing w:before="0" w:after="25"/>
        <w:ind w:left="72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учение в школе проводится по очно-заочной, заочной формам, по индивидуальному плану обучения. </w:t>
      </w:r>
    </w:p>
    <w:p>
      <w:pPr>
        <w:pStyle w:val="Style15"/>
        <w:numPr>
          <w:ilvl w:val="0"/>
          <w:numId w:val="14"/>
        </w:numPr>
        <w:spacing w:before="0" w:after="25"/>
        <w:ind w:left="72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школе 3-х сменный режим работы. При очно-заочной форме обучения учащиеся посещают  1 или 2 смену. В школе есть также вечерняя смена. В вечернюю смену в основном занимаются учащиеся ПУ и работающая молодежь. Они обучаются 4 дня в неделю. Для взрослых работающих людей и для молодых мам предусмотрена заочная форма обучения, обучение по индивидуальному плану. Такие учащиеся посещают школу один раз в неделю.</w:t>
      </w:r>
    </w:p>
    <w:p>
      <w:pPr>
        <w:pStyle w:val="Style15"/>
        <w:numPr>
          <w:ilvl w:val="0"/>
          <w:numId w:val="14"/>
        </w:numPr>
        <w:spacing w:before="0" w:after="25"/>
        <w:ind w:left="72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должительность учебного года составляет 36 недель.</w:t>
      </w:r>
    </w:p>
    <w:p>
      <w:pPr>
        <w:pStyle w:val="Style15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rPr/>
      </w:pPr>
      <w:hyperlink r:id="rId7">
        <w:r>
          <w:rPr>
            <w:rStyle w:val="InternetLink"/>
            <w:b/>
            <w:b/>
            <w:bCs/>
            <w:color w:val="FF0000"/>
            <w:u w:val="single"/>
          </w:rPr>
          <w:t>6.</w:t>
        </w:r>
      </w:hyperlink>
      <w:r>
        <w:rPr>
          <w:color w:val="FF0000"/>
          <w:u w:val="single"/>
        </w:rPr>
        <w:t xml:space="preserve"> 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B0F0"/>
          <w:u w:val="single"/>
        </w:rPr>
      </w:pPr>
      <w:r>
        <w:rPr>
          <w:rFonts w:cs="Times New Roman" w:ascii="Times New Roman" w:hAnsi="Times New Roman"/>
          <w:b/>
          <w:i/>
          <w:color w:val="00B0F0"/>
          <w:u w:val="single"/>
        </w:rPr>
        <w:t xml:space="preserve">Отчет о финансово-хозяйственной деятельности МОУ «Верещагинская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color w:val="00B0F0"/>
          <w:u w:val="single"/>
        </w:rPr>
        <w:t>открытая (сменная) общеобразовательная школа» за 2009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00B0F0"/>
          <w:u w:val="single"/>
        </w:rPr>
      </w:pPr>
      <w:r>
        <w:rPr>
          <w:rFonts w:cs="Times New Roman" w:ascii="Times New Roman" w:hAnsi="Times New Roman"/>
          <w:b/>
          <w:i/>
          <w:color w:val="00B0F0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09 год было утверждено бюджетных ассигнований 2 493 747,00 рублей, из которых профинансировано 2 438 446,04 рублей или 98% на расходы школы, и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платы труда – 1 966 071,40 или 80,6% из общего объема финансирования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вознаграждение за классное руководство - средства федерального бюджета (на основании приказа РУО №17 от 20.10.2005 года «О реализации проекта «Образование»»)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– 32 993,84 (1,7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8 638,17  (0,4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ок ассигнований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работная плата – 406,16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111,83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на книгоиздательскую продукцию – 11 400,00 (0,6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ассигнований: 600,00 рубле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ы по 32 статье закона «Об образовании Пермского края» за звание «Почетный работник образования»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– 6 062,04 (0,3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1 588,01 (0,08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ассигнован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– 37,96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11,99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ФОТ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– 1 514 771,77 (77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390 617,76 (19,9% ФО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ассигнован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– 628,23 рубле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ЕСН – 6 782,24 рубле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мулирующие выплаты работникам школы потрачено– 219 594,88 рублей (11,2% ФОТ)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лату больничного листа – 22 555,96 рублей(1,1% ФОТ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расходы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связи – 5 039,45 рублей (0,2%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анспортных услуг – 71 669,40 рублей (2,9%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коммунальных услуг – 154 010,08 рублей (6,3%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услуг по содержанию имущества – 40 140 рублей (1,6%)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чих услуг – 15 119,52 рублей (0,6%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статок по расходным статьям составил 4 521,55 рубл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выплаты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собий детям из многодетных малообеспеченных семей на покупку одежды – 14 380 рублей (0,6%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логообложения 9 097,00 рублей (0,4%)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имущество – 7247,00 рублей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– 1850,00 руб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основных средств – 71 219,00 рублей (2,9%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мебель (стол компьютерный, стеллаж, два книжных шкафа) – 22 45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компьютерное оборудование – 45 135,00 рублей (МФУ цветное, МФУ ч/б, микрофоны, оперативная память, сетевая карта, компьют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, книги, учебно-наглядные пособия (библиотечный фонд) – 3 634,00 рубле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материальных запасов – 91 700 рублей (3,8%), из которых на текущий ремонт школы потрачено 59 000 рубле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одписные издания составили 8 757,52 рублей (0,4%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ование бюджетных ассигнований считаю эффективным и целесообразны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егодовой контингент школы за 2008 год составил 153 челове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траты на одного ученика по расходам школы составили 15 937,56 рублей, а в части фонда оплаты труда – 12 850,14 рубле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Подготовил главный бухгалтер:   И.Е.Овчинников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7. Результаты образовательной деятельности</w:t>
      </w:r>
    </w:p>
    <w:p>
      <w:pPr>
        <w:pStyle w:val="Text"/>
        <w:spacing w:before="0" w:after="0"/>
        <w:ind w:left="57" w:right="57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120"/>
        <w:rPr/>
      </w:pPr>
      <w:r>
        <w:rPr/>
        <w:t>Результаты успеваемости учащихся 7-9-х классов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7"/>
        <w:gridCol w:w="1190"/>
        <w:gridCol w:w="1194"/>
        <w:gridCol w:w="1192"/>
        <w:gridCol w:w="1194"/>
        <w:gridCol w:w="1193"/>
        <w:gridCol w:w="1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.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2009-2010 уч.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% успева-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% кач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right="0" w:hanging="357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2%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Результаты успеваемости учащихся 10-11-х классов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7"/>
        <w:gridCol w:w="1191"/>
        <w:gridCol w:w="1194"/>
        <w:gridCol w:w="1193"/>
        <w:gridCol w:w="1194"/>
        <w:gridCol w:w="1192"/>
        <w:gridCol w:w="11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.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2009-2010 уч.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% успева-е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% кач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5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1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8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6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того по школ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8,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4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single"/>
        </w:rPr>
        <w:t>Результаты успеваемости по школе за 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object w:dxaOrig="933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75pt;height:161.65pt" filled="f" o:ole="">
            <v:imagedata r:id="rId9" o:title=""/>
          </v:shape>
          <o:OLEObject Type="Embed" ProgID="" ShapeID="ole_rId8" DrawAspect="Content" ObjectID="_1664921510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B0F0"/>
          <w:u w:val="single"/>
        </w:rPr>
        <w:t>Результаты итоговой аттестации 9-11-х классов за 2008 -2009-</w:t>
      </w:r>
      <w:r>
        <w:rPr/>
        <w:t xml:space="preserve"> 2010 годы.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567"/>
        <w:gridCol w:w="567"/>
        <w:gridCol w:w="850"/>
        <w:gridCol w:w="663"/>
        <w:gridCol w:w="46"/>
        <w:gridCol w:w="851"/>
        <w:gridCol w:w="851"/>
        <w:gridCol w:w="850"/>
        <w:gridCol w:w="1005"/>
        <w:gridCol w:w="933"/>
        <w:gridCol w:w="73"/>
      </w:tblGrid>
      <w:tr>
        <w:trPr>
          <w:trHeight w:val="2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08-2009 уч. г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09-2010 уч.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гебр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%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пересда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усскй яз. 9 кл. (изл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%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 (пересда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-тур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Ж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ествознание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1,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ерес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перес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. пред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spacing w:before="0" w:after="0"/>
        <w:ind w:left="57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852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Heading4"/>
        <w:rPr/>
      </w:pPr>
      <w:r>
        <w:rPr>
          <w:color w:val="FF0000"/>
        </w:rPr>
        <w:t>8. Состояние здоровья учащихся. Меры по охране и укреплению здоровья учащихся и педаг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оровье на сегодняшний момент является одним из приоритетных направлений образования. Мы рассматриваем его с разных аспектов: физическое и социально-психологическое здоровье. Педагогический коллектив осознает, что именно учитель может делать для здоровья школьников гораздо больше на уроке, чем врач. Для решения вопросов здоровьесбережения в МОУ «ВО(С)ОШ» отлажена система мер и мероприятий в рамках планов воспитательной и профилактическ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ята точка зрения, что организация образовательного процесса с учетом заботы о здоровье ученика – это воспитание личности осознающей ценности ЗОЖ и на более высоком уровне реализующей потребность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тся мониторинг здоровья обучающихся: все учащиеся школы при поступлении обязаны пройти флюорографический осмотр, в течение учебного года проводятся медицинские осмотры, учащимся выписаны направления на посещение соответствующих врач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договору с ММУ ВРБ проходят необходимую вакцинацию все учащие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налажена пропаганда здорового образа жизни: издание стенных газет по ЗОЖ, по профилакти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иппа, СПИДа, наркомании др. заболеваний.  Ежегодно проводятся мероприятия по профилактике курения; алкоголизма, и др. социально-значимых заболеваний, ежегодно данная тема присутствует в повестке родительских собраний. Мероприятия проводятся как в активных, игровых формах, так и лекционно, для лекций организуется приглашение врачей соответствующих специаль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В октябре проведена декада психологического здоровья в 10-11 кл, в апреле-мае были организованы лекции и просмотры к/ф по пропаганде материнства и против аборт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учебном году, несмотря на то, что в школе не предусмотрены часы физкультуры, силами классных руководителей было организовано участие школьников в районных соревнованиях «Школа безопасности»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), в пробеге памяти Блинова, в районных соревнованиях по стрельбе, состоялись школьные лыжные соревнования.</w:t>
      </w:r>
    </w:p>
    <w:p>
      <w:pPr>
        <w:pStyle w:val="Text"/>
        <w:spacing w:before="0" w:after="0"/>
        <w:ind w:left="57" w:right="57" w:hanging="0"/>
        <w:rPr/>
      </w:pPr>
      <w:r>
        <w:rPr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 2 педагога за прошедший год прошли санаторно-курортное лечение.</w:t>
      </w:r>
    </w:p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9. Организация питания</w:t>
      </w:r>
    </w:p>
    <w:p>
      <w:pPr>
        <w:pStyle w:val="Text"/>
        <w:spacing w:before="0" w:after="0"/>
        <w:ind w:left="57" w:right="57" w:hanging="0"/>
        <w:rPr/>
      </w:pPr>
      <w:r>
        <w:rPr/>
        <w:t>В 2009-2010 уч. году в школе было впервые организовано питание. Питание организовано 1 раз в день для учащихся 6-11 классов на базе столовой СОШ №1. Дотацию на питание получали в среднем  10 чел. (20%) учащихся.</w:t>
      </w:r>
    </w:p>
    <w:p>
      <w:pPr>
        <w:pStyle w:val="Heading4"/>
        <w:rPr>
          <w:color w:val="FF0000"/>
          <w:u w:val="single"/>
        </w:rPr>
      </w:pPr>
      <w:r>
        <w:rPr>
          <w:rFonts w:cs="Arial"/>
          <w:color w:val="FF0000"/>
          <w:u w:val="single"/>
        </w:rPr>
        <w:t>10. Обеспечение безопасности в школе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</w:t>
      </w:r>
    </w:p>
    <w:p>
      <w:pPr>
        <w:pStyle w:val="Style15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оритетным направлением в области организации условий безо</w:t>
        <w:softHyphen/>
        <w:t>пасности школа считает совокупность мероприятий образова</w:t>
        <w:softHyphen/>
        <w:t>тельного, просветительного, административно-хозяйственного и охранного характера</w:t>
      </w:r>
    </w:p>
    <w:p>
      <w:pPr>
        <w:pStyle w:val="Style15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 учреждения оснащены средствами пожаротушения в соответствии с нормативными документами. Обновлены планы эвакуации. В школе установлена и ежемесячно обслуживается пожарная сигнализация. Три раза в год проводятся учебные эвакуации учащихся и работников по сигналу пожарной тревоги.</w:t>
      </w:r>
    </w:p>
    <w:p>
      <w:pPr>
        <w:pStyle w:val="Style15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15"/>
        <w:spacing w:before="0" w:after="0"/>
        <w:ind w:firstLine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 планом работы школы 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просы безопасности изучаются учащимися на уроках ОБЖ, классных часах. </w:t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11. Дополнительное образование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-2010 учебном году дополнительное образование в школе было представлено 3 кружками от учреждений дополнительного образования. Слабая материальная база школы не позволяет содержать школьные объединения дополнительного образования. Реализовались 2 направления ДО: художественно-эстетическое и интеллектуальное. На базе школы работают кружки «Эрудит» клуб «Что? Где? Когда?, «Мир звёзд» от ЦДТ «Радуга» - руководитель Завьялова Л.А. От станции юных натуралистов работает кружок флористики – руководитель Гордина Л.И. Рядом со школой расположено УДО Станция юных техников, что даёт возможность учащимся посещать кружки по техническому моделированию, компьютерные кружки.</w:t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  <w:t xml:space="preserve">Сведения </w:t>
      </w:r>
      <w:r>
        <w:rPr>
          <w:b/>
          <w:bCs/>
          <w:i/>
          <w:color w:val="00B0F0"/>
          <w:u w:val="single"/>
        </w:rPr>
        <w:t>о достижениях учащихся в 2009/2010 учебном году</w:t>
      </w:r>
    </w:p>
    <w:tbl>
      <w:tblPr>
        <w:tblW w:w="9180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275"/>
        <w:gridCol w:w="1560"/>
        <w:gridCol w:w="2268"/>
        <w:gridCol w:w="2126"/>
      </w:tblGrid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№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 xml:space="preserve">п/п 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Ф.И.О. учащегося,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Наименование объединения доп. образовани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Ф.И.О. педагог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8-9-10-11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Команда школ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Габов Г.Ф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Завьялова Л.А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Районные соревнования «Школа безопасности»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Габова Юля – 10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Личное участ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Завьялова Л.А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Районный конкурс на лучшую публикацию о проблемах курения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Политова Жанна – 10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Личное участ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пробег Блинов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Волегов Василий -9 кл.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Личное участ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Чудинова И.Г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Всероссийский игровой конкурс «КИТ- компьютеры, информатика, технологии»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10-11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Группа школ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Казакова А.Ф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Районный соц. проект : книга о воинах-интернационалистах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</w:rPr>
              <w:t>грамота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12. Социальная активность и социальное партнёрство</w:t>
      </w:r>
    </w:p>
    <w:p>
      <w:pPr>
        <w:pStyle w:val="Text"/>
        <w:spacing w:before="0" w:after="0"/>
        <w:ind w:left="57" w:right="57" w:hanging="0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Text"/>
        <w:spacing w:before="0" w:after="0"/>
        <w:ind w:left="57" w:right="57" w:hanging="0"/>
        <w:rPr/>
      </w:pPr>
      <w:r>
        <w:rPr/>
        <w:t>Внешние связи школы (с социально-культурными учреждениями, учебными заведениями, предприятиями, общественными организациями) осуществляются через орган самоуправления школы (Совет школы), администрацию, социального педагога, классных руководителей, контак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продолжали сотруднич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У: ЦДТ «Радуга», ПКТ, Станцией юных натуралистов,  Вознесенским детским домом, </w:t>
      </w:r>
    </w:p>
    <w:p>
      <w:pPr>
        <w:pStyle w:val="Text"/>
        <w:spacing w:before="0" w:after="0"/>
        <w:ind w:left="360" w:right="57" w:hanging="0"/>
        <w:rPr/>
      </w:pPr>
      <w:r>
        <w:rPr/>
        <w:t>с организациями: РМК, РИМЦ, центром занятости, ЦПМССПМ, редакциями районных газет, обслуживающими организациями,</w:t>
      </w:r>
      <w:r>
        <w:rPr>
          <w:rFonts w:cs="Arial"/>
        </w:rPr>
        <w:t xml:space="preserve"> правоохранительными органами, КДН, </w:t>
      </w:r>
      <w:r>
        <w:rPr>
          <w:rFonts w:cs="Arial"/>
          <w:spacing w:val="-2"/>
        </w:rPr>
        <w:t xml:space="preserve">Отделом по опеке и попечительству, </w:t>
      </w:r>
      <w:r>
        <w:rPr>
          <w:rFonts w:cs="Arial"/>
        </w:rPr>
        <w:t>Центром социальной защиты населения, районной библиотекой, районной поликлиникой</w:t>
      </w:r>
      <w:r>
        <w:rPr/>
        <w:t>.</w:t>
      </w:r>
    </w:p>
    <w:p>
      <w:pPr>
        <w:pStyle w:val="Normal"/>
        <w:jc w:val="both"/>
        <w:rPr/>
      </w:pPr>
      <w:r>
        <w:rPr/>
        <w:t>О деятельности школы в текущем учебном году был опубликован различный материал в средствах массовой информ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4536"/>
        <w:gridCol w:w="198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рещагинский вес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чёрка городская» - статья о школе и  учителях ко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283. 02.10.200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знай самого себя» - статья о познании мира на уроках физ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286.23.10.2009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истая страницы музейного альбома»- статья об истории школы, о ветеранах педагогического тру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13.07.05.2010.</w:t>
            </w:r>
          </w:p>
        </w:tc>
      </w:tr>
    </w:tbl>
    <w:p>
      <w:pPr>
        <w:pStyle w:val="Text"/>
        <w:spacing w:before="0" w:after="0"/>
        <w:ind w:left="360" w:right="5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ошедшем году возросла социальная активность педагогического коллектива школы, что показывает рост участия педагогов в районных мероприятиях на 43%</w:t>
      </w:r>
      <w:r>
        <w:rPr/>
        <w:t xml:space="preserve">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конкурса, мероприятия с участием педагогов школ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рганизация районной игры «Физический калейдоскоп» (Завьялова Л.А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стие в районном конкурсе дидактических материалов (Завьялова Л.А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айонный фестиваль «Ариозо весны» -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декоративно-прикладное творчество (Мосева О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rPr>
                <w:bCs/>
              </w:rPr>
            </w:pPr>
            <w:r>
              <w:rPr>
                <w:bCs/>
              </w:rPr>
              <w:t>Участие в проекте «Наши земляки» (Казакова А.Ф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rPr>
                <w:bCs/>
              </w:rPr>
            </w:pPr>
            <w:r>
              <w:rPr>
                <w:bCs/>
              </w:rPr>
              <w:t>Публикации в местной печати (50% педагог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bCs/>
              </w:rPr>
              <w:t>Открытый урок для учителей литературы района, мастер-классы для учителей вечерних школ края (Носова Н.В., Чудинова И.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bCs/>
              </w:rPr>
              <w:t>Участие в семинаре вечерних школ 5 районов ( весь коллектив)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/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3. Включенность образовательного процесса в реализацию приоритетных направлений деятельности Правительства Пермского края, Министерства образования Пермского края</w:t>
      </w:r>
    </w:p>
    <w:p>
      <w:pPr>
        <w:pStyle w:val="Text"/>
        <w:spacing w:before="0" w:after="0"/>
        <w:ind w:left="57" w:right="5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ая отраслевая система оплаты тру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сентября 2009 года переход на НС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ведение полного норматива подушевого финансирования в О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ана деятельность, согласно смете расходов на 2009, 201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общественного участия в управлении О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л Совет школ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политической культуры и гражданского образования населения Пермского края на 2007-2011 го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воспитательной работы школы в рамках программы «Гражданского образования МОУ «ВО(С)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ламентский ур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и му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районных соревновани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ЗО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илактика распространения наркомании, токсикомании и алкоголизма среди несовершеннолетних, популяризация физической культуры и спор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илактика правонарушений среди несовершеннолетн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учёта детей «группы риска» и С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дрение технологий ранней профилактики правонарушений в работу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модели профилактической работы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4. Результаты работы по профилактике преступности, правонарушений и других социально опасных явлений</w:t>
      </w:r>
    </w:p>
    <w:p>
      <w:pPr>
        <w:pStyle w:val="Text"/>
        <w:numPr>
          <w:ilvl w:val="0"/>
          <w:numId w:val="15"/>
        </w:numPr>
        <w:spacing w:before="280" w:after="0"/>
        <w:ind w:left="720" w:right="57" w:hanging="360"/>
        <w:rPr/>
      </w:pPr>
      <w:r>
        <w:rPr>
          <w:color w:val="000000"/>
        </w:rPr>
        <w:t>Сократилось число подростков на внутришкольном учёте с 22 до 15 чел.;</w:t>
      </w:r>
    </w:p>
    <w:p>
      <w:pPr>
        <w:pStyle w:val="Text"/>
        <w:numPr>
          <w:ilvl w:val="0"/>
          <w:numId w:val="15"/>
        </w:numPr>
        <w:spacing w:before="0" w:after="280"/>
        <w:ind w:left="720" w:right="57" w:hanging="360"/>
        <w:rPr/>
      </w:pPr>
      <w:r>
        <w:rPr>
          <w:color w:val="000000"/>
        </w:rPr>
        <w:t>Сократилось число подростков состоящих на учёте в ПДН (с 14 до 6);</w:t>
      </w:r>
    </w:p>
    <w:p>
      <w:pPr>
        <w:pStyle w:val="Text"/>
        <w:numPr>
          <w:ilvl w:val="0"/>
          <w:numId w:val="15"/>
        </w:numPr>
        <w:spacing w:before="0" w:after="280"/>
        <w:ind w:left="720" w:right="57" w:hanging="360"/>
        <w:rPr/>
      </w:pPr>
      <w:r>
        <w:rPr>
          <w:color w:val="000000"/>
        </w:rPr>
        <w:t>% отсева учащихся составил 28 % (в 2007-08 учебном году – 44%; в 2009-2010уч. году – 17%).</w:t>
      </w:r>
    </w:p>
    <w:p>
      <w:pPr>
        <w:pStyle w:val="Text"/>
        <w:numPr>
          <w:ilvl w:val="0"/>
          <w:numId w:val="15"/>
        </w:numPr>
        <w:spacing w:before="0" w:after="280"/>
        <w:ind w:left="720" w:right="57" w:hanging="360"/>
        <w:rPr>
          <w:color w:val="000000"/>
        </w:rPr>
      </w:pPr>
      <w:r>
        <w:rPr>
          <w:color w:val="000000"/>
        </w:rPr>
        <w:t>Определились с дальнейшим жизненным выбором 96,2% выпускников. (9кл.- 100% 11кл.- 92,5 %), на 4,4 % больше, чем в 2008-2009 уч. году</w:t>
      </w:r>
    </w:p>
    <w:p>
      <w:pPr>
        <w:pStyle w:val="Text"/>
        <w:numPr>
          <w:ilvl w:val="0"/>
          <w:numId w:val="15"/>
        </w:numPr>
        <w:spacing w:before="0" w:after="280"/>
        <w:ind w:left="720" w:right="57" w:hanging="360"/>
        <w:rPr/>
      </w:pPr>
      <w:r>
        <w:rPr/>
        <w:t>Профилактическая работа по предупреждению алкоголизма, табакокурения, употребления наркотических вещест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7"/>
        <w:gridCol w:w="1107"/>
        <w:gridCol w:w="1107"/>
      </w:tblGrid>
      <w:tr>
        <w:trPr/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го не употребляю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яют какие-либо вещества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2,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36,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87,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63,9%</w:t>
            </w:r>
          </w:p>
        </w:tc>
      </w:tr>
    </w:tbl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Таким образом, по результатам анкетирования, количество детей употребляющих какие-либо вещества снизилось на 23,4%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/>
      </w:pPr>
      <w:r>
        <w:rPr>
          <w:color w:val="000000"/>
        </w:rPr>
        <w:t xml:space="preserve">Снизилось число правонарушений ( в 2009г.- 10; 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</w:t>
      </w:r>
      <w:r>
        <w:rPr>
          <w:color w:val="000000"/>
          <w:lang w:val="en-US"/>
        </w:rPr>
        <w:t>/</w:t>
      </w:r>
      <w:r>
        <w:rPr>
          <w:color w:val="000000"/>
        </w:rPr>
        <w:t>г 2010г. – 1)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>
          <w:color w:val="000000"/>
        </w:rPr>
      </w:pPr>
      <w:r>
        <w:rPr>
          <w:color w:val="000000"/>
        </w:rPr>
        <w:t>Количество учащихся ГР и СОП, занятых внеурочной деятельностью – 57,8%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/>
      </w:pPr>
      <w:r>
        <w:rPr>
          <w:color w:val="000000"/>
        </w:rPr>
        <w:t xml:space="preserve">Наблюдается рост преступлений (в 2009г.- 1;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/г 2010г. – 4, но следует отметить, что данный показатель определяется после приговора суда, часть преступлений совершены в 2009г.); рост общественно-опасных деяний (в 2009г.- 0; 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</w:t>
      </w:r>
      <w:r>
        <w:rPr>
          <w:color w:val="000000"/>
          <w:lang w:val="en-US"/>
        </w:rPr>
        <w:t>/</w:t>
      </w:r>
      <w:r>
        <w:rPr>
          <w:color w:val="000000"/>
        </w:rPr>
        <w:t>г 2010г. – 1)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  <w:u w:val="single"/>
        </w:rPr>
        <w:t>Причины</w:t>
      </w:r>
      <w:r>
        <w:rPr>
          <w:color w:val="000000"/>
        </w:rPr>
        <w:t>: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бесконтрольность со стороны родителей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употребление спиртных напитков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материальная необеспеченность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недостаточная работа со стороны школы по организации внеурочной деятельности учащихся</w:t>
      </w:r>
    </w:p>
    <w:p>
      <w:pPr>
        <w:pStyle w:val="Text"/>
        <w:spacing w:before="0" w:after="0"/>
        <w:ind w:left="714" w:right="57" w:hanging="0"/>
        <w:rPr/>
      </w:pPr>
      <w:r>
        <w:rPr>
          <w:color w:val="000000"/>
          <w:u w:val="single"/>
        </w:rPr>
        <w:t>Основные направления работы</w:t>
      </w:r>
      <w:r>
        <w:rPr>
          <w:color w:val="000000"/>
        </w:rPr>
        <w:t>: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Составление индивидуальных планов педподдержки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Работа Совета профилактики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Индивидуальная работа с детьми группы риска, СОП и их родителями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Контроль за посещаемостью и успеваемостью</w:t>
      </w:r>
    </w:p>
    <w:p>
      <w:pPr>
        <w:pStyle w:val="Text"/>
        <w:spacing w:before="0" w:after="0"/>
        <w:ind w:left="714" w:right="57" w:hanging="0"/>
        <w:rPr>
          <w:color w:val="000000"/>
        </w:rPr>
      </w:pPr>
      <w:r>
        <w:rPr>
          <w:color w:val="000000"/>
        </w:rPr>
        <w:t>Вовлечение учащихся ГР и СОП во внеурочную деятельность</w:t>
      </w:r>
    </w:p>
    <w:p>
      <w:pPr>
        <w:pStyle w:val="Style15"/>
        <w:spacing w:before="0" w:after="0"/>
        <w:ind w:left="57" w:right="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rPr>
          <w:color w:val="FF0000"/>
          <w:sz w:val="28"/>
          <w:szCs w:val="28"/>
        </w:rPr>
      </w:pPr>
      <w:hyperlink r:id="rId11">
        <w:r>
          <w:rPr>
            <w:rStyle w:val="InternetLink"/>
            <w:b/>
            <w:b/>
            <w:bCs/>
            <w:color w:val="FF0000"/>
            <w:sz w:val="28"/>
            <w:szCs w:val="28"/>
            <w:u w:val="single"/>
          </w:rPr>
          <w:t>15. Основные сохраняющиеся проблемы ОУ</w:t>
        </w:r>
      </w:hyperlink>
    </w:p>
    <w:p>
      <w:pPr>
        <w:pStyle w:val="Style15"/>
        <w:spacing w:before="0" w:after="0"/>
        <w:ind w:left="57" w:righ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   Нет программ, учебников, методических пособий для вечерних школ.</w:t>
        <w:br/>
        <w:t>2.   Несовершенство технологий применительно к контингенту вечерних школ.</w:t>
        <w:br/>
        <w:t xml:space="preserve">3.   Нет ставок заместителей по воспитательной и методической работе. </w:t>
      </w:r>
      <w:r>
        <w:rPr>
          <w:sz w:val="22"/>
          <w:szCs w:val="22"/>
        </w:rPr>
        <w:t xml:space="preserve"> Отсутствие средств на оплату труда социального педагога. В прошедшие годы  школа могла позволить себе лишь 1\2 ставки социального педагога что, конечно, недостаточно, учитывая особенности и численность социально неблагополучного контингента учащихся.</w:t>
      </w:r>
      <w:r>
        <w:rPr>
          <w:bCs/>
          <w:color w:val="000000"/>
          <w:sz w:val="22"/>
          <w:szCs w:val="22"/>
        </w:rPr>
        <w:br/>
        <w:t>4.   Недостаточное финансирование, слабая материальная база.</w:t>
        <w:br/>
        <w:t>5.   Потребность в специалистах пограничного профиля.</w:t>
        <w:br/>
        <w:t>6.   «Текучесть» взрослого контингента учащихся. Повышение качества обучения.</w:t>
        <w:br/>
        <w:t>7.   Нет материального обеспечения для организации знакомства с новыми  моделями и концепциями вечерних школ края.</w:t>
        <w:br/>
      </w:r>
      <w:r>
        <w:rPr>
          <w:sz w:val="22"/>
          <w:szCs w:val="22"/>
        </w:rPr>
        <w:t>8. Школе не удаётся выйти на уровень снижения количества правонарушений, т.к. в связи с социальным заказом в МОУ «ВО(С)ОШ» по направлению КДН в течение всего учебного года поступают подростки с уже совершёнными правонарушениями и высоким уровнем рецид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увеличивается  количество учащихся, посещающих кружки и секции; дети, из  социальной «группы риска» получают дополнительное образование в недостаточном объёме. Выйти на 100% охват кружками и секциями детей «группы риска» пока не уда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нятие имидж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6.  Основные направления развития школы 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Направление на 2010-2011 учебный год: «Создание необходимых условий учащимся МОУ «ВО (С)ОШ» для получения обязательного общего и среднего (полного) образования через различные формы обучения»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18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ого мастерства педагогов школы, как одно из условий повышения результативности обучения и воспит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одолжить работу по повышению эффективности работы педагогического коллектива, уровня компетентности педагог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оздать условия для развития  внутренней мотивации учащихся к учению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сширить использования ИКТ в учебно-воспитательном процесс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еспечить работу МО классных руководителей с целью повышения уровня компетентности классных руководител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воспитательной систе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новить нормативно-правовую базу по воспитательной рабо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новить программу «Гражданского образования», принять участие в конкурсе воспитатель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одолжить работу над увеличением активности участия учащихся школы в общественных делах.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ршенствование профилактической работ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новить нормативно-правовую базу по профилактическ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Совершенствовать индивидуально профилактическую работу с трудными учащимися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ршенствование системы управлен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Реализация сметы расходов, плана развития МТБ, услови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вершенствовать условия для развития общественно-государственного управления через организацию работы Управляющего совета школы, общешкольного родительского ком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57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17_vsh.edu54.ru/p15aa1.html" TargetMode="External"/><Relationship Id="rId3" Type="http://schemas.openxmlformats.org/officeDocument/2006/relationships/hyperlink" Target="mailto:versmen59@rambler.ru" TargetMode="External"/><Relationship Id="rId4" Type="http://schemas.openxmlformats.org/officeDocument/2006/relationships/hyperlink" Target="http://versmen59.narod.ru/" TargetMode="External"/><Relationship Id="rId5" Type="http://schemas.openxmlformats.org/officeDocument/2006/relationships/hyperlink" Target="http://www.s_17_vsh.edu54.ru/p15aa1.html" TargetMode="External"/><Relationship Id="rId6" Type="http://schemas.openxmlformats.org/officeDocument/2006/relationships/hyperlink" Target="http://www.s_17_vsh.edu54.ru/p15aa1.html" TargetMode="External"/><Relationship Id="rId7" Type="http://schemas.openxmlformats.org/officeDocument/2006/relationships/hyperlink" Target="http://www.s_17_vsh.edu54.ru/p15aa1.htm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http://www.s_17_vsh.edu54.ru/p15aa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8:00Z</dcterms:created>
  <dc:creator>Ирина</dc:creator>
  <dc:description/>
  <cp:keywords/>
  <dc:language>en-US</dc:language>
  <cp:lastModifiedBy>Ирина</cp:lastModifiedBy>
  <dcterms:modified xsi:type="dcterms:W3CDTF">2010-08-12T07:56:00Z</dcterms:modified>
  <cp:revision>14</cp:revision>
  <dc:subject/>
  <dc:title/>
</cp:coreProperties>
</file>