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257" w:hRule="atLeast"/>
        </w:trPr>
        <w:tc>
          <w:tcPr>
            <w:tcW w:w="8108" w:type="dxa"/>
            <w:tcBorders/>
          </w:tcPr>
          <w:p>
            <w:pPr>
              <w:pStyle w:val="Style18"/>
              <w:rPr>
                <w:rFonts w:ascii="Cambria" w:hAnsi="Cambria" w:cs="Cambria"/>
                <w:b/>
                <w:b/>
                <w:bCs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144"/>
                <w:szCs w:val="144"/>
              </w:rPr>
              <w:t>Публичный</w:t>
            </w:r>
            <w:r>
              <w:rPr>
                <w:rFonts w:cs="Cambria" w:ascii="Cambria" w:hAnsi="Cambria"/>
                <w:b/>
                <w:bCs/>
                <w:sz w:val="96"/>
                <w:szCs w:val="4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44"/>
                <w:szCs w:val="144"/>
              </w:rPr>
              <w:t>отчет</w:t>
            </w:r>
          </w:p>
        </w:tc>
      </w:tr>
      <w:tr>
        <w:trPr>
          <w:trHeight w:val="1694" w:hRule="atLeast"/>
        </w:trPr>
        <w:tc>
          <w:tcPr>
            <w:tcW w:w="8108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МБОУ «Верещагинская открытая (сменная) общеобразовательная школа »</w:t>
            </w:r>
          </w:p>
        </w:tc>
      </w:tr>
      <w:tr>
        <w:trPr>
          <w:trHeight w:val="499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ерещагино</w:t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</w:t>
            </w:r>
          </w:p>
        </w:tc>
      </w:tr>
      <w:tr>
        <w:trPr>
          <w:trHeight w:val="391" w:hRule="atLeast"/>
        </w:trPr>
        <w:tc>
          <w:tcPr>
            <w:tcW w:w="810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17365D"/>
          <w:sz w:val="28"/>
          <w:szCs w:val="28"/>
        </w:rPr>
        <w:t>Утвержден Советом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ротокол № 18 от 21.08.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color w:val="17365D"/>
          <w:sz w:val="36"/>
          <w:szCs w:val="36"/>
        </w:rPr>
      </w:r>
    </w:p>
    <w:p>
      <w:pPr>
        <w:pStyle w:val="Normal"/>
        <w:tabs>
          <w:tab w:val="clear" w:pos="709"/>
          <w:tab w:val="left" w:pos="492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B050"/>
          <w:sz w:val="44"/>
          <w:szCs w:val="44"/>
        </w:rPr>
        <w:t>Публичный отчёт МБОУ «ВО(С)ОШ»</w:t>
      </w:r>
    </w:p>
    <w:p>
      <w:pPr>
        <w:pStyle w:val="Normal"/>
        <w:tabs>
          <w:tab w:val="clear" w:pos="709"/>
          <w:tab w:val="left" w:pos="4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B050"/>
          <w:sz w:val="44"/>
          <w:szCs w:val="44"/>
        </w:rPr>
        <w:t>за 2011-2012 учебный год</w:t>
      </w:r>
    </w:p>
    <w:p>
      <w:pPr>
        <w:pStyle w:val="Style16"/>
        <w:spacing w:before="0" w:after="0"/>
        <w:ind w:left="57" w:right="57" w:hanging="0"/>
        <w:rPr>
          <w:b/>
          <w:b/>
          <w:bCs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b/>
            <w:b/>
            <w:bCs/>
            <w:i/>
            <w:color w:val="FF0000"/>
            <w:sz w:val="24"/>
            <w:szCs w:val="24"/>
            <w:u w:val="single"/>
          </w:rPr>
          <w:t>1. Общая характеристика МБОУ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>«ВО(С)ОШ»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 в соответствии с Уста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Верещагинская открытая (сменная) общеобразовательная школ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Сокращённое наименование:</w:t>
      </w:r>
      <w:r>
        <w:rPr>
          <w:rFonts w:cs="Times New Roman" w:ascii="Times New Roman" w:hAnsi="Times New Roman"/>
          <w:b/>
        </w:rPr>
        <w:t xml:space="preserve"> МБОУ «ВО(С)ОШ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b/>
        </w:rPr>
        <w:t>Пермский край г. Верещагино, ул. Ленина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 </w:t>
      </w:r>
      <w:r>
        <w:rPr>
          <w:rFonts w:cs="Times New Roman" w:ascii="Times New Roman" w:hAnsi="Times New Roman"/>
          <w:bCs/>
          <w:lang w:val="en-US" w:eastAsia="en-US"/>
        </w:rPr>
        <w:t>Адрес 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айт школы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ersmen</w:t>
        </w:r>
        <w:r>
          <w:rPr>
            <w:rStyle w:val="InternetLink"/>
            <w:rFonts w:cs="Times New Roman" w:ascii="Times New Roman" w:hAnsi="Times New Roman"/>
          </w:rPr>
          <w:t>59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ефон: (34254) 3-36-7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образовательного учреждения: </w:t>
      </w:r>
      <w:r>
        <w:rPr>
          <w:rFonts w:cs="Times New Roman" w:ascii="Times New Roman" w:hAnsi="Times New Roman"/>
          <w:b/>
        </w:rPr>
        <w:t>Чудинова Ирина Германовна</w:t>
      </w:r>
    </w:p>
    <w:p>
      <w:pPr>
        <w:pStyle w:val="Style16"/>
        <w:spacing w:before="0" w:after="0"/>
        <w:ind w:left="57" w:right="57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е бюджетное общеобразовательное учреждение «Верещагинская открытая (сменная) общеобразовательная школа» расположена в  центре города  в окружении административных учреждений и крупных торговых центров. </w:t>
      </w:r>
      <w:r>
        <w:rPr>
          <w:sz w:val="22"/>
          <w:szCs w:val="22"/>
        </w:rPr>
        <w:t xml:space="preserve">Удобная транспортная развязка, месторасположение школы в центре дает возможность добраться до школы из любой точки города и района.  Производственный профиль микрорайона образует ЗАО «Верещагинская трикотажная фабрика», ОАО «Ремпутьмаш» ПРМЗ. В микрорайоне расположения школы нет предприятий, выпускающих или хранящих опасные химические вещества. Климат района можно характеризовать как умеренно-континентальный с продолжительной холодной и многоснежной зимой и сравнительно коротким летом. Абсолютная максимальная температура +37˚С, абсолютная минимальная температура -47˚С. Годовое количество осадков от 500мм  до 600 мм. Преобладающие направления ветра: северо-западный и юго-восточный. </w:t>
      </w:r>
    </w:p>
    <w:p>
      <w:pPr>
        <w:pStyle w:val="Style16"/>
        <w:spacing w:before="0" w:after="0"/>
        <w:ind w:left="57" w:right="57" w:hanging="0"/>
        <w:rPr/>
      </w:pPr>
      <w:r>
        <w:rPr>
          <w:bCs/>
          <w:iCs/>
          <w:sz w:val="22"/>
          <w:szCs w:val="22"/>
        </w:rPr>
        <w:t>Социальные особенности: в</w:t>
      </w:r>
      <w:r>
        <w:rPr>
          <w:sz w:val="22"/>
          <w:szCs w:val="22"/>
        </w:rPr>
        <w:t xml:space="preserve"> районе проживают 43,5 тыс. чел, из них 14,5 тыс. работающих, 5,2 тыс. школьников. Вблизи школы сосредоточены культурные учреждения: Станция юных техников, Центр детского творчества «Радуга, а также районная больница, поликлиника, пожарная часть. </w:t>
      </w:r>
    </w:p>
    <w:p>
      <w:pPr>
        <w:pStyle w:val="Style16"/>
        <w:spacing w:before="0" w:after="0"/>
        <w:ind w:left="57" w:right="57" w:hanging="0"/>
        <w:rPr/>
      </w:pPr>
      <w:r>
        <w:rPr>
          <w:sz w:val="22"/>
          <w:szCs w:val="22"/>
        </w:rPr>
        <w:t xml:space="preserve">Здание, в котором располагается ВО(С)ОШ, построено в1975 г.  Оно представляет собой трёхэтажный дом в котором школа занимает часть третьего этажа, 435 кв.м. </w:t>
      </w:r>
    </w:p>
    <w:p>
      <w:pPr>
        <w:pStyle w:val="Style16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МБОУ «ВО(С)ОШ» основана в 1943 году как «школа рабочей молодежи», основным контингентом которой были воины, демобилизованные из армии, рабочие, ковавшие победу в тылу, не успевшие получить среднее образование до войны. Учиться в школе им пришлось без отрыва от производства. За более 60 лет существования школа дала «путевку» в жизнь тысячам учащихся. Выпускники школы работали и работают практически на всех предприятиях города в различных организациях и учреждениях, занимая должности от рабочего и служащего до руководителя. </w:t>
      </w:r>
    </w:p>
    <w:p>
      <w:pPr>
        <w:pStyle w:val="Style16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          </w:t>
      </w:r>
      <w:r>
        <w:rPr>
          <w:bCs/>
          <w:color w:val="000000"/>
          <w:sz w:val="22"/>
          <w:szCs w:val="22"/>
        </w:rPr>
        <w:t xml:space="preserve">В общей структуре учебных заведений района МБОУ «ВО(С)ОШ» имеет свою социальную нишу, выполняя функцию социальной и интеллектуальной реабилитации молодёжи и людей старшего возраста, не получивших общего образования, предоставляя образовательные  услуги различным категориям учащихся подросткового возраста,  которые по определенным причинам потеряли связь с дневными  школами,  и взрослых людей, имеющих перерыв в учебе. </w:t>
      </w:r>
    </w:p>
    <w:p>
      <w:pPr>
        <w:pStyle w:val="Style16"/>
        <w:spacing w:before="0" w:after="0"/>
        <w:ind w:left="57" w:right="57" w:hanging="0"/>
        <w:rPr>
          <w:i/>
          <w:i/>
          <w:color w:val="FF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</w:r>
      <w:hyperlink r:id="rId5">
        <w:r>
          <w:rPr>
            <w:rStyle w:val="InternetLink"/>
            <w:b/>
            <w:b/>
            <w:bCs/>
            <w:i/>
            <w:color w:val="FF0000"/>
            <w:sz w:val="24"/>
            <w:szCs w:val="24"/>
            <w:u w:val="single"/>
          </w:rPr>
          <w:t>2. Состав обучающихс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ОУ «ВО(С)ОШ» принимаются все желающие граждане с 15 лет и взрослые (верхний возрастной предел не ограничен), не имеющие законченного основного общего или среднего (полного) образования. Зачисление учащихся </w:t>
      </w:r>
      <w:r>
        <w:rPr>
          <w:rFonts w:cs="Times New Roman" w:ascii="Times New Roman" w:hAnsi="Times New Roman"/>
          <w:u w:val="single"/>
        </w:rPr>
        <w:t xml:space="preserve">до 18 лет на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ступень</w:t>
      </w:r>
      <w:r>
        <w:rPr>
          <w:rFonts w:cs="Times New Roman" w:ascii="Times New Roman" w:hAnsi="Times New Roman"/>
        </w:rPr>
        <w:t xml:space="preserve"> обучения  осуществляется только по направлению КДН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2011-2012 учебном году в МОУ «ВО(С)ОШ» обучалось 146 учащихся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– 43 человек;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102 чел. Учащихся до 18 лет – 34 че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В среднем 75,1% от общего числа учащихся обучаются в первой смене.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69"/>
        <w:gridCol w:w="1370"/>
        <w:gridCol w:w="1249"/>
        <w:gridCol w:w="1463"/>
      </w:tblGrid>
      <w:tr>
        <w:trPr/>
        <w:tc>
          <w:tcPr>
            <w:tcW w:w="3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 численности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учащихся (человек)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right="-142" w:hanging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е количество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щихс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ступен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ступень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ьчик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/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вочк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Контингент школы не стабилен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вижение учащихся происходит по объективным причинам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мена места жительства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ход в армию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ход в академический отпуск (по рождению ребенка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лишение свободы судом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блемы на работе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о это не вносит дестабилизацию в процесс развития учреждения. </w:t>
        <w:tab/>
        <w:t xml:space="preserve">Режим и условия обучения в школе организованы в соответствии с </w:t>
        <w:tab/>
        <w:t xml:space="preserve">требованиями СанПин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Социальный паспорт школы 2011-2012</w:t>
      </w:r>
      <w:r>
        <w:rPr/>
        <w:t xml:space="preserve"> учебного года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851"/>
        <w:gridCol w:w="709"/>
        <w:gridCol w:w="709"/>
        <w:gridCol w:w="709"/>
        <w:gridCol w:w="709"/>
        <w:gridCol w:w="709"/>
        <w:gridCol w:w="709"/>
        <w:gridCol w:w="1840"/>
      </w:tblGrid>
      <w:tr>
        <w:trPr>
          <w:trHeight w:val="17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же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из мно-годетных се-м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-печенные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и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упень</w:t>
            </w:r>
          </w:p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</w:t>
            </w:r>
          </w:p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6"/>
        <w:spacing w:before="0" w:after="0"/>
        <w:ind w:left="57" w:right="57" w:hanging="0"/>
        <w:rPr>
          <w:rStyle w:val="StrongEmphasis"/>
          <w:i/>
          <w:i/>
          <w:color w:val="FF0000"/>
          <w:sz w:val="24"/>
          <w:szCs w:val="24"/>
          <w:u w:val="single"/>
        </w:rPr>
      </w:pPr>
      <w:r>
        <w:rPr/>
      </w:r>
    </w:p>
    <w:p>
      <w:pPr>
        <w:pStyle w:val="Style16"/>
        <w:spacing w:before="0" w:after="0"/>
        <w:ind w:left="57" w:right="57" w:hanging="0"/>
        <w:rPr>
          <w:bCs/>
          <w:i/>
          <w:i/>
          <w:color w:val="FF0000"/>
          <w:sz w:val="24"/>
          <w:szCs w:val="24"/>
        </w:rPr>
      </w:pPr>
      <w:r>
        <w:rPr>
          <w:rStyle w:val="StrongEmphasis"/>
          <w:i/>
          <w:color w:val="FF0000"/>
          <w:sz w:val="24"/>
          <w:szCs w:val="24"/>
          <w:u w:val="single"/>
        </w:rPr>
        <w:t xml:space="preserve">3. Структура управления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   </w:t>
      </w:r>
      <w:r>
        <w:rPr>
          <w:rFonts w:cs="Times New Roman" w:ascii="Times New Roman" w:hAnsi="Times New Roman"/>
        </w:rPr>
        <w:t xml:space="preserve">Управление осуществляется на основе сотрудничества </w:t>
        <w:tab/>
        <w:t>педагогического, ученического и родительского коллектив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ысшим органом управления</w:t>
      </w:r>
      <w:r>
        <w:rPr>
          <w:rFonts w:cs="Times New Roman" w:ascii="Times New Roman" w:hAnsi="Times New Roman"/>
          <w:bCs/>
          <w:color w:val="000000"/>
        </w:rPr>
        <w:t xml:space="preserve"> является общешкольное собрание представителей всех уровней (администрации, педагогического коллектива, родителей, учащихся), которое  проводится один раз в го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дминистративно-управленческую работу</w:t>
      </w:r>
      <w:r>
        <w:rPr>
          <w:rFonts w:cs="Times New Roman" w:ascii="Times New Roman" w:hAnsi="Times New Roman"/>
        </w:rPr>
        <w:t xml:space="preserve"> школы обеспечивает </w:t>
        <w:tab/>
        <w:t>следующий кадровый состав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иректор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 зам. директора по учебно-воспитательной работе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 социальный педагог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ллегиальное управление </w:t>
      </w:r>
      <w:r>
        <w:rPr>
          <w:rFonts w:cs="Times New Roman" w:ascii="Times New Roman" w:hAnsi="Times New Roman"/>
        </w:rPr>
        <w:t xml:space="preserve">осуществляется Педагогическим советом и </w:t>
        <w:tab/>
        <w:t>советом школы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сшим органом управления является педагогический совет </w:t>
        <w:tab/>
        <w:t xml:space="preserve">(собирается не менее 4 раз в год), при необходимости созываются малый </w:t>
        <w:tab/>
        <w:t xml:space="preserve">педсоветы. Тематика педагогических советов ежегодно определяется </w:t>
        <w:tab/>
        <w:t xml:space="preserve">коллективом в ходе проблемно-аналитического заседания в августе </w:t>
        <w:tab/>
        <w:t>при разработке плана деятельности школы на новый учебный год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</w:rPr>
        <w:t xml:space="preserve">совещательным органам управления </w:t>
      </w:r>
      <w:r>
        <w:rPr>
          <w:rFonts w:cs="Times New Roman" w:ascii="Times New Roman" w:hAnsi="Times New Roman"/>
        </w:rPr>
        <w:t xml:space="preserve">относятся методический совет, а </w:t>
        <w:tab/>
        <w:t xml:space="preserve">также создаваемые методические объединения педагогов, деятельность которых </w:t>
        <w:tab/>
        <w:t>направлена на решение возникающих профессиональных проблем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 последнее время сложилась </w:t>
      </w:r>
      <w:r>
        <w:rPr>
          <w:rFonts w:cs="Times New Roman" w:ascii="Times New Roman" w:hAnsi="Times New Roman"/>
          <w:b/>
        </w:rPr>
        <w:t xml:space="preserve">система самоуправления школой, </w:t>
        <w:tab/>
      </w:r>
      <w:r>
        <w:rPr>
          <w:rFonts w:cs="Times New Roman" w:ascii="Times New Roman" w:hAnsi="Times New Roman"/>
        </w:rPr>
        <w:t>которая допускает следующие ключевые возможности: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читывать интересы каждого участника школьного сообщества;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контролировать соответствие общественных интересов интересам </w:t>
        <w:tab/>
        <w:t>каждого участника образовательного процесса;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зитивно разрешать противоречия между участниками школьной </w:t>
        <w:tab/>
        <w:t>жизни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звеном в системе самоуправления родителей является классное и общешкольное родительское собрание. В целом доля родителей, соучаствующих в </w:t>
        <w:tab/>
        <w:t xml:space="preserve">деятельности школы, составляет 10-20 % от </w:t>
        <w:tab/>
        <w:t xml:space="preserve">общего числа родительского сообщества.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Работает ученический актив школы - </w:t>
      </w:r>
      <w:r>
        <w:rPr>
          <w:rFonts w:cs="Times New Roman" w:ascii="Times New Roman" w:hAnsi="Times New Roman"/>
        </w:rPr>
        <w:t xml:space="preserve">совет класса, совет старшеклассников. </w:t>
      </w:r>
      <w:r>
        <w:rPr>
          <w:rFonts w:cs="Times New Roman" w:ascii="Times New Roman" w:hAnsi="Times New Roman"/>
          <w:bCs/>
          <w:color w:val="000000"/>
        </w:rPr>
        <w:t xml:space="preserve"> Ученический актив принимает участие в работе совета профилактики, организует и проводит внеклассные мероприятия. </w:t>
      </w:r>
    </w:p>
    <w:p>
      <w:pPr>
        <w:pStyle w:val="Style16"/>
        <w:spacing w:before="0" w:after="0"/>
        <w:ind w:left="57" w:right="57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yle16"/>
        <w:spacing w:before="0" w:after="0"/>
        <w:ind w:left="57" w:right="57" w:hanging="0"/>
        <w:rPr/>
      </w:pPr>
      <w:r>
        <w:rPr>
          <w:b/>
          <w:bCs/>
          <w:i/>
          <w:color w:val="00B050"/>
          <w:sz w:val="24"/>
          <w:szCs w:val="24"/>
          <w:u w:val="single"/>
        </w:rPr>
        <w:t>4. Условия осуществления образовательного процесса</w:t>
        <w:br/>
      </w:r>
      <w:r>
        <w:rPr>
          <w:b/>
          <w:color w:val="00B050"/>
          <w:u w:val="single"/>
          <w:lang w:val="en-US"/>
        </w:rPr>
        <w:t>I</w:t>
      </w:r>
      <w:r>
        <w:rPr/>
        <w:t>. Материально – техническая база школы</w:t>
      </w:r>
    </w:p>
    <w:tbl>
      <w:tblPr>
        <w:tblW w:w="65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226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би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щадь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бине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го языка и литератур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тествознан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 более полной реализации образовательных потребностей учащихся, дополнительно оборудована и оснащена </w:t>
        <w:tab/>
        <w:t>б</w:t>
      </w:r>
      <w:r>
        <w:rPr>
          <w:rFonts w:cs="Times New Roman" w:ascii="Times New Roman" w:hAnsi="Times New Roman"/>
          <w:color w:val="000000"/>
        </w:rPr>
        <w:t xml:space="preserve">иблиотека, имеется </w:t>
      </w:r>
      <w:r>
        <w:rPr>
          <w:rFonts w:cs="Times New Roman" w:ascii="Times New Roman" w:hAnsi="Times New Roman"/>
          <w:bCs/>
          <w:color w:val="000000"/>
        </w:rPr>
        <w:t>музей школы</w:t>
      </w:r>
      <w:r>
        <w:rPr>
          <w:rFonts w:cs="Times New Roman" w:ascii="Times New Roman" w:hAnsi="Times New Roman"/>
        </w:rPr>
        <w:t xml:space="preserve">. Ежегодно обновляется фонд учебной и справочной литературы. Оборудована локальная сеть с выходим в Интернет. Библиотечный </w:t>
        <w:tab/>
        <w:t xml:space="preserve">фонд дополняют газеты и журналы, которые ежегодно выписывает </w:t>
        <w:tab/>
        <w:t>библиоте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организации и проведения лабораторных работ по химии, </w:t>
        <w:tab/>
        <w:t xml:space="preserve">биологии и физике,  услуг </w:t>
      </w:r>
      <w:r>
        <w:rPr>
          <w:rFonts w:cs="Times New Roman" w:ascii="Times New Roman" w:hAnsi="Times New Roman"/>
          <w:color w:val="000000"/>
        </w:rPr>
        <w:t>медицинского кабинет</w:t>
      </w:r>
      <w:r>
        <w:rPr>
          <w:rFonts w:cs="Times New Roman" w:ascii="Times New Roman" w:hAnsi="Times New Roman"/>
        </w:rPr>
        <w:t xml:space="preserve"> заключён договор с МОУ «СОШ № 1»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50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B050"/>
          <w:u w:val="single"/>
        </w:rPr>
        <w:t>. Педагогические кадр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Школа обеспечена кадрами на 100 %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сего педагогов – 8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</w:rPr>
        <w:t>Имеют квалификационную категорию – 100 %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квалификационную категорию – 2чел. (25%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1"/>
        </w:rPr>
        <w:t>квалификационную категорию – 6чел. (75%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Имеют правительственные награды и звания – 2чел. (25%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</w:rPr>
        <w:t>Высшее образование имеют 7 педагогов (87,5%), средне-специальное – 1(12,5%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ют отраслевые награды - 2 человека, из них на</w:t>
        <w:softHyphen/>
      </w:r>
      <w:r>
        <w:rPr>
          <w:rFonts w:cs="Times New Roman" w:ascii="Times New Roman" w:hAnsi="Times New Roman"/>
          <w:color w:val="000000"/>
          <w:spacing w:val="-1"/>
        </w:rPr>
        <w:t>граждены:</w:t>
      </w:r>
    </w:p>
    <w:p>
      <w:pPr>
        <w:pStyle w:val="Style17"/>
        <w:numPr>
          <w:ilvl w:val="0"/>
          <w:numId w:val="13"/>
        </w:numPr>
        <w:shd w:fill="FFFFFF" w:val="clear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грудным знаком «Почетный работник общего обра</w:t>
        <w:softHyphen/>
        <w:t>зования» — 1 чел.</w:t>
      </w:r>
    </w:p>
    <w:p>
      <w:pPr>
        <w:pStyle w:val="Style17"/>
        <w:numPr>
          <w:ilvl w:val="0"/>
          <w:numId w:val="13"/>
        </w:numPr>
        <w:shd w:fill="FFFFFF" w:val="clear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чётной грамотой министерства образования и науки РФ – 1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</w:rPr>
        <w:t>Количество педагогов, прошедших курсовую подготов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у в области современных педагогических технологий </w:t>
      </w:r>
      <w:r>
        <w:rPr>
          <w:rFonts w:cs="Times New Roman" w:ascii="Times New Roman" w:hAnsi="Times New Roman"/>
          <w:color w:val="000000"/>
        </w:rPr>
        <w:t>с 2005 по 2011 г. -  100</w:t>
      </w:r>
      <w:r>
        <w:rPr>
          <w:rFonts w:cs="Times New Roman" w:ascii="Times New Roman" w:hAnsi="Times New Roman"/>
        </w:rPr>
        <w:t xml:space="preserve"> %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rPr/>
      </w:pPr>
      <w:r>
        <w:rPr/>
        <w:t xml:space="preserve">Возрастной состав педагогических работников выглядит </w:t>
        <w:tab/>
        <w:tab/>
        <w:tab/>
        <w:t>следующим образом:</w:t>
      </w:r>
    </w:p>
    <w:tbl>
      <w:tblPr>
        <w:tblW w:w="6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>
              <w:top w:val="single" w:sz="8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  <w:tab w:val="left" w:pos="1701" w:leader="none"/>
              </w:tabs>
              <w:ind w:left="502" w:righ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30 лет – 1 человек – 12,5%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  <w:tab w:val="left" w:pos="1701" w:leader="none"/>
              </w:tabs>
              <w:ind w:left="502" w:righ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40 до 50 лет – 3 человека – 37,5%</w:t>
            </w:r>
          </w:p>
        </w:tc>
      </w:tr>
      <w:tr>
        <w:trPr/>
        <w:tc>
          <w:tcPr>
            <w:tcW w:w="6060" w:type="dxa"/>
            <w:tcBorders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  <w:tab w:val="left" w:pos="1701" w:leader="none"/>
              </w:tabs>
              <w:ind w:left="502" w:righ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50 до 60 лет – 4 человека – 50%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1701" w:leader="none"/>
        </w:tabs>
        <w:ind w:left="1701" w:right="57" w:hanging="0"/>
        <w:rPr/>
      </w:pPr>
      <w:r>
        <w:rPr>
          <w:rFonts w:cs="Times New Roman" w:ascii="Times New Roman" w:hAnsi="Times New Roman"/>
        </w:rPr>
        <w:t>Средний возраст 52 года.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Педагогический стаж работников школы составляет:</w:t>
      </w:r>
    </w:p>
    <w:tbl>
      <w:tblPr>
        <w:tblW w:w="50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8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502" w:righ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3 до 10 лет – 1 человек             12,5%</w:t>
            </w:r>
          </w:p>
        </w:tc>
      </w:tr>
      <w:tr>
        <w:trPr/>
        <w:tc>
          <w:tcPr>
            <w:tcW w:w="5070" w:type="dxa"/>
            <w:tcBorders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502" w:righ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ыше 20 лет – 7 человек             87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B050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B050"/>
          <w:u w:val="single"/>
        </w:rPr>
        <w:t>. Образовательны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держание образования в школе определяется образовательной программой, реализуемой в соответствии с требованиями государственного образовательного стандарта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е программы основ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 среднего (полного) общего образования, обеспечивающие подготовку обучающихся на базовом уровне</w:t>
      </w:r>
    </w:p>
    <w:p>
      <w:pPr>
        <w:pStyle w:val="Style16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ab/>
        <w:t>Все программы и учебные пособия допущены Министерством образования Российской Федерации, соответствуют государственным образовательным стандартам РФ.</w:t>
      </w:r>
    </w:p>
    <w:p>
      <w:pPr>
        <w:pStyle w:val="Style16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FF0000"/>
            <w:sz w:val="24"/>
            <w:szCs w:val="24"/>
            <w:u w:val="single"/>
          </w:rPr>
          <w:t>5. Учебный план ОУ. Режим обучения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ый план для 6-11-х классов МОУ «ВО(С)ОШ» разработан на основе и с учётом нормативных документов регламентирующих вопросы формирования учебных планов   в общеобразовательных учреждениях   в 2011 –2012 учебном году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  (с изменениями и дополнениям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Положение о вечернем (сменном) общеобразовательном учреждении (С изменениями, утверждёнными постановлением правительства РФ от 20.07.07 г. № 459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30.08.2010 № 889 « Изменения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Устав Муниципального общеобразовательного учреждения «Верещагинская открытая (сменная)общеобразовательная школа» (Утверждён пр.№208 от 17.04.2008 г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условиям обучения школьников в различных видах современ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БОУ «Верещагинская открытая (сменная) общеобразовательная школа» осуществляет образовательный процесс в соответствии с уровнями общеобразовательных программ 2-х ступеней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тупень</w:t>
      </w:r>
      <w:r>
        <w:rPr>
          <w:rFonts w:cs="Times New Roman" w:ascii="Times New Roman" w:hAnsi="Times New Roman"/>
        </w:rPr>
        <w:t xml:space="preserve"> – основное общее образование (нормативный срок освоения –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тупень</w:t>
      </w:r>
      <w:r>
        <w:rPr>
          <w:rFonts w:cs="Times New Roman" w:ascii="Times New Roman" w:hAnsi="Times New Roman"/>
        </w:rPr>
        <w:t xml:space="preserve"> – среднее (полное) общее образование (нормативный срок освоения – 3 года). Для части учащихся нормативный срок обучения сокращён до 2-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ебный план школа реализует в 2-х частях: инвариантной и вариати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инвариантной части</w:t>
      </w:r>
      <w:r>
        <w:rPr>
          <w:rFonts w:cs="Times New Roman" w:ascii="Times New Roman" w:hAnsi="Times New Roman"/>
          <w:bCs/>
          <w:color w:val="000000"/>
        </w:rPr>
        <w:t xml:space="preserve"> учебного план реализуется государственный образовательный стандарт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возможности продолжения образования. Инвариантная часть определяет минимальное количество часов на изучение предметов, распределённое по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вариантная ча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ебного плана реализуется в преподавании следующих предметов: русский язык и литература, иностранный язык, математика, физика, химия, биология, история, обществознание, физкультура, основы безопасности жизнедеятельности (ОБ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ариативная  часть.</w:t>
      </w:r>
      <w:r>
        <w:rPr>
          <w:rFonts w:cs="Times New Roman" w:ascii="Times New Roman" w:hAnsi="Times New Roman"/>
          <w:bCs/>
          <w:color w:val="000000"/>
        </w:rPr>
        <w:t xml:space="preserve"> Часы вариативной части используются на дополнительное изучение предметов, на изучение факультативов, проведение индивидуальных и группов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Часы вариативной части</w:t>
      </w:r>
      <w:r>
        <w:rPr>
          <w:rFonts w:cs="Times New Roman" w:ascii="Times New Roman" w:hAnsi="Times New Roman"/>
          <w:bCs/>
          <w:color w:val="000000"/>
        </w:rPr>
        <w:t xml:space="preserve"> используются на изучение предметов: математика, ОБЖ; факультативов: </w:t>
      </w:r>
      <w:r>
        <w:rPr>
          <w:rFonts w:cs="Times New Roman" w:ascii="Times New Roman" w:hAnsi="Times New Roman"/>
        </w:rPr>
        <w:t>«Основы экологии»,  «Экономика», , «Решение текстовых задач по математике», «Искусство устной и письменной речи»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образовательная программа соотнесена с федеральным перечнем рекомендованных учебников и скорректирована с учетом возможностей 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язательная минимальная нагрузка учащихся по всем классам и ступеням обучения не превышает предельно допустимую, установленную 5-дневной учебной неделей. Максимальная учебная нагрузка не превышает нормы, установленные федеральным Базисным учебным планом, санитарными правилами и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олжительность учебного года при заочной форме обучения составляет 36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ой организации учебной работы по заочной форме обучения являются: самостоятельная работа обучающихся, групповые консультации и зачёты. Факультативы включаются в общее расписание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и наполняемости менее 25 обучающихся организованы группы с очно-заочной и заочной формами обучения.</w:t>
      </w:r>
      <w:r>
        <w:rPr>
          <w:rFonts w:cs="Times New Roman" w:ascii="Times New Roman" w:hAnsi="Times New Roman"/>
        </w:rPr>
        <w:t xml:space="preserve"> При численности менее 9 обучающихся на группу освоение общеобразовательных программ осуществляется по индивидуаль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по заочной форме обучения составлен на основе Примерного плана для заочной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у заочного 3-х годичного обучения в 10,11,12 классе на каждую группу отводится 12 часов в неделю на учебные предметы инвариантной части и 2 часа – факультативы и индивидуальные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2-х годичном обучении часы трехлетнего курса равномерно распределяются на два года. Вариативная часть, факультативы и индивидуальные консультации, составляет три часа в неделю. Всего максимальная нагрузка – 21 час в неделю на кажд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индивидуальную консультацию, приём одного зачёта, проверку 1 письменной работы отводится 1/3 академического часа. Количество зачётов по учебным предметам </w:t>
      </w:r>
      <w:r>
        <w:rPr>
          <w:rFonts w:cs="Times New Roman" w:ascii="Times New Roman" w:hAnsi="Times New Roman"/>
          <w:bCs/>
          <w:color w:val="000000"/>
        </w:rPr>
        <w:t xml:space="preserve">учреждение определяет самостоятельно, </w:t>
      </w:r>
      <w:r>
        <w:rPr>
          <w:rFonts w:cs="Times New Roman" w:ascii="Times New Roman" w:hAnsi="Times New Roman"/>
          <w:color w:val="000000"/>
        </w:rPr>
        <w:t xml:space="preserve">утверждается на педагогическом совете. Индивидуальные консультации и зачёты приплюсовываются к обязательной нагрузке. Формы проведения зачётов определяются учителем и могут быть устными, письменными или комбинирова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освоении общеобразовательных программ по индивидуальному плану, количество учебных часов в неделю устанавливается из расчета одного академического часа на каждого обучающегося.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</w:rPr>
        <w:t xml:space="preserve">Основой организации учебной работы индивидуально обучающихся являются самоподготовка, консультации, зач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часов вариативной части учебного плана преследует цели подготовить выпускников для осознанного выбора и последующего освоения профессиональных образовательных программ  на основе усвоения обязательных стандарт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-за невысокого уровня знаний контингента учащихся школы и необходимости прохождения государственной итоговой аттестации в форме тестирования в 9-х классах и ЕГЭ, большое внимание уделено математике и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 классе в целях формирования знаний и умений, необходимых для применения математики в практической деятельности, в быту, развития абстрактного мышления и навыков счёта введен факультатив: «Решение текстовых задач по математи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11 классе для повышения общекультурного уровня, развития общеучебных умений по русскому языку и математике введен факультатив: «Искусство устной и письменной речи», решение текстовых задач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развития качеств личности, необходимых для ведения здорового и безопасного образа жизни в  8, 9, 10 классах введен учебный предмет «Основы безопасности жизнедеятель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pacing w:before="0" w:after="0"/>
        <w:ind w:left="57" w:right="57" w:hanging="0"/>
        <w:rPr>
          <w:b/>
          <w:b/>
          <w:bCs/>
          <w:color w:val="00B050"/>
          <w:sz w:val="22"/>
          <w:szCs w:val="22"/>
          <w:u w:val="single"/>
        </w:rPr>
      </w:pPr>
      <w:r>
        <w:rPr>
          <w:b/>
          <w:bCs/>
          <w:color w:val="00B050"/>
          <w:sz w:val="22"/>
          <w:szCs w:val="22"/>
          <w:u w:val="single"/>
        </w:rPr>
        <w:t>Режим обучения.</w:t>
      </w:r>
    </w:p>
    <w:p>
      <w:pPr>
        <w:pStyle w:val="Style16"/>
        <w:spacing w:before="0" w:after="0"/>
        <w:ind w:left="57" w:right="57" w:hanging="0"/>
        <w:rPr>
          <w:b/>
          <w:b/>
          <w:bCs/>
          <w:color w:val="00B050"/>
          <w:sz w:val="22"/>
          <w:szCs w:val="22"/>
          <w:u w:val="single"/>
        </w:rPr>
      </w:pPr>
      <w:r>
        <w:rPr>
          <w:sz w:val="22"/>
          <w:szCs w:val="22"/>
        </w:rPr>
        <w:t xml:space="preserve">Школа создает все необходимые условия для получения качественного </w:t>
        <w:tab/>
        <w:t xml:space="preserve">доступного образования детям, дает возможность им почувствовать </w:t>
        <w:tab/>
        <w:t xml:space="preserve">уверенность в своих силах, помогает нравственно устоять в жизненных </w:t>
        <w:tab/>
        <w:t xml:space="preserve">ситуациях, включиться в нормальный трудовой и учебный процесс. </w:t>
        <w:tab/>
        <w:t xml:space="preserve">Удобное расписание занятий, разные формы обучения, интересные </w:t>
        <w:tab/>
        <w:t xml:space="preserve">уроки и внеклассные мероприятия все это нравится ребятам. Школа </w:t>
        <w:tab/>
        <w:t xml:space="preserve">работает в 3-х и 4-х – дневном режиме, и один день – </w:t>
        <w:tab/>
        <w:t>консультационный и сдача зачётов.</w:t>
      </w:r>
    </w:p>
    <w:p>
      <w:pPr>
        <w:pStyle w:val="Style16"/>
        <w:numPr>
          <w:ilvl w:val="0"/>
          <w:numId w:val="21"/>
        </w:numPr>
        <w:spacing w:before="0" w:after="25"/>
        <w:ind w:left="720" w:right="5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учение в школе проводится по очно-заочной, заочной формам, по индивидуальному плану обучения. </w:t>
      </w:r>
    </w:p>
    <w:p>
      <w:pPr>
        <w:pStyle w:val="Style16"/>
        <w:numPr>
          <w:ilvl w:val="0"/>
          <w:numId w:val="21"/>
        </w:numPr>
        <w:spacing w:before="0" w:after="25"/>
        <w:ind w:left="720" w:right="57" w:hanging="360"/>
        <w:rPr/>
      </w:pPr>
      <w:r>
        <w:rPr>
          <w:bCs/>
          <w:color w:val="000000"/>
          <w:sz w:val="22"/>
          <w:szCs w:val="22"/>
        </w:rPr>
        <w:t>В школе 2-х сменный режим работы. При очно-заочной форме обучения учащиеся посещают  1 или 2 смену. Для взрослых работающих людей и для молодых мам предусмотрено обучение по индивидуальному плану. Такие учащиеся посещают школу один раз в неделю.</w:t>
      </w:r>
    </w:p>
    <w:p>
      <w:pPr>
        <w:pStyle w:val="Style16"/>
        <w:numPr>
          <w:ilvl w:val="0"/>
          <w:numId w:val="21"/>
        </w:numPr>
        <w:spacing w:before="0" w:after="25"/>
        <w:ind w:left="720" w:right="57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должительность учебного года составляет 36 недель.</w:t>
      </w:r>
    </w:p>
    <w:p>
      <w:pPr>
        <w:pStyle w:val="Style16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rPr/>
      </w:pPr>
      <w:hyperlink r:id="rId7">
        <w:r>
          <w:rPr>
            <w:rStyle w:val="InternetLink"/>
            <w:b w:val="false"/>
            <w:bCs/>
            <w:i/>
            <w:color w:val="FF0000"/>
            <w:sz w:val="24"/>
            <w:szCs w:val="24"/>
            <w:u w:val="single"/>
          </w:rPr>
          <w:t>6.</w:t>
        </w:r>
      </w:hyperlink>
      <w:r>
        <w:rPr>
          <w:b w:val="false"/>
          <w:i/>
          <w:color w:val="FF0000"/>
          <w:sz w:val="24"/>
          <w:szCs w:val="24"/>
          <w:u w:val="single"/>
        </w:rPr>
        <w:t xml:space="preserve"> </w:t>
      </w:r>
      <w:r>
        <w:rPr>
          <w:i/>
          <w:color w:val="FF0000"/>
          <w:sz w:val="24"/>
          <w:szCs w:val="24"/>
          <w:u w:val="single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Отчет о финансово – хозяйственной деятельности МОУ «Верещагинская открытая (сменная) общеобразовательная школа» за 2011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2011 год было утверждено бюджетных ассигнований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3 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147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045,03 </w:t>
      </w:r>
      <w:r>
        <w:rPr>
          <w:rFonts w:cs="Times New Roman" w:ascii="Times New Roman" w:hAnsi="Times New Roman"/>
        </w:rPr>
        <w:t xml:space="preserve">рублей, из которых профинансировано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3 137 055,79</w:t>
      </w:r>
      <w:r>
        <w:rPr>
          <w:rFonts w:cs="Times New Roman" w:ascii="Times New Roman" w:hAnsi="Times New Roman"/>
        </w:rPr>
        <w:t xml:space="preserve"> рублей или 99,7 % на расход школы: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ind w:left="851" w:right="0" w:hanging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– 2255460,10 или 71,9  % из общего объема финансирования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142" w:right="0" w:hanging="142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вознаграждение за классное руководство – средства федерального бюджета (на основании приказа РУО № 17 от 20.10.2005 года «О реализации проекта «Образования»):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ind w:left="2700" w:right="0" w:hanging="227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–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42568,78 (1,9% ФОТ)</w:t>
      </w:r>
    </w:p>
    <w:p>
      <w:pPr>
        <w:pStyle w:val="Style17"/>
        <w:numPr>
          <w:ilvl w:val="0"/>
          <w:numId w:val="25"/>
        </w:numPr>
        <w:spacing w:lineRule="auto" w:line="276" w:before="0" w:after="200"/>
        <w:ind w:left="2700" w:right="0" w:hanging="227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ЕСН –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4041.49 (0,6% ФОТ)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851" w:right="0" w:hanging="85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на книгоиздательскую продукцию – 10 800,00 (0,6 % ФОТ)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142" w:right="0" w:hanging="142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о 17 статье закона «Об образовании Пермского края» за звание «Почетный работник образования»: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– 6574,99 (0,3 % ФОТ)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исления ЕСН – 2261,07 (0,1 % ФОТ)</w:t>
      </w:r>
    </w:p>
    <w:p>
      <w:pPr>
        <w:pStyle w:val="Style17"/>
        <w:ind w:left="0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Основной ФОТ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2700" w:right="0" w:hanging="227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–1632336,83 (72,4 % ФОТ)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2700" w:right="0" w:hanging="227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исления ЕСН –557426,94 (24,7  % ФОТ)</w:t>
      </w:r>
    </w:p>
    <w:p>
      <w:pPr>
        <w:pStyle w:val="Style17"/>
        <w:ind w:left="0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Остаток ассигнований: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ind w:left="3060" w:right="0" w:hanging="263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– 0,17 рублей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ind w:left="3060" w:right="0" w:hanging="263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исления ЕСН – 1629,06рублей</w:t>
      </w:r>
    </w:p>
    <w:p>
      <w:pPr>
        <w:pStyle w:val="Style17"/>
        <w:ind w:left="0" w:righ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На стимулирующие выплаты работникам школы потрачено –372 634,35 рублей (27 % ФОТ), на выплату больничного листа – 127533,93 рублей (5,7 % ФОТ).</w:t>
      </w:r>
    </w:p>
    <w:p>
      <w:pPr>
        <w:pStyle w:val="Style17"/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Текущие расходы: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ind w:left="1935" w:right="0" w:hanging="1509"/>
        <w:contextualSpacing/>
        <w:jc w:val="left"/>
        <w:rPr/>
      </w:pPr>
      <w:r>
        <w:rPr>
          <w:rFonts w:cs="Times New Roman" w:ascii="Times New Roman" w:hAnsi="Times New Roman"/>
        </w:rPr>
        <w:t>Оплата услуг связи – 8 000,00 рублей (0,3 %)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ind w:left="1935" w:right="0" w:hanging="1509"/>
        <w:contextualSpacing/>
        <w:jc w:val="left"/>
        <w:rPr/>
      </w:pPr>
      <w:r>
        <w:rPr>
          <w:rFonts w:cs="Times New Roman" w:ascii="Times New Roman" w:hAnsi="Times New Roman"/>
        </w:rPr>
        <w:t>Оплата транспортных услуг – 17 779 рублей (0,7 %)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ind w:left="1935" w:right="0" w:hanging="1509"/>
        <w:contextualSpacing/>
        <w:jc w:val="left"/>
        <w:rPr/>
      </w:pPr>
      <w:r>
        <w:rPr>
          <w:rFonts w:cs="Times New Roman" w:ascii="Times New Roman" w:hAnsi="Times New Roman"/>
        </w:rPr>
        <w:t>Оплата коммунальных услуг – 189 045,00 рублей (8,4 %)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ind w:left="1935" w:right="0" w:hanging="15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по содержанию имущества – 12 174,00 рублей (0,5 %)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ind w:left="567" w:right="0" w:hanging="141"/>
        <w:contextualSpacing/>
        <w:jc w:val="left"/>
        <w:rPr/>
      </w:pPr>
      <w:r>
        <w:rPr>
          <w:rFonts w:cs="Times New Roman" w:ascii="Times New Roman" w:hAnsi="Times New Roman"/>
        </w:rPr>
        <w:t>Оплата прочих услуг – 36 059,00 рублей (1,6 %), в т.ч. расходы на подписные издания составили 9994,20 рублей.</w:t>
      </w:r>
    </w:p>
    <w:p>
      <w:pPr>
        <w:pStyle w:val="Style17"/>
        <w:ind w:left="0" w:right="57" w:hanging="0"/>
        <w:jc w:val="left"/>
        <w:rPr/>
      </w:pPr>
      <w:r>
        <w:rPr>
          <w:rFonts w:cs="Times New Roman" w:ascii="Times New Roman" w:hAnsi="Times New Roman"/>
        </w:rPr>
        <w:t>Общий остаток по расходным статьям составил 2,62 рубля.</w:t>
      </w:r>
    </w:p>
    <w:p>
      <w:pPr>
        <w:pStyle w:val="Style17"/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</w:rPr>
        <w:t>8.Социальные выплаты: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ind w:left="567" w:right="0" w:hanging="141"/>
        <w:contextualSpacing/>
        <w:jc w:val="left"/>
        <w:rPr/>
      </w:pPr>
      <w:r>
        <w:rPr>
          <w:rFonts w:cs="Times New Roman" w:ascii="Times New Roman" w:hAnsi="Times New Roman"/>
        </w:rPr>
        <w:t>Выплата пособий детям из многодетных малообеспеченных семей на покупку одежды –9471,00 рублей (0,4 %)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ind w:left="567" w:right="0" w:hanging="141"/>
        <w:contextualSpacing/>
        <w:jc w:val="left"/>
        <w:rPr/>
      </w:pPr>
      <w:r>
        <w:rPr>
          <w:rFonts w:cs="Times New Roman" w:ascii="Times New Roman" w:hAnsi="Times New Roman"/>
        </w:rPr>
        <w:t>Выплата пособий детям из многодетных малообеспеченных семей на горячее питание –21769,11 рублей (0,9 %)</w:t>
      </w:r>
    </w:p>
    <w:p>
      <w:pPr>
        <w:pStyle w:val="Style17"/>
        <w:ind w:left="0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статок составил 7 866,50</w:t>
      </w:r>
    </w:p>
    <w:p>
      <w:pPr>
        <w:pStyle w:val="Style17"/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</w:rPr>
        <w:t>9.Расходы налогообложения 8 130,00 рублей (0,4 %)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ind w:left="2295" w:right="0" w:hanging="1869"/>
        <w:contextualSpacing/>
        <w:jc w:val="left"/>
        <w:rPr/>
      </w:pPr>
      <w:r>
        <w:rPr>
          <w:rFonts w:cs="Times New Roman" w:ascii="Times New Roman" w:hAnsi="Times New Roman"/>
        </w:rPr>
        <w:t>Налог на имущество – 8 130,00 рублей</w:t>
      </w:r>
    </w:p>
    <w:p>
      <w:pPr>
        <w:pStyle w:val="Style17"/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</w:rPr>
        <w:t>10.Расходы на приобретение основных средств –88603,71 рублей (3,9 %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567" w:right="0" w:hanging="141"/>
        <w:contextualSpacing/>
        <w:jc w:val="left"/>
        <w:rPr/>
      </w:pPr>
      <w:r>
        <w:rPr>
          <w:rFonts w:cs="Times New Roman" w:ascii="Times New Roman" w:hAnsi="Times New Roman"/>
        </w:rPr>
        <w:t>Школьная мебель – 17 709,71 рублей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567" w:right="0" w:hanging="141"/>
        <w:contextualSpacing/>
        <w:jc w:val="left"/>
        <w:rPr/>
      </w:pPr>
      <w:r>
        <w:rPr>
          <w:rFonts w:cs="Times New Roman" w:ascii="Times New Roman" w:hAnsi="Times New Roman"/>
        </w:rPr>
        <w:t>Машины и компьютерное оборудование –21 939,00 рублей (компьютер 1 шт., холодильник 1 шт.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567" w:right="0" w:hanging="141"/>
        <w:contextualSpacing/>
        <w:jc w:val="left"/>
        <w:rPr/>
      </w:pPr>
      <w:r>
        <w:rPr>
          <w:rFonts w:cs="Times New Roman" w:ascii="Times New Roman" w:hAnsi="Times New Roman"/>
        </w:rPr>
        <w:t>Учебники, книги, учебно-наглядные пособия (библиотечный фонд) – 48 955,00 рублей</w:t>
      </w:r>
    </w:p>
    <w:p>
      <w:pPr>
        <w:pStyle w:val="Style17"/>
        <w:spacing w:lineRule="auto" w:line="276" w:before="0" w:after="20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Расходы на приобретение материальных запасов – 74 898 рублей (3,3 %).</w:t>
      </w:r>
    </w:p>
    <w:p>
      <w:pPr>
        <w:pStyle w:val="Style17"/>
        <w:ind w:left="0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довой контингент школы за 2011 год составил 146 человек.</w:t>
      </w:r>
    </w:p>
    <w:p>
      <w:pPr>
        <w:pStyle w:val="Style17"/>
        <w:ind w:left="0" w:right="57" w:hanging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>Подготовил главный бухгалтер:   Л.В.Анфёрова</w:t>
      </w:r>
    </w:p>
    <w:p>
      <w:pPr>
        <w:pStyle w:val="Heading4"/>
        <w:numPr>
          <w:ilvl w:val="0"/>
          <w:numId w:val="18"/>
        </w:numPr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>Результаты образовательн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2011-2012 уч. год</w:t>
      </w:r>
    </w:p>
    <w:tbl>
      <w:tblPr>
        <w:tblW w:w="7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960"/>
        <w:gridCol w:w="580"/>
        <w:gridCol w:w="800"/>
        <w:gridCol w:w="960"/>
        <w:gridCol w:w="720"/>
        <w:gridCol w:w="740"/>
        <w:gridCol w:w="10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31.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ус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ус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4-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а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. усл.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9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2,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и12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1,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,9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шко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6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69"/>
        <w:gridCol w:w="1180"/>
        <w:gridCol w:w="1171"/>
        <w:gridCol w:w="1180"/>
        <w:gridCol w:w="1170"/>
        <w:gridCol w:w="11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0-2011 уч.г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11-2012 уч.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-е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Итого по школ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  <w:t>6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  <w:t>68,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  <w:t>68,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  <w:t>28,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  <w:t>57,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  <w:t>1,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Результаты итоговой аттестации 9-х классов за 3 года </w:t>
      </w:r>
    </w:p>
    <w:p>
      <w:pPr>
        <w:pStyle w:val="Normal"/>
        <w:jc w:val="center"/>
        <w:rPr/>
      </w:pPr>
      <w:r>
        <w:rPr/>
        <w:t>Результаты итоговой аттестации 9-х классов за 3 года (с 2009 по 2012 гг.)</w:t>
      </w:r>
    </w:p>
    <w:tbl>
      <w:tblPr>
        <w:tblW w:w="103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425"/>
        <w:gridCol w:w="567"/>
        <w:gridCol w:w="567"/>
        <w:gridCol w:w="426"/>
        <w:gridCol w:w="566"/>
        <w:gridCol w:w="426"/>
        <w:gridCol w:w="425"/>
        <w:gridCol w:w="567"/>
        <w:gridCol w:w="567"/>
        <w:gridCol w:w="567"/>
        <w:gridCol w:w="567"/>
        <w:gridCol w:w="425"/>
        <w:gridCol w:w="425"/>
        <w:gridCol w:w="567"/>
        <w:gridCol w:w="567"/>
        <w:gridCol w:w="591"/>
      </w:tblGrid>
      <w:tr>
        <w:trPr>
          <w:trHeight w:val="2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-2010 уч.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010-2011 уч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011-2012 уч.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р. ба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р.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р. балл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-132" w:hanging="118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720" w:right="-132" w:hanging="118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1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11,2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(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повт+заболе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усский я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,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1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45,75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яз. (заболевш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,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,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3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2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1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щество-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. (пов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31" w:hanging="84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,2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(без перес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0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2,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,4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20"/>
                <w:sz w:val="18"/>
                <w:szCs w:val="18"/>
              </w:rPr>
              <w:t>27,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Результаты итоговой  аттестации 11-х классов за 3 года 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567"/>
        <w:gridCol w:w="710"/>
        <w:gridCol w:w="710"/>
        <w:gridCol w:w="7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-2010 уч.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2011 уч.г.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2012 уч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О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усп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кач. О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р.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ОВ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усп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кач. О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р.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-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усп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Ср.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6,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,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4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2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60,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,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2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2,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3,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43,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1,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5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4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57,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6,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18"/>
                <w:szCs w:val="18"/>
              </w:rPr>
              <w:t>5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Heading4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>8. Состояние здоровья учащихся. Меры по охране и укреплению здоровья учащихся и педаг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доровье на сегодняшний момент является одним из приоритетных направлений образования. Мы рассматриваем его с разных аспектов: физическое и социально-психологическое здоровье. Принята точка зрения, что организация образовательного процесса с учетом заботы о здоровье ученика – это воспитание личности осознающей ценности ЗОЖ и на более высоком уровне реализующей потребность здорового образа жизни. Для решения вопросов здоровьесбережения в МОУ «ВО(С)ОШ» отлажена система мер и мероприятий в рамках планов воспитательной и профилактической работы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В школе действует </w:t>
      </w:r>
      <w:r>
        <w:rPr>
          <w:rFonts w:cs="Times New Roman" w:ascii="Times New Roman" w:hAnsi="Times New Roman"/>
          <w:b/>
        </w:rPr>
        <w:t>программа «Здоровьесбережения»</w:t>
      </w:r>
      <w:r>
        <w:rPr>
          <w:rFonts w:cs="Times New Roman" w:ascii="Times New Roman" w:hAnsi="Times New Roman"/>
        </w:rPr>
        <w:t xml:space="preserve">, направленная на сохранение и улучшение эмоционального нравственного и физического самочувствия </w:t>
        <w:tab/>
        <w:tab/>
        <w:t xml:space="preserve">школьников.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Основные </w:t>
      </w:r>
      <w:r>
        <w:rPr>
          <w:rFonts w:cs="Times New Roman" w:ascii="Times New Roman" w:hAnsi="Times New Roman"/>
          <w:b/>
        </w:rPr>
        <w:t>направления программы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240"/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ответствующих санитарным требованиям условий воспитания и обучения дете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240"/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едагогов по вопросам охраны здоровья дете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240"/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щихся оказанию первой медицинской помощ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240"/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содержание воспитания и образования учащихся занятий о своем здоровье и навыков ценностного отношения к нему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240"/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вигательной активност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240"/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сихолого-медико-социальной и коррекционной помощи учащимся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240"/>
        <w:ind w:left="502" w:right="0" w:hanging="360"/>
        <w:jc w:val="left"/>
        <w:rPr/>
      </w:pPr>
      <w:r>
        <w:rPr>
          <w:rFonts w:cs="Times New Roman" w:ascii="Times New Roman" w:hAnsi="Times New Roman"/>
        </w:rPr>
        <w:t>пропаганда здорового образа жизни, привлечение учащихся и их родителей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</w:tabs>
        <w:ind w:left="502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школьной здоровоесберегающей инфраструктуры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Для сохранения здоровья учащихся в школе предусмотрены </w:t>
        <w:tab/>
        <w:tab/>
        <w:tab/>
        <w:tab/>
        <w:t xml:space="preserve">динамические перемены, режим проветривания, расписание учебных </w:t>
        <w:tab/>
        <w:tab/>
        <w:tab/>
        <w:t xml:space="preserve">занятий составляется в соответствии с гигиеническими требованиями и </w:t>
        <w:tab/>
        <w:tab/>
        <w:tab/>
        <w:t xml:space="preserve">учета биоритмического оптимума умственной работоспособности </w:t>
        <w:tab/>
        <w:tab/>
        <w:tab/>
        <w:t>обучающихся. В ученическом и педагогическом коллективах школы создан благоприятный психологический климат, сформирована атмосфера взаимоуважения и сотрудничества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В целом в школе отсутствует отрицательная динамика состояния </w:t>
        <w:tab/>
        <w:tab/>
        <w:tab/>
        <w:tab/>
        <w:t>здоровья обучающихся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52"/>
        <w:gridCol w:w="2596"/>
        <w:gridCol w:w="241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детей групп здоровья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вершенно здоровые дети и с небольшими отклонениям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детей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ы здоровья (хронические заболева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дете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руппы здоровья (инвалиды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9,4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,6%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водится мониторинг здоровья обучающихся: все учащиеся школы при поступлении обязаны пройти флюорографический осмотр, в течение учебного года проводятся медицинские осмотры, учащимся выписаны направления на посещение соответствующих врач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 договору с ММУ ВРБ проходят необходимую вакцинацию все учащие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школе уделяется внимание и здоровью педагогов. Все педагоги прошли текущую диспансеризацию, проходят ежегодный медосмотр. Предусмотрены поощрения педагогов, следящих за своим здоровьем, в форме 2 отгулов за работу без больничного. 2 педагога за прошедший год прошли санаторно-курортное лечение.</w:t>
      </w:r>
    </w:p>
    <w:p>
      <w:pPr>
        <w:pStyle w:val="Text"/>
        <w:spacing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9. Организация питания</w:t>
      </w:r>
    </w:p>
    <w:p>
      <w:pPr>
        <w:pStyle w:val="Text"/>
        <w:spacing w:before="0" w:after="0"/>
        <w:ind w:left="57" w:right="57" w:hanging="0"/>
        <w:rPr/>
      </w:pPr>
      <w:r>
        <w:rPr/>
        <w:t>С 2009-2010 уч. года в школе организовано питание. Питание организовано 1 раз в день для учащихся 6-11 классов на базе столовой СОШ №1. Дотацию на питание получали в среднем  10 чел. - 29% несовершеннолетних учащихся.</w:t>
      </w:r>
    </w:p>
    <w:p>
      <w:pPr>
        <w:pStyle w:val="Heading4"/>
        <w:rPr>
          <w:i/>
          <w:i/>
          <w:color w:val="FF0000"/>
          <w:sz w:val="24"/>
          <w:szCs w:val="24"/>
          <w:u w:val="single"/>
        </w:rPr>
      </w:pPr>
      <w:r>
        <w:rPr>
          <w:rFonts w:cs="Arial"/>
          <w:i/>
          <w:color w:val="FF0000"/>
          <w:sz w:val="24"/>
          <w:szCs w:val="24"/>
          <w:u w:val="single"/>
        </w:rPr>
        <w:t>10. Обеспечение безопасности в школе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сть в школе осуществляется на основе нормативно-правовой базы и пакета документов по безопасности.</w:t>
      </w:r>
    </w:p>
    <w:p>
      <w:pPr>
        <w:pStyle w:val="Style16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оритетным направлением в области организации условий безо</w:t>
        <w:softHyphen/>
        <w:t>пасности является совокупность мероприятий образова</w:t>
        <w:softHyphen/>
        <w:t>тельного, просветительного, административно-хозяйственного и охранного характера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1-2012 уч. году на должном уровне осуществляются меры по поддержанию противопожарного состояния школы. Установлена и подключена </w:t>
        <w:tab/>
        <w:tab/>
        <w:tab/>
        <w:t xml:space="preserve">автоматическая противопожарная сигнализация, на стенах вывешены схемы </w:t>
        <w:tab/>
        <w:tab/>
        <w:tab/>
        <w:t xml:space="preserve">эвакуации, инструкциипо противопожарному режиму, определен и </w:t>
        <w:tab/>
        <w:tab/>
        <w:tab/>
        <w:t xml:space="preserve">изучен порядок действий в случае возникновения чрезвычайных </w:t>
        <w:tab/>
        <w:tab/>
        <w:tab/>
        <w:tab/>
        <w:t>ситуаций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мещения учреждения оснащены средствами пожаротушения в соответствии с нормативными документами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 раза в год проводятся учебные эвакуации учащихся и работников по сигналу пожарной тревоги.</w:t>
      </w:r>
    </w:p>
    <w:p>
      <w:pPr>
        <w:pStyle w:val="Style16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 оборудована устойчивой телефонной связью.</w:t>
      </w:r>
    </w:p>
    <w:p>
      <w:pPr>
        <w:pStyle w:val="Style16"/>
        <w:spacing w:before="0" w:after="0"/>
        <w:ind w:firstLine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рану школы в обычном режиме осуществляют:                                                                                                                             - в рабочее время (с 8.00 до 20.30) – дежурная техничка;                                                                                                                           - в нерабочее время (с 20.30 до 8.00) – ночной  сторож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рганизовано дежурство по школе:                                                                                                                                                         - на переменах - учащимися, дежурными учителями и администрацией                                                                                                     - во время уроков - дежурным учителем и дежурным администратором.                                                                                              Во время внеклассных мероприятий дежурят учащиеся, педагоги, технички.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соответствии с планом работы школы проводятся тренировки личного состава (педагоги, ученики, обслуживающий персонал школы) по противопожарной безопасности, действиям в чрезвычайных обстоятельствах.</w:t>
      </w:r>
    </w:p>
    <w:p>
      <w:pPr>
        <w:pStyle w:val="Style16"/>
        <w:spacing w:before="0" w:after="0"/>
        <w:rPr>
          <w:sz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просы безопасности изучаются учащимися на уроках ОБЖ, классных часах, месячниках безопасности.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tLeast" w:line="240" w:before="0" w:after="0"/>
        <w:rPr>
          <w:color w:val="000000"/>
        </w:rPr>
      </w:pPr>
      <w:r>
        <w:rPr>
          <w:sz w:val="24"/>
        </w:rPr>
        <w:tab/>
        <w:tab/>
      </w:r>
    </w:p>
    <w:p>
      <w:pPr>
        <w:pStyle w:val="Heading4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>11. Дополнительное образование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-2011 учебном году дополнительное образование в школе было представлено 2 кружками от учреждений дополнительного образования. На базе школы работали кружки «Эрудит» клуб «Что? Где? Когда?, «Мир звёзд» от ЦДТ «Радуга» - руководитель Завьялова Л.А. Социальным педагогом был организован клуб «Компьютер и я». Рядом со школой расположено УДО Станция юных техников, что даёт возможность учащимся посещать кружки по техническому моделированию, дизайну и другим направлениям.</w:t>
      </w:r>
    </w:p>
    <w:p>
      <w:pPr>
        <w:pStyle w:val="Text"/>
        <w:spacing w:before="0" w:after="0"/>
        <w:ind w:left="57" w:right="57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Сведения </w:t>
      </w:r>
      <w:r>
        <w:rPr>
          <w:b/>
          <w:bCs/>
          <w:color w:val="00B050"/>
          <w:u w:val="single"/>
        </w:rPr>
        <w:t>о достижениях учащихся в 2010/2011 учебном году на уровне района</w:t>
      </w:r>
    </w:p>
    <w:tbl>
      <w:tblPr>
        <w:tblW w:w="9180" w:type="dxa"/>
        <w:jc w:val="left"/>
        <w:tblInd w:w="-118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5"/>
        <w:gridCol w:w="1560"/>
        <w:gridCol w:w="2268"/>
        <w:gridCol w:w="2126"/>
      </w:tblGrid>
      <w:tr>
        <w:trPr>
          <w:trHeight w:val="585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№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 xml:space="preserve">п/п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Ф.И.О. учащегося, класс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Наименование объединения доп. образования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Ф.И.О. педагога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7F0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</w:rPr>
              <w:t>Результат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Черешкова Яна – 8 кл.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Личное участие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льмухаметова М.А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нкурс плаката «Мир без наркотиков»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ECE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 место</w:t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  <w:t>12. Социальная активность и социальное партнёрство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связи школы (с социально-культурными учреждениями, учебными заведениями, предприятиями, общественными организациями) осуществляются через орган самоуправления школы (Совет школы), администрацию, социального педагога, классных руководителей, контакты с родителями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 w:before="0" w:after="120"/>
        <w:rPr/>
      </w:pPr>
      <w:r>
        <w:rPr/>
        <w:t>Внешние связи школы</w:t>
      </w:r>
    </w:p>
    <w:tbl>
      <w:tblPr>
        <w:tblW w:w="6345" w:type="dxa"/>
        <w:jc w:val="left"/>
        <w:tblInd w:w="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НО-МАССОВАЯ СФЕРА</w:t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ДТ «Радуга»; Станция юных натуралистов; Станция юных техников;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раеведческий музей; </w:t>
            </w:r>
            <w:r>
              <w:rPr>
                <w:rFonts w:cs="Times New Roman" w:ascii="Times New Roman" w:hAnsi="Times New Roman"/>
              </w:rPr>
              <w:t>Районная библиотека; Редакции районных газет; РМК, РИМЦ; ПКТ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БИЛИТАЦИОННО-ОЗДОРОВИТЕЛЬНАЯ СФЕРА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ПМССПМ; Центр занятости; </w:t>
            </w:r>
            <w:r>
              <w:rPr>
                <w:rFonts w:cs="Times New Roman" w:ascii="Times New Roman" w:hAnsi="Times New Roman"/>
                <w:spacing w:val="-2"/>
              </w:rPr>
              <w:t xml:space="preserve">Отдел по опеке и попечительству; </w:t>
            </w:r>
            <w:r>
              <w:rPr>
                <w:rFonts w:cs="Times New Roman" w:ascii="Times New Roman" w:hAnsi="Times New Roman"/>
              </w:rPr>
              <w:t>Центр социальной защиты населения; Вознесенский детский дом; правоохранительные органы; районная поликлиника; КДН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Публикации в с</w:t>
      </w:r>
      <w:r>
        <w:rPr/>
        <w:t>редствах массовой информ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46"/>
        <w:gridCol w:w="4536"/>
        <w:gridCol w:w="198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б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ещагинский вес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приходит к нам» - статья о празднике Н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 04.02.20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ектакль, кинофильм, планетарий… Что дальше?» - статья об экскурсионной поезд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7.27.05.2011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ряды мэра завершили первую смену»- статья о работе учащихся по благоустройству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2.01.07.2011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B050"/>
          <w:u w:val="single"/>
        </w:rPr>
        <w:t>Активность</w:t>
      </w:r>
      <w:r>
        <w:rPr/>
        <w:t xml:space="preserve"> педагогов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мероприятия с участи-ем педагогов школ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астие в районном конкурсе дидактических материалов (Осипова Н.В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bCs/>
              </w:rPr>
              <w:t>Публикации в печати (25% педагог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"/>
        <w:spacing w:before="0" w:after="0"/>
        <w:ind w:left="57" w:right="57" w:hanging="0"/>
        <w:rPr/>
      </w:pPr>
      <w:r>
        <w:rPr/>
      </w:r>
    </w:p>
    <w:p>
      <w:pPr>
        <w:pStyle w:val="Text"/>
        <w:spacing w:before="0" w:after="0"/>
        <w:ind w:left="57" w:right="57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13. Метод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тодическая работа в школе проводилась согласно методической </w:t>
      </w:r>
      <w:r>
        <w:rPr>
          <w:rFonts w:cs="Times New Roman" w:ascii="Times New Roman" w:hAnsi="Times New Roman"/>
          <w:i/>
        </w:rPr>
        <w:t>теме года</w:t>
      </w:r>
      <w:r>
        <w:rPr>
          <w:rFonts w:cs="Times New Roman" w:ascii="Times New Roman" w:hAnsi="Times New Roman"/>
        </w:rPr>
        <w:t xml:space="preserve">: «Личностно ориентированное обучение как средство повышения результативности учебных занят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Цель методической работы</w:t>
      </w:r>
      <w:r>
        <w:rPr>
          <w:rFonts w:cs="Times New Roman" w:ascii="Times New Roman" w:hAnsi="Times New Roman"/>
        </w:rPr>
        <w:t xml:space="preserve"> школы - повышение качества всех видов занятий на основе использования личностно-ориентированного подхода, обеспечение получения основного общего и среднего (полного)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Задачи год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беспечить повышение качества всех видов занятий на основ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совершенствования традиционных форм обучения и применения разнообразных форм и методов личностно ориентирова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должить работу по совершенствованию  профессионального мастерства педагог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должить работу по повышению результативности обучения и воспитания учащихся путем реализации личностно-ориентированного подхода.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года были проведены структурные и организационные изменения в методической работе школы: </w:t>
      </w:r>
    </w:p>
    <w:p>
      <w:pPr>
        <w:pStyle w:val="Style17"/>
        <w:numPr>
          <w:ilvl w:val="0"/>
          <w:numId w:val="15"/>
        </w:numPr>
        <w:shd w:fill="FFFFFF" w:val="clear"/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 методический совет школы, координирующий и направляющий всю методическую работу школы, </w:t>
      </w:r>
    </w:p>
    <w:p>
      <w:pPr>
        <w:pStyle w:val="Style17"/>
        <w:numPr>
          <w:ilvl w:val="0"/>
          <w:numId w:val="15"/>
        </w:numPr>
        <w:shd w:fill="FFFFFF" w:val="clear"/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объединение учителей школы, работа которого нацелена на эффективное использование и развитие профессионального потенциала педагогов, </w:t>
      </w:r>
    </w:p>
    <w:p>
      <w:pPr>
        <w:pStyle w:val="Style17"/>
        <w:numPr>
          <w:ilvl w:val="0"/>
          <w:numId w:val="15"/>
        </w:numPr>
        <w:shd w:fill="FFFFFF" w:val="clear"/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объединение классных руководителей, курирующее работу классных руководителей.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казательности результативности проводимой работы проведены школьные конкурсы: </w:t>
      </w:r>
    </w:p>
    <w:p>
      <w:pPr>
        <w:pStyle w:val="Style17"/>
        <w:numPr>
          <w:ilvl w:val="0"/>
          <w:numId w:val="24"/>
        </w:numPr>
        <w:shd w:fill="FFFFFF" w:val="clear"/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итель года»,</w:t>
      </w:r>
    </w:p>
    <w:p>
      <w:pPr>
        <w:pStyle w:val="Style17"/>
        <w:numPr>
          <w:ilvl w:val="0"/>
          <w:numId w:val="24"/>
        </w:numPr>
        <w:shd w:fill="FFFFFF" w:val="clear"/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учший классный руководитель», </w:t>
      </w:r>
    </w:p>
    <w:p>
      <w:pPr>
        <w:pStyle w:val="Style17"/>
        <w:numPr>
          <w:ilvl w:val="0"/>
          <w:numId w:val="24"/>
        </w:numPr>
        <w:shd w:fill="FFFFFF" w:val="clear"/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нкурс кабинетов», </w:t>
      </w:r>
    </w:p>
    <w:p>
      <w:pPr>
        <w:pStyle w:val="Style17"/>
        <w:numPr>
          <w:ilvl w:val="0"/>
          <w:numId w:val="24"/>
        </w:numPr>
        <w:shd w:fill="FFFFFF" w:val="clear"/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нкурс научно-методических и дидактических материалов», </w:t>
      </w:r>
    </w:p>
    <w:p>
      <w:pPr>
        <w:pStyle w:val="Style17"/>
        <w:numPr>
          <w:ilvl w:val="0"/>
          <w:numId w:val="24"/>
        </w:numPr>
        <w:shd w:fill="FFFFFF" w:val="clear"/>
        <w:ind w:left="72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ие чтения»,</w:t>
      </w:r>
    </w:p>
    <w:p>
      <w:pPr>
        <w:pStyle w:val="Style17"/>
        <w:shd w:fill="FFFFFF" w:val="clear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едагогов в районных конкурсах – 12%,</w:t>
      </w:r>
    </w:p>
    <w:p>
      <w:pPr>
        <w:pStyle w:val="Style17"/>
        <w:shd w:fill="FFFFFF" w:val="clear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сценарии открытых уроков и мероприятий (все педагоги), программа факультатива «Решение текстовых задач по математике (Осипова Н.В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pacing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spacing w:before="0" w:after="0"/>
        <w:ind w:left="57" w:right="57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14. Результаты работы по профилактике преступности, правонарушений и других социально опасных явл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РФ № 120 «Об основах системы профилактики и правонарушений несовершеннолетних» в школе проводится работа по профилактике неуспешности в обучении, пропаганде законопослушного поведения, формированию правовой культуры и профилактике правонарушений и преступлений, девиантного поведен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Школа работает по программе по предупреждению правонарушений и преступлений, профилактике социально – значимых заболеваний (программа асоциальности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ьская рабо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живание результатов успеваемости и посещаемости подростков состоящих на уче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учащими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вета по профилакт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существление совместного плана работы ПДН, участковых инспекторов и ВО(С)ОШ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ая связь «ВО(С)ОШ» с сотрудниками центров, занимающихся подрост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Для изучения личности подростка, его семьи и социума применяются различные методы диагностики: изучение личного дела, наблюдение, анкетирование, беседы с подростком и заинтересованными лицами (родителями, попечителями, социальными педагогами других школ), посещение на до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диагностической работы составляется банк данных учащихся по различным категориям (проблемам): дети-инвалиды; дети-сироты и дети, оставшиеся без попечения родителей; учащиеся, состоящие на учете в ПДН; дети, имеющие проблемы в обучении; семьи, находящиеся в социально-опасном положении; учащиеся, замеченные в употреблении алкоголя, наркотиков, токсических веществ; безнадзорные учащиеся; малообеспеченные семьи; многодетные семьи; неполные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тингент учащихся открытой (сменной) общеобразовательной школы отличается от дневных общеобразовательных учреждений. Обновление контингента происходит ежегодно. Как правило, к нам поступают учащиеся, имеющие низкую правовую культуру, склонные к правонарушениям или уже совершившие преступления и правонарушения, что и ведет к увеличению показателей правонарушений и пре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Больше половины от общего количества несовершеннолетних учеников состоят на учёте в ПДН, Уголовной инспекции, СОП, «группе риска». В отношении этих категорий учащихся проводятся индивидуальные и групповые занятия, которые отражаются в ИПС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в каникулярное время неработающих подрост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поддержка учащегося по преодолению проблем в обуч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ельное образ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дагогическая поддержка родителям (индивидуальные беседы, родительские собр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дивидуальная педагогическая помощь через вовлечение в различные мероприятия (привлечение к подготовке классных часов, разработке памяток для родителей, разовые пор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стречи с представителями субъектов профилактики по профилактике правонару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е беседы по СОЗ представителей медучрежд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ременного трудоустройства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помощь родителям и учащимся.</w:t>
      </w:r>
    </w:p>
    <w:p>
      <w:pPr>
        <w:pStyle w:val="Text"/>
        <w:spacing w:before="0" w:after="0"/>
        <w:ind w:right="57" w:hanging="0"/>
        <w:rPr>
          <w:color w:val="000000"/>
        </w:rPr>
      </w:pPr>
      <w:r>
        <w:rPr>
          <w:color w:val="000000"/>
        </w:rPr>
        <w:t>Основные итоги профилактической работы:</w:t>
      </w:r>
    </w:p>
    <w:p>
      <w:pPr>
        <w:pStyle w:val="Text"/>
        <w:numPr>
          <w:ilvl w:val="0"/>
          <w:numId w:val="26"/>
        </w:numPr>
        <w:spacing w:before="0" w:after="0"/>
        <w:ind w:left="714" w:right="57" w:hanging="357"/>
        <w:rPr>
          <w:color w:val="000000"/>
        </w:rPr>
      </w:pPr>
      <w:r>
        <w:rPr/>
        <w:t xml:space="preserve">Учащиеся школы заняли </w:t>
      </w:r>
      <w:r>
        <w:rPr>
          <w:lang w:val="en-US"/>
        </w:rPr>
        <w:t>III</w:t>
      </w:r>
      <w:r>
        <w:rPr/>
        <w:t xml:space="preserve"> место в конкурсе плакатов «Мир без наркотиков».</w:t>
      </w:r>
    </w:p>
    <w:p>
      <w:pPr>
        <w:pStyle w:val="Text"/>
        <w:numPr>
          <w:ilvl w:val="0"/>
          <w:numId w:val="26"/>
        </w:numPr>
        <w:spacing w:before="0" w:after="0"/>
        <w:ind w:left="714" w:right="57" w:hanging="357"/>
        <w:rPr>
          <w:color w:val="000000"/>
        </w:rPr>
      </w:pPr>
      <w:r>
        <w:rPr/>
        <w:t>В 2010 – 2011 учебном году была организована летняя занятость,охвачено различными формами летней занятости 86,7%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 года работа строилась в соответствии с программой  профилактической работы и  планом работы , кроме того, значительно была усилена работа  с учащимися, состоящими на различных видах  учета. Осуществлялась тесная связь с  ведомствами, занимающимися «трудными » подростками. Были разработаны совместные планы работы с ПДН и КДН, ЦПМСС, составлены совместные договоры .  В  школе налажена система выявления подростков, склонных к совершению правонарушений,  ведётся реестр учащихся «группы риска». Сформирован банк данных на учащихся, находящихся в социально- опасном положении, составлены планы индивидуального сопровождения  (100%) и реализованы педагогами школы.  В школе работает Совет по профилактике (систематически проводятся заседания) . Проводились педсоветы и совещания при директоре по профилактической работе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  года удалось достигнуть следующих результатов: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нутришкольном учёте  состоят -18 учащихся (на начало года их было -22 ученика)(СОП- 8 учеников, ПДН-11 учащихся, группа риска- 10).  По сравнению с прошлым учебным годом  отмечается уменьшение количества учащихся, совершивших правонарушения (в 2010-2011 году административных нарушений было совершено  -5,ОДД-1,преступлений -3;   в 2011-2012 учебном году - административных нарушений-2,правонарушений-2). Один  ученик был снят с учета (в связи с исправлением). Таким образом, за 2011-2012 учебный год можно отметить положительную динамику в профилактической работе школы,  снизилось число учащихся, стоящих на учете (на  начало-22, на конец года -18).  </w:t>
      </w:r>
    </w:p>
    <w:p>
      <w:pPr>
        <w:pStyle w:val="Text"/>
        <w:numPr>
          <w:ilvl w:val="0"/>
          <w:numId w:val="26"/>
        </w:numPr>
        <w:spacing w:before="0" w:after="0"/>
        <w:ind w:left="720" w:right="57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ыло запланировано снижение % отсева учащихся до 15-20% по школе (фактически – 47,2%).  </w:t>
      </w:r>
    </w:p>
    <w:p>
      <w:pPr>
        <w:pStyle w:val="Text"/>
        <w:numPr>
          <w:ilvl w:val="0"/>
          <w:numId w:val="26"/>
        </w:numPr>
        <w:tabs>
          <w:tab w:val="clear" w:pos="709"/>
          <w:tab w:val="left" w:pos="4111" w:leader="none"/>
        </w:tabs>
        <w:spacing w:before="0" w:after="0"/>
        <w:ind w:left="720" w:right="57" w:hanging="360"/>
        <w:rPr>
          <w:color w:val="000000"/>
        </w:rPr>
      </w:pPr>
      <w:r>
        <w:rPr>
          <w:color w:val="000000"/>
        </w:rPr>
        <w:t>Определились с дальнейшим жизненным выбором 96,1% выпускников, (в 2010-2011уч. году – 96,2%).</w:t>
      </w:r>
    </w:p>
    <w:p>
      <w:pPr>
        <w:pStyle w:val="Text"/>
        <w:spacing w:before="0" w:after="0"/>
        <w:ind w:left="714" w:right="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57" w:right="57" w:hanging="0"/>
        <w:rPr>
          <w:i/>
          <w:i/>
          <w:color w:val="FF0000"/>
          <w:sz w:val="24"/>
          <w:szCs w:val="24"/>
        </w:rPr>
      </w:pPr>
      <w:hyperlink r:id="rId8">
        <w:r>
          <w:rPr>
            <w:rStyle w:val="InternetLink"/>
            <w:b/>
            <w:b/>
            <w:bCs/>
            <w:i/>
            <w:color w:val="FF0000"/>
            <w:sz w:val="24"/>
            <w:szCs w:val="24"/>
            <w:u w:val="single"/>
          </w:rPr>
          <w:t>15. Основные сохраняющиеся проблемы ОУ</w:t>
        </w:r>
      </w:hyperlink>
    </w:p>
    <w:p>
      <w:pPr>
        <w:pStyle w:val="Style16"/>
        <w:spacing w:before="0" w:after="0"/>
        <w:ind w:left="57" w:right="57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   Недостаточное финансирование, слабая материальная база. </w:t>
        <w:br/>
        <w:t>2.   Нет программ, учебников, методических пособий для вечерних школ.</w:t>
      </w:r>
    </w:p>
    <w:p>
      <w:pPr>
        <w:pStyle w:val="Style16"/>
        <w:spacing w:before="0" w:after="0"/>
        <w:ind w:left="57" w:right="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   Несовершенство технологий применительно к контингенту вечерних школ.</w:t>
        <w:br/>
        <w:t>4.   Старение коллектива. Потребность в специалистах пограничного профиля.</w:t>
        <w:br/>
        <w:t xml:space="preserve">5.   «Текучесть» взрослого контингента учащихся. </w:t>
      </w:r>
    </w:p>
    <w:p>
      <w:pPr>
        <w:pStyle w:val="Style16"/>
        <w:spacing w:before="0" w:after="0"/>
        <w:ind w:left="57" w:right="57" w:hanging="0"/>
        <w:rPr/>
      </w:pPr>
      <w:r>
        <w:rPr>
          <w:bCs/>
          <w:color w:val="000000"/>
          <w:sz w:val="22"/>
          <w:szCs w:val="22"/>
        </w:rPr>
        <w:t>6. Повышение успеваемости, качества обучения, результатов ГИА.</w:t>
        <w:br/>
      </w:r>
      <w:r>
        <w:rPr/>
        <w:t>7.  Выйти на 100% занятость детей «группы риска» и СОП пока не удаё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Поднятие имидж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16.  Основные направления деятельности педколлектива и развития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роекте КП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общественно-государственного управле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бота по программе гражданско-правового образов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ИКТ в учебно-воспит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проведение ЕГЭ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спитание и социализация учащихся, в т.ч. профилактика СОП, работа по предупреждению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льнейшее укрепление учебно – материальной б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ктивизировать работу педагогов по участию в мероприятиях муниципального  и краевого уровня: конкурсах, совещаниях, заседаниях РМО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ивизировать работу педагогов по обобщению опыта путем публикации своих разработок на сайте </w:t>
      </w:r>
      <w:r>
        <w:rPr>
          <w:rFonts w:cs="Times New Roman" w:ascii="Times New Roman" w:hAnsi="Times New Roman"/>
          <w:lang w:val="en-US"/>
        </w:rPr>
        <w:t>portfoli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решение проблем, которые не были решены в 2010-11 учебном году.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3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22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19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270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57" w:hanging="0"/>
      <w:contextualSpacing/>
      <w:jc w:val="both"/>
    </w:pPr>
    <w:rPr>
      <w:rFonts w:ascii="Calibri" w:hAnsi="Calibri" w:eastAsia="Times New Roman" w:cs="Times New Roma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_17_vsh.edu54.ru/p15aa1.html" TargetMode="External"/><Relationship Id="rId3" Type="http://schemas.openxmlformats.org/officeDocument/2006/relationships/hyperlink" Target="mailto:versmen59@rambler.ru" TargetMode="External"/><Relationship Id="rId4" Type="http://schemas.openxmlformats.org/officeDocument/2006/relationships/hyperlink" Target="http://versmen59.narod.ru/" TargetMode="External"/><Relationship Id="rId5" Type="http://schemas.openxmlformats.org/officeDocument/2006/relationships/hyperlink" Target="http://www.s_17_vsh.edu54.ru/p15aa1.html" TargetMode="External"/><Relationship Id="rId6" Type="http://schemas.openxmlformats.org/officeDocument/2006/relationships/hyperlink" Target="http://www.s_17_vsh.edu54.ru/p15aa1.html" TargetMode="External"/><Relationship Id="rId7" Type="http://schemas.openxmlformats.org/officeDocument/2006/relationships/hyperlink" Target="http://www.s_17_vsh.edu54.ru/p15aa1.html" TargetMode="External"/><Relationship Id="rId8" Type="http://schemas.openxmlformats.org/officeDocument/2006/relationships/hyperlink" Target="http://www.s_17_vsh.edu54.ru/p15aa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8:00Z</dcterms:created>
  <dc:creator>Ирина</dc:creator>
  <dc:description/>
  <cp:keywords/>
  <dc:language>en-US</dc:language>
  <cp:lastModifiedBy>2</cp:lastModifiedBy>
  <dcterms:modified xsi:type="dcterms:W3CDTF">2012-11-12T11:13:00Z</dcterms:modified>
  <cp:revision>25</cp:revision>
  <dc:subject/>
  <dc:title/>
</cp:coreProperties>
</file>