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оветом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4 от 10.07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257" w:hRule="atLeast"/>
        </w:trPr>
        <w:tc>
          <w:tcPr>
            <w:tcW w:w="8108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bCs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96"/>
                <w:szCs w:val="96"/>
              </w:rPr>
              <w:t>Публичный</w:t>
            </w:r>
            <w:r>
              <w:rPr>
                <w:rFonts w:cs="Cambria" w:ascii="Cambria" w:hAnsi="Cambria"/>
                <w:b/>
                <w:bCs/>
                <w:sz w:val="96"/>
                <w:szCs w:val="4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96"/>
                <w:szCs w:val="96"/>
              </w:rPr>
              <w:t>отчет</w:t>
            </w:r>
          </w:p>
        </w:tc>
      </w:tr>
      <w:tr>
        <w:trPr>
          <w:trHeight w:val="1694" w:hRule="atLeast"/>
        </w:trPr>
        <w:tc>
          <w:tcPr>
            <w:tcW w:w="810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МБОУ «Верещагинская открытая (сменная) общеобразовательная школа »</w:t>
            </w:r>
          </w:p>
        </w:tc>
      </w:tr>
      <w:tr>
        <w:trPr>
          <w:trHeight w:val="499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ерещаг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твержден Советом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4 от 10.07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FF0000"/>
          <w:sz w:val="44"/>
          <w:szCs w:val="44"/>
        </w:rPr>
        <w:t>Публичный отчёт МБОУ «ВО(С)ОШ»</w:t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FF0000"/>
          <w:sz w:val="44"/>
          <w:szCs w:val="44"/>
        </w:rPr>
        <w:t>за 2012-2013 учебный год</w:t>
      </w:r>
    </w:p>
    <w:p>
      <w:pPr>
        <w:pStyle w:val="Style16"/>
        <w:spacing w:before="0" w:after="0"/>
        <w:ind w:left="417" w:right="57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главление:</w:t>
      </w:r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/>
      </w:pPr>
      <w:hyperlink r:id="rId2">
        <w:r>
          <w:rPr>
            <w:rStyle w:val="InternetLink"/>
            <w:b w:val="false"/>
            <w:bCs/>
            <w:i/>
            <w:sz w:val="22"/>
            <w:szCs w:val="22"/>
          </w:rPr>
          <w:t>Общая характеристика МБОУ</w:t>
        </w:r>
      </w:hyperlink>
      <w:r>
        <w:rPr>
          <w:i/>
          <w:sz w:val="22"/>
          <w:szCs w:val="22"/>
        </w:rPr>
        <w:t xml:space="preserve"> «ВО(С)ОШ»</w:t>
      </w:r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>
          <w:i/>
          <w:i/>
          <w:sz w:val="22"/>
          <w:szCs w:val="22"/>
        </w:rPr>
      </w:pPr>
      <w:hyperlink r:id="rId3">
        <w:r>
          <w:rPr>
            <w:rStyle w:val="InternetLink"/>
            <w:b w:val="false"/>
            <w:bCs/>
            <w:i/>
            <w:sz w:val="22"/>
            <w:szCs w:val="22"/>
          </w:rPr>
          <w:t>Состав обучающихся</w:t>
        </w:r>
      </w:hyperlink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/>
      </w:pPr>
      <w:r>
        <w:rPr>
          <w:rStyle w:val="StrongEmphasis"/>
          <w:b w:val="false"/>
          <w:i/>
          <w:sz w:val="22"/>
          <w:szCs w:val="22"/>
        </w:rPr>
        <w:t>Структура управления</w:t>
      </w:r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/>
      </w:pPr>
      <w:r>
        <w:rPr>
          <w:bCs/>
          <w:i/>
          <w:sz w:val="22"/>
          <w:szCs w:val="22"/>
        </w:rPr>
        <w:t>Условия осуществления образовательного процесса</w:t>
      </w:r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>
          <w:bCs/>
          <w:i/>
          <w:i/>
          <w:sz w:val="22"/>
          <w:szCs w:val="22"/>
        </w:rPr>
      </w:pPr>
      <w:hyperlink r:id="rId4">
        <w:r>
          <w:rPr>
            <w:rStyle w:val="InternetLink"/>
            <w:b w:val="false"/>
            <w:bCs/>
            <w:i/>
            <w:sz w:val="22"/>
            <w:szCs w:val="22"/>
          </w:rPr>
          <w:t xml:space="preserve"> </w:t>
        </w:r>
        <w:r>
          <w:rPr>
            <w:rStyle w:val="InternetLink"/>
            <w:b w:val="false"/>
            <w:bCs/>
            <w:i/>
            <w:sz w:val="22"/>
            <w:szCs w:val="22"/>
          </w:rPr>
          <w:t>Учебный план ОУ. Режим обучения</w:t>
        </w:r>
      </w:hyperlink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нсовое обеспечение функционирования и развития общеобразовательного учреждения</w:t>
      </w:r>
    </w:p>
    <w:p>
      <w:pPr>
        <w:pStyle w:val="Heading4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зультаты образовательной деятельности</w:t>
      </w:r>
    </w:p>
    <w:p>
      <w:pPr>
        <w:pStyle w:val="Heading4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остояние здоровья учащихся. Меры по охране и укреплению здоровья учащихся и педагогов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изация питания</w:t>
      </w:r>
    </w:p>
    <w:p>
      <w:pPr>
        <w:pStyle w:val="Heading4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беспечение безопасности в школе</w:t>
      </w:r>
    </w:p>
    <w:p>
      <w:pPr>
        <w:pStyle w:val="Heading4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ополнительное образование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циальная активность и социальное партнёрство</w:t>
      </w:r>
    </w:p>
    <w:p>
      <w:pPr>
        <w:pStyle w:val="Text"/>
        <w:numPr>
          <w:ilvl w:val="0"/>
          <w:numId w:val="9"/>
        </w:numPr>
        <w:spacing w:before="0" w:after="0"/>
        <w:ind w:left="417" w:right="57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етодическая работа</w:t>
      </w:r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зультаты работы по профилактике преступности, правонарушений и других социально опасных явлений</w:t>
      </w:r>
    </w:p>
    <w:p>
      <w:pPr>
        <w:pStyle w:val="Style16"/>
        <w:numPr>
          <w:ilvl w:val="0"/>
          <w:numId w:val="9"/>
        </w:numPr>
        <w:spacing w:before="0" w:after="0"/>
        <w:ind w:left="417" w:right="57" w:hanging="360"/>
        <w:rPr>
          <w:i/>
          <w:i/>
          <w:sz w:val="22"/>
          <w:szCs w:val="22"/>
        </w:rPr>
      </w:pPr>
      <w:hyperlink r:id="rId5">
        <w:r>
          <w:rPr>
            <w:rStyle w:val="InternetLink"/>
            <w:b w:val="false"/>
            <w:bCs/>
            <w:i/>
            <w:sz w:val="22"/>
            <w:szCs w:val="22"/>
          </w:rPr>
          <w:t>Основные сохраняющиеся проблемы ОУ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сновные направления деятельности и развития школы </w:t>
      </w:r>
    </w:p>
    <w:p>
      <w:pPr>
        <w:pStyle w:val="Style16"/>
        <w:spacing w:before="0" w:after="0"/>
        <w:ind w:left="41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16"/>
        <w:spacing w:before="0" w:after="0"/>
        <w:ind w:left="417" w:right="57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6"/>
        <w:spacing w:before="0" w:after="0"/>
        <w:ind w:left="57" w:right="57" w:hanging="0"/>
        <w:rPr>
          <w:b/>
          <w:b/>
          <w:bCs/>
          <w:i/>
          <w:i/>
          <w:color w:val="0070C0"/>
          <w:sz w:val="24"/>
          <w:szCs w:val="24"/>
        </w:rPr>
      </w:pPr>
      <w:hyperlink r:id="rId6">
        <w:r>
          <w:rPr>
            <w:rStyle w:val="InternetLink"/>
            <w:b/>
            <w:b/>
            <w:bCs/>
            <w:i/>
            <w:color w:val="0070C0"/>
            <w:sz w:val="24"/>
            <w:szCs w:val="24"/>
            <w:u w:val="single"/>
          </w:rPr>
          <w:t>1. Общая характеристика МБОУ</w:t>
        </w:r>
      </w:hyperlink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«ВО(С)ОШ»</w:t>
      </w:r>
      <w:r>
        <w:rPr>
          <w:i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Верещагинская открытая (сменная) общеобразовательная школ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кращённое наименование:</w:t>
      </w:r>
      <w:r>
        <w:rPr>
          <w:rFonts w:cs="Times New Roman" w:ascii="Times New Roman" w:hAnsi="Times New Roman"/>
          <w:b/>
        </w:rPr>
        <w:t xml:space="preserve"> МБОУ «ВО(С)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b/>
        </w:rPr>
        <w:t>Пермский край г. Верещагино, ул. Ленина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Адрес 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школы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елефон: +7(34254) 3-36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бразовательного учреждения: Чудинова Ирина Герм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цензия: РО № 035063 от 08 декабря 2011 г. бессрочно</w:t>
        <w:br/>
        <w:t>Свидетельство о государственной аккредитации ОП 023357 от 22 марта 2011 г.</w:t>
      </w:r>
    </w:p>
    <w:p>
      <w:pPr>
        <w:pStyle w:val="Style16"/>
        <w:spacing w:before="0" w:after="0"/>
        <w:ind w:right="5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е бюджетное общеобразовательное учреждение «Верещагинская открытая (сменная) общеобразовательная школа» расположено в  центре города  в окружении административных учреждений и крупных торговых центров. </w:t>
      </w:r>
      <w:r>
        <w:rPr>
          <w:sz w:val="22"/>
          <w:szCs w:val="22"/>
        </w:rPr>
        <w:t xml:space="preserve">Удобная транспортная развязка, месторасположение школы в центре дает возможность добраться до школы из любой точки города и района.  Производственный профиль микрорайона образует ЗАО «Верещагинская трикотажная фабрика», ОАО «Ремпутьмаш» ПРМЗ. В микрорайоне расположения школы нет предприятий, выпускающих или хранящих опасные химические вещества. Климат района можно характеризовать как умеренно-континентальный с продолжительной холодной и многоснежной зимой и сравнительно коротким летом. Абсолютная максимальная температура +37˚С, абсолютная минимальная температура -47˚С. Годовое количество осадков от 500мм  до 600 мм. Преобладающие направления ветра: северо-западный и юго-восточный. </w:t>
      </w:r>
    </w:p>
    <w:p>
      <w:pPr>
        <w:pStyle w:val="Style16"/>
        <w:spacing w:before="0" w:after="0"/>
        <w:ind w:right="57" w:hanging="0"/>
        <w:jc w:val="both"/>
        <w:rPr/>
      </w:pPr>
      <w:r>
        <w:rPr>
          <w:bCs/>
          <w:iCs/>
          <w:sz w:val="22"/>
          <w:szCs w:val="22"/>
        </w:rPr>
        <w:t>Социальные особенности: в</w:t>
      </w:r>
      <w:r>
        <w:rPr>
          <w:sz w:val="22"/>
          <w:szCs w:val="22"/>
        </w:rPr>
        <w:t xml:space="preserve"> районе проживают 43,5 тыс. чел, из них 14,5 тыс. работающих, 5,2 тыс. школьников. Вблизи школы сосредоточены общественные учреждения: Станция юных техников, музей, районная Школа искусств, кинотеатр, а также районная больница, поликлиника, пожарная часть. </w:t>
      </w:r>
    </w:p>
    <w:p>
      <w:pPr>
        <w:pStyle w:val="Style16"/>
        <w:spacing w:before="0" w:after="0"/>
        <w:ind w:right="57" w:hanging="0"/>
        <w:jc w:val="both"/>
        <w:rPr/>
      </w:pPr>
      <w:r>
        <w:rPr>
          <w:sz w:val="22"/>
          <w:szCs w:val="22"/>
        </w:rPr>
        <w:t xml:space="preserve">Здание, в котором располагается ВО(С)ОШ, построено в1975 г., трёхэтажное.  Школа занимает часть третьего этажа здания, площадь помещений школы - 435 кв.м. </w:t>
      </w:r>
    </w:p>
    <w:p>
      <w:pPr>
        <w:pStyle w:val="Style16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МБОУ «ВО(С)ОШ» основана в 1943 году как «школа рабочей молодежи», основным контингентом которой были демобилизованные воины и труженики тыла, не успевшие получить среднее образование до войны. </w:t>
      </w:r>
      <w:r>
        <w:rPr/>
        <w:t xml:space="preserve">В 1988 году ВО(С)ОШ переименована в Верещагинскую открытую (сменную) общеобразовательную школу. </w:t>
      </w:r>
      <w:r>
        <w:rPr>
          <w:sz w:val="22"/>
          <w:szCs w:val="22"/>
        </w:rPr>
        <w:t>За более 60 лет существования школа дала «путевку» в жизнь тысячам учащихся. Выпускники школы работали и работают практически на всех предприятиях города в различных организациях и учреждениях, занимая должности от рабочего и служащего до руководителя. </w:t>
      </w:r>
    </w:p>
    <w:p>
      <w:pPr>
        <w:pStyle w:val="Style16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       </w:t>
      </w:r>
      <w:r>
        <w:rPr>
          <w:bCs/>
          <w:color w:val="000000"/>
          <w:sz w:val="22"/>
          <w:szCs w:val="22"/>
        </w:rPr>
        <w:t xml:space="preserve">Сегодня школа имеет свою социальную нишу в общей структуре учебных заведений района, выполняя функцию социальной и интеллектуальной реабилитации учащихся подросткового возраста, работающей молодёжи и людей старшего возраста, не получивших общего образования, имеющих длительный перерыв в учебе. </w:t>
      </w:r>
    </w:p>
    <w:p>
      <w:pPr>
        <w:pStyle w:val="Style16"/>
        <w:spacing w:before="0" w:after="0"/>
        <w:ind w:left="57" w:right="57" w:hanging="0"/>
        <w:rPr>
          <w:i/>
          <w:i/>
          <w:color w:val="0070C0"/>
          <w:sz w:val="24"/>
          <w:szCs w:val="24"/>
        </w:rPr>
      </w:pPr>
      <w:r>
        <w:rPr>
          <w:bCs/>
          <w:color w:val="000000"/>
          <w:sz w:val="22"/>
          <w:szCs w:val="22"/>
        </w:rPr>
        <w:br/>
      </w:r>
      <w:hyperlink r:id="rId9">
        <w:r>
          <w:rPr>
            <w:rStyle w:val="InternetLink"/>
            <w:b/>
            <w:b/>
            <w:bCs/>
            <w:i/>
            <w:color w:val="0070C0"/>
            <w:sz w:val="24"/>
            <w:szCs w:val="24"/>
            <w:u w:val="single"/>
          </w:rPr>
          <w:t>2. Состав обучающихс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ВО(С)ОШ» принимаются все желающие граждане с 15 лет и взрослые (верхний возрастной предел не ограничен), не имеющие законченного основного общего или среднего (полного) образования. Зачисление учащихся до 18 лет осуществляется по направлению КДНиЗП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2012-2013 учебном году в МБОУ «ВО(С)ОШ» обучалось 130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– 48 чел.;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82 чел. Возрастной состав от 15 до 39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комплектования контингента за 4 года.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69"/>
        <w:gridCol w:w="1370"/>
        <w:gridCol w:w="1249"/>
        <w:gridCol w:w="1463"/>
      </w:tblGrid>
      <w:tr>
        <w:trPr/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численности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щихся (человек)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количество учащихс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 ступен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 ступен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жчи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енщи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ихся до 18 лет – 39 человек, в том числе по социаль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многодетных семей –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малообеспеченных семей</w:t>
        <w:tab/>
        <w:tab/>
        <w:tab/>
        <w:tab/>
        <w:t>–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из неполных семей –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ящиеся в социально-опасном положении</w:t>
        <w:tab/>
        <w:tab/>
        <w:t>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из «группы риска» </w:t>
        <w:tab/>
        <w:tab/>
        <w:tab/>
        <w:tab/>
        <w:tab/>
        <w:t>-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каемые </w:t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инвалиды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щие на учёте в ПДН </w:t>
        <w:tab/>
        <w:tab/>
        <w:tab/>
        <w:tab/>
        <w:t xml:space="preserve"> - 1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щие на внутришкольном учёте</w:t>
        <w:tab/>
        <w:t xml:space="preserve"> - 21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циальный состав семей – рабочие, служащие, частные предприниматели, также учащиеся, живущие своими семьями, имеющие детей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7" w:right="57" w:hanging="0"/>
        <w:rPr>
          <w:bCs/>
          <w:i/>
          <w:i/>
          <w:color w:val="0070C0"/>
          <w:sz w:val="24"/>
          <w:szCs w:val="24"/>
        </w:rPr>
      </w:pPr>
      <w:r>
        <w:rPr>
          <w:rStyle w:val="StrongEmphasis"/>
          <w:i/>
          <w:color w:val="0070C0"/>
          <w:sz w:val="24"/>
          <w:szCs w:val="24"/>
          <w:u w:val="single"/>
        </w:rPr>
        <w:t xml:space="preserve">3. Структура управления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>Учредителем МБОУ «ВО(С)ОШ» является муниципальное образование «Верещагинский муниципальный район». Функции и полномочия учредителя Учреждения осуществляет Администрация Верещагинского муниципального района Пермского края. Отдельные действия по осуществлению функций и полномочий Учредителя совершает Управление образования администрации Верещагинского муниципального района Пермского края.</w:t>
      </w: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Управление осуществляется на основе сотрудничества </w:t>
        <w:tab/>
        <w:t>педагогического, ученического и родительского коллектив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тивно-управленческую работу школы обеспечивает </w:t>
        <w:tab/>
        <w:t>следующий кадровый соста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иректор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м. директора по учебно-воспитательной работе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е школы предусмотрено общественно-государственное управление.</w:t>
      </w:r>
      <w:r>
        <w:rPr/>
        <w:t xml:space="preserve"> </w:t>
      </w:r>
      <w:r>
        <w:rPr>
          <w:rFonts w:cs="Times New Roman" w:ascii="Times New Roman" w:hAnsi="Times New Roman"/>
        </w:rPr>
        <w:t>В школе работает Совет Учрежд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сшим органом самоуправления является общешкольное собрание представителей всех уровней (администрации, педагогического коллектива, родителей, учащихся), которое  проводится один раз в год.</w:t>
      </w:r>
      <w:r>
        <w:rPr>
          <w:rFonts w:cs="Times New Roman" w:ascii="Times New Roman" w:hAnsi="Times New Roman"/>
        </w:rPr>
        <w:t xml:space="preserve"> Важным звеном в системе самоуправления является общешкольное родительское собрание. В целом доля родителей, соучаствующих в </w:t>
        <w:tab/>
        <w:t xml:space="preserve">деятельности школы, составляет 10-20 % от </w:t>
        <w:tab/>
        <w:t>общего числа родительского сообщества.</w:t>
      </w:r>
      <w:r>
        <w:rPr>
          <w:rFonts w:cs="Times New Roman" w:ascii="Times New Roman" w:hAnsi="Times New Roman"/>
          <w:bCs/>
          <w:color w:val="000000"/>
        </w:rPr>
        <w:t xml:space="preserve"> Работает ученический актив школы - </w:t>
      </w:r>
      <w:r>
        <w:rPr>
          <w:rFonts w:cs="Times New Roman" w:ascii="Times New Roman" w:hAnsi="Times New Roman"/>
        </w:rPr>
        <w:t xml:space="preserve">совет старшеклассников. </w:t>
      </w:r>
      <w:r>
        <w:rPr>
          <w:rFonts w:cs="Times New Roman" w:ascii="Times New Roman" w:hAnsi="Times New Roman"/>
          <w:bCs/>
          <w:color w:val="000000"/>
        </w:rPr>
        <w:t> Ученический актив принимает участие в работе совета профилактики, организует и проводит внеклассные мероприятия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последнее время сложилась система самоуправления школой,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которая допускает следующие ключевые возможност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итывать интересы каждого участника школьного сообщества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контролировать соответствие общественных интересов интересам </w:t>
        <w:tab/>
        <w:t>каждого участника образовательного процесса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зитивно разрешать противоречия между участниками школьной </w:t>
        <w:tab/>
        <w:t>жизн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легиальное управление осуществляется Педагогическим советом (не менее 4 раз в год)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совещательным органам 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носятся методический совет, а </w:t>
        <w:tab/>
        <w:t xml:space="preserve">также создаваемые методические объединения педагогов, деятельность которых </w:t>
        <w:tab/>
        <w:t>направлена на решение возникающих профессиональных проблем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7" w:firstLine="85"/>
        <w:rPr/>
      </w:pPr>
      <w:r>
        <w:rPr>
          <w:b/>
          <w:bCs/>
          <w:i/>
          <w:color w:val="0070C0"/>
          <w:sz w:val="24"/>
          <w:szCs w:val="24"/>
          <w:u w:val="single"/>
        </w:rPr>
        <w:t>4. Условия осуществления образовательного процесса</w:t>
      </w:r>
      <w:r>
        <w:rPr>
          <w:b/>
          <w:bCs/>
          <w:i/>
          <w:color w:val="FF0000"/>
          <w:sz w:val="22"/>
          <w:szCs w:val="22"/>
          <w:u w:val="single"/>
        </w:rPr>
        <w:br/>
      </w:r>
      <w:r>
        <w:rPr/>
        <w:t xml:space="preserve">В помещении школы 5 учебных комнат, кабинеты: русского языка и литературы, математики, истории, географии, естествознания. Оборудованные кабинеты: кабинет физики с лаборантской, кабинет химии с лаборантской, спортзал, используются в МАОУ «СОШ  №1» на договорной основе. </w:t>
      </w:r>
    </w:p>
    <w:p>
      <w:pPr>
        <w:pStyle w:val="Style16"/>
        <w:spacing w:before="0" w:after="0"/>
        <w:ind w:left="57" w:firstLine="85"/>
        <w:jc w:val="both"/>
        <w:rPr/>
      </w:pPr>
      <w:r>
        <w:rPr/>
        <w:t xml:space="preserve">Для  более полной реализации образовательных потребностей учащихся, дополнительно оборудована и оснащена </w:t>
        <w:tab/>
        <w:t xml:space="preserve">учебная библиотека, имеющая 2539 книги  (учебники, журналы, художественная литература), </w:t>
      </w:r>
      <w:r>
        <w:rPr>
          <w:bCs/>
          <w:color w:val="000000"/>
        </w:rPr>
        <w:t>музей школы</w:t>
      </w:r>
      <w:r>
        <w:rPr/>
        <w:t>. Учебная литература постоянно обновляется. Оборудована локальная сеть с выходом в Интернет. Для организации учебных занятий имеются  ТСО: телевизор, видеомагнитофон, мультимедиапроектор, 2 ноутбука, цифровой фотоаппарат, видеокамера.  </w:t>
      </w:r>
    </w:p>
    <w:p>
      <w:pPr>
        <w:pStyle w:val="Style16"/>
        <w:spacing w:before="0" w:after="0"/>
        <w:ind w:left="57" w:firstLine="85"/>
        <w:jc w:val="both"/>
        <w:rPr>
          <w:color w:val="000000"/>
        </w:rPr>
      </w:pPr>
      <w:r>
        <w:rPr>
          <w:color w:val="000000"/>
          <w:spacing w:val="1"/>
        </w:rPr>
        <w:t xml:space="preserve">Школа обеспечена кадрами на 100 %. </w:t>
      </w:r>
      <w:r>
        <w:rPr/>
        <w:t xml:space="preserve">Образовательный процесс осуществляют 8 педагогов: 2 педагога математики, 2 педагога русского языка,  1 педагог химии и биологии, 1 педагог географии, 2 педагога истории и обществознания, 1 педагог-психолог, 1 социальный педагог. </w:t>
      </w:r>
      <w:r>
        <w:rPr>
          <w:color w:val="000000"/>
          <w:spacing w:val="1"/>
        </w:rPr>
        <w:t xml:space="preserve">Все педагоги имеют высшее образование и стаж работы более 15 лет. </w:t>
      </w:r>
      <w:r>
        <w:rPr/>
        <w:t>2 из них - педагоги, имеющие первую и высшую квалификационную категорию. 5 педагогов имеют вторую квалификационную категорию.  </w:t>
      </w:r>
      <w:r>
        <w:rPr>
          <w:color w:val="000000"/>
        </w:rPr>
        <w:t>Имеют отраслевые награды - 2 человека, из них на</w:t>
        <w:softHyphen/>
      </w:r>
      <w:r>
        <w:rPr>
          <w:color w:val="000000"/>
          <w:spacing w:val="-1"/>
        </w:rPr>
        <w:t>граждены:</w:t>
      </w:r>
      <w:r>
        <w:rPr>
          <w:color w:val="000000"/>
        </w:rPr>
        <w:t xml:space="preserve"> нагрудным знаком «Почетный работник общего обра</w:t>
        <w:softHyphen/>
        <w:t xml:space="preserve">зования» — 1 чел, </w:t>
      </w:r>
      <w:r>
        <w:rPr/>
        <w:t xml:space="preserve"> </w:t>
      </w:r>
      <w:r>
        <w:rPr>
          <w:color w:val="000000"/>
        </w:rPr>
        <w:t xml:space="preserve">Почётной грамотой министерства образования и науки РФ – 1 чел. </w:t>
      </w:r>
    </w:p>
    <w:p>
      <w:pPr>
        <w:pStyle w:val="Style16"/>
        <w:spacing w:before="0" w:after="0"/>
        <w:ind w:left="57" w:firstLine="85"/>
        <w:jc w:val="both"/>
        <w:rPr/>
      </w:pPr>
      <w:r>
        <w:rPr/>
        <w:t>Все педагоги обучились на компьютерных курсах, 4 из обучившихся активно используют компьютер на уроке  в качестве помощника при объяснении нового материала, демонстрации опытов, тестировании учащихся. Педагоги разрабатывают свои компьютерные уроки, пополняя копилку  медиа-пособий, представленных дисками по всем предметам 2 и 3 ступени обучения, рекомендованных Министерством образования, а также  разработками учителей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образования в школе определяется образовательной программой, реализуемой в соответствии с требованиями государственного образовательного стандарт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 основного общего образования; общеобразовательные программы среднего (полного) общего образования.</w:t>
      </w:r>
    </w:p>
    <w:p>
      <w:pPr>
        <w:pStyle w:val="Style16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программы и учебные пособия допущены Министерством образования Российской Федерации, соответствуют государственным образовательным стандартам РФ.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70C0"/>
            <w:sz w:val="24"/>
            <w:szCs w:val="24"/>
            <w:u w:val="single"/>
          </w:rPr>
          <w:t>5. Учебный план ОУ. Режим обучения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для 6-11-х классов МБОУ «ВО(С)ОШ» разработан на основе и с учётом нормативных документов регламентирующих вопросы формирования учебных планов   в общеобразовательных учреждениях   в 2012 –2013 учебном год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 (с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ложение о вечернем (сменном) общеобразовательном учреждении (С изменениями, утверждёнными постановлением правительства РФ от 20.07.07 г. № 459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30.08.2010 № 889 «Изменения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став Муниципального общеобразовательного учреждения «Верещагинская открытая (сменная)общеобразовательная школа» (Утверждён пр.№208 от 17.04.2008 г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требования к условиям обучения школьников </w:t>
      </w:r>
      <w:r>
        <w:rPr>
          <w:rFonts w:cs="Times New Roman" w:ascii="Times New Roman" w:hAnsi="Times New Roman"/>
          <w:szCs w:val="24"/>
        </w:rPr>
        <w:t>СанПиН 2.4.2.2821-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БОУ «Верещагинская открытая (сменная) общеобразовательная школа»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основное общее образование (нормативный срок освоения –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среднее (полное) общее образование (нормативный срок освоения – 3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Для некоторых категорий обучающихся нормативные сроки освоения общеобразовательных программ могут быть увеличены или сокращены в соответствии с Законом РФ «Об образова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ый план школа реализует в 2-х частях: инвариантной и вариати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инвариантной части</w:t>
      </w:r>
      <w:r>
        <w:rPr>
          <w:rFonts w:cs="Times New Roman" w:ascii="Times New Roman" w:hAnsi="Times New Roman"/>
          <w:bCs/>
          <w:color w:val="000000"/>
        </w:rPr>
        <w:t xml:space="preserve"> учебного план реализуется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 Инвариантная часть определяет минимальное количество часов на изучение предметов, распределённое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вариантная ча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ебного плана реализуется в преподавании следующих предметов: русский язык и литература, иностранный язык, математика, физика, химия, биология, история, обществознание, физкультура, основы безопасности жизнедеятельности (ОБ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ариативная  часть.</w:t>
      </w:r>
      <w:r>
        <w:rPr>
          <w:rFonts w:cs="Times New Roman" w:ascii="Times New Roman" w:hAnsi="Times New Roman"/>
          <w:bCs/>
          <w:color w:val="000000"/>
        </w:rPr>
        <w:t xml:space="preserve"> Часы вариативной части используются на дополнительное изучение предметов, на изучение факультативов, проведение индивидуальных и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часов вариативной части учебного плана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-за невысокого уровня знаний контингента учащихся школы, большой предметной запущенности и необходимости прохождения государственной итоговой аттестации в форме тестирования в 9-х классах и ЕГЭ, увеличены часы по математике и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азвития качеств личности, необходимых для ведения здорового и безопасного образа жизни в  8-10 классах введен учебный предмет «Основы безопасности жизнедеятельности», с целью подготовки учащихся 9 класса к адаптации на рынке труда, жизни в условиях рыночной экономики введён предмет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целом часы вариативной части используются на изучение предметов: Математика, ОБЖ, </w:t>
      </w:r>
      <w:r>
        <w:rPr>
          <w:rFonts w:cs="Times New Roman" w:ascii="Times New Roman" w:hAnsi="Times New Roman"/>
        </w:rPr>
        <w:t>Экономика, Русский язык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ая программа соотнесена с федеральным перечнем рекомендованных учебников и скорректирована с учетом возможностей 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язательная минимальная нагрузка учащихся по всем классам и ступеням обучения не превышает предельно допустимую, установленную 5-дневной учебной неделей. Максимальная учебная нагрузка не превышает нормы, установленные федеральным Базисным учебным планом, санитарными правилами и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олжительность учебного года при заочной форме обучения составляет 36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овой организации учебной работы по заочной форме обучения являются: самостоятельная работа обучающихся, групповые консультации и зачё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Для всех ступеней обучения организованы группы с очно-заочной и заочной формами обучения,</w:t>
      </w:r>
      <w:r>
        <w:rPr>
          <w:rFonts w:cs="Times New Roman" w:ascii="Times New Roman" w:hAnsi="Times New Roman"/>
        </w:rPr>
        <w:t xml:space="preserve"> а также по индивидуаль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по заочной форме обучения составлен на основе Примерного плана для заочной формы обучения. На каждую группу отводится 12 часов в неделю на учебные предметы инвариантной части и 2 часа – факультативы и индивидуаль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 индивидуальную консультацию, приём одного зачёта, проверку 1 письменной работы отводится 1/3 академического часа. Индивидуальные консультации и зачёты приплюсовываются к обязательной нагрузке. Количество зачётов по учебным предметам У</w:t>
      </w:r>
      <w:r>
        <w:rPr>
          <w:rFonts w:cs="Times New Roman" w:ascii="Times New Roman" w:hAnsi="Times New Roman"/>
          <w:bCs/>
          <w:color w:val="000000"/>
        </w:rPr>
        <w:t xml:space="preserve">чреждение определяет самостоятельно, </w:t>
      </w:r>
      <w:r>
        <w:rPr>
          <w:rFonts w:cs="Times New Roman" w:ascii="Times New Roman" w:hAnsi="Times New Roman"/>
          <w:color w:val="000000"/>
        </w:rPr>
        <w:t xml:space="preserve">утверждает на Педагогическом совете. Формы проведения зачётов определяются учителем и могут быть устными, письменными или комбинирова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освоении общеобразовательных программ по индивидуальному плану, количество учебных часов в неделю устанавливается из расчета одного академического часа на каждого обучающегося.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Основой организации учебной работы индивидуально обучающихся являются самоподготовка, консультации, зач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Режим обучения.</w:t>
      </w:r>
    </w:p>
    <w:p>
      <w:pPr>
        <w:pStyle w:val="Style16"/>
        <w:spacing w:before="0" w:after="0"/>
        <w:ind w:left="57" w:right="57" w:hanging="0"/>
        <w:jc w:val="both"/>
        <w:rPr>
          <w:b/>
          <w:b/>
          <w:bCs/>
          <w:color w:val="00B050"/>
          <w:sz w:val="22"/>
          <w:szCs w:val="22"/>
          <w:u w:val="single"/>
        </w:rPr>
      </w:pPr>
      <w:r>
        <w:rPr>
          <w:sz w:val="22"/>
          <w:szCs w:val="22"/>
        </w:rPr>
        <w:t xml:space="preserve">Школа создает все необходимые условия для получения качественного </w:t>
        <w:tab/>
        <w:t xml:space="preserve">доступного образования, дает возможность обучающимся почувствовать </w:t>
        <w:tab/>
        <w:t xml:space="preserve">уверенность в своих силах, включиться в нормальный трудовой и учебный процесс. </w:t>
        <w:tab/>
        <w:t xml:space="preserve">Удобное расписание занятий, разные формы обучения, интересные </w:t>
        <w:tab/>
        <w:t xml:space="preserve">уроки и внеклассные мероприятия все это нравится ребятам. Школа </w:t>
        <w:tab/>
        <w:t xml:space="preserve">работает в 5 – дневном режиме, один день – </w:t>
        <w:tab/>
        <w:t>консультационный и сдача зачётов.</w:t>
      </w:r>
    </w:p>
    <w:p>
      <w:pPr>
        <w:pStyle w:val="Style16"/>
        <w:numPr>
          <w:ilvl w:val="0"/>
          <w:numId w:val="12"/>
        </w:numPr>
        <w:spacing w:before="0" w:after="0"/>
        <w:ind w:left="720" w:right="57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учение в школе проводится по очно-заочной, заочной формам, по индивидуальному плану обучения. </w:t>
      </w:r>
    </w:p>
    <w:p>
      <w:pPr>
        <w:pStyle w:val="Style16"/>
        <w:numPr>
          <w:ilvl w:val="0"/>
          <w:numId w:val="12"/>
        </w:numPr>
        <w:spacing w:before="0" w:after="0"/>
        <w:ind w:left="720" w:right="57" w:hanging="360"/>
        <w:jc w:val="both"/>
        <w:rPr/>
      </w:pPr>
      <w:r>
        <w:rPr>
          <w:bCs/>
          <w:color w:val="000000"/>
          <w:sz w:val="22"/>
          <w:szCs w:val="22"/>
        </w:rPr>
        <w:t xml:space="preserve">В школе 2-х сменный режим работы. При очно-заочной форме обучения учащиеся посещают  1 или 2 смену. Для взрослых работающих людей и для молодых мам предусмотрено обучение по индивидуальному плану или вечерняя смена. </w:t>
      </w:r>
    </w:p>
    <w:p>
      <w:pPr>
        <w:pStyle w:val="Style16"/>
        <w:numPr>
          <w:ilvl w:val="0"/>
          <w:numId w:val="12"/>
        </w:numPr>
        <w:spacing w:before="0" w:after="0"/>
        <w:ind w:left="720" w:right="57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должительность учебного года составляет 35-36 недель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Обучающиеся в школе по очно - заочной (вечерней), заочной форме, выполняющие учебный план, имеют право на дополнительный оплачиваемый отпуск по месту работы, на сокращённую  рабочую неделю и на другие льготы, которые предоставляются в порядке, устанавливаемом законодательством РФ.</w:t>
      </w:r>
    </w:p>
    <w:p>
      <w:pPr>
        <w:pStyle w:val="Heading4"/>
        <w:spacing w:before="0" w:after="0"/>
        <w:rPr/>
      </w:pPr>
      <w:hyperlink r:id="rId11">
        <w:r>
          <w:rPr>
            <w:rStyle w:val="InternetLink"/>
            <w:b w:val="false"/>
            <w:bCs/>
            <w:i/>
            <w:color w:val="0070C0"/>
            <w:sz w:val="24"/>
            <w:szCs w:val="24"/>
            <w:u w:val="single"/>
          </w:rPr>
          <w:t>6.</w:t>
        </w:r>
      </w:hyperlink>
      <w:r>
        <w:rPr>
          <w:b w:val="false"/>
          <w:i/>
          <w:color w:val="0070C0"/>
          <w:sz w:val="24"/>
          <w:szCs w:val="24"/>
          <w:u w:val="single"/>
        </w:rPr>
        <w:t xml:space="preserve"> </w:t>
      </w:r>
      <w:r>
        <w:rPr>
          <w:i/>
          <w:color w:val="0070C0"/>
          <w:sz w:val="24"/>
          <w:szCs w:val="24"/>
          <w:u w:val="single"/>
        </w:rPr>
        <w:t>Финансовое обеспечение функционирования и развития общеобразовательного учре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езультат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851"/>
        <w:gridCol w:w="850"/>
        <w:gridCol w:w="993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деятельности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, по видам услуг (работ), чел.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 по программам основного общего образования, среднего (полного)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потребителей и принятые по результатам их рассмотрения меры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и плановых поступлений (с учетом возвратов) в разрезе поступлений,               </w:t>
              <w:br/>
              <w:t xml:space="preserve">предусмотренных планом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045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55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536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538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45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55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4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430,0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 по программам основного общего образования,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45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55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4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430,00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и плановых выплат (с учетом      </w:t>
              <w:br/>
              <w:t xml:space="preserve">восстановленных кассовых выплат) в разрезе      </w:t>
              <w:br/>
              <w:t xml:space="preserve">выплат, предусмотренных планом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9076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184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536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538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 труда, всего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3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26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096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9374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152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67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44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201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36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7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56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97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3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3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65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94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3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3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95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47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44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32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32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30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3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2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2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53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5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81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10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bookmarkStart w:id="0" w:name="_GoBack"/>
            <w:bookmarkEnd w:id="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5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4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5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4,6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и, пособия, выплачиваемые организациями    </w:t>
              <w:br/>
              <w:t xml:space="preserve">сектора государственного управления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01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0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35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35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0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03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производственных актив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запасов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97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97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5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5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активов, 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, кроме акций и иных форм участия в капитале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акций и иных форм участия в капитале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: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осуществлении учреждением полномочий по исполнению публичных обязательств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32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32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учащимся из многодетных малоимущих семей (одеж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альное обеспечение обучающихся в обще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8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6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6,3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Par519"/>
      <w:bookmarkStart w:id="2" w:name="Par519"/>
      <w:bookmarkEnd w:id="2"/>
    </w:p>
    <w:p>
      <w:pPr>
        <w:pStyle w:val="ConsPlusNormal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средств расходов на оплату труда – 2689374,99 рублей, в т.ч.: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-управленческий персонал – 583247,83 рублей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й персонал – 1982394,19 рублей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ющий персонал – 123732,97 рублей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тимулирующих выплат составил 430022,95 рублей.</w:t>
      </w:r>
    </w:p>
    <w:p>
      <w:pPr>
        <w:pStyle w:val="ConsPlusNormal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приобретение основных средств – 99400,00 рублей, в т.ч.: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а + 2 стула 10 комплектов – 23000,00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ннисный стол – 8500,00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окамера со штативом – 25120,00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л 10 штук – 13000,00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чный фонд – 29780,00</w:t>
      </w:r>
    </w:p>
    <w:p>
      <w:pPr>
        <w:pStyle w:val="ConsPlusNormal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ключенных муниципальных контрактов – 4 (Пермэнергосбыт, Теплосети, Ростелеком, Водоканал)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ключенных договоров – 7 (ИП Фадеев, Пермский краевой центр дезинфектологии, ООО «Служба мониторинга - Пермь», МУП ВКДП, МУП «ВКБ», ФГУП «Почта России», МУП «Верещагинское АТП»)</w:t>
      </w:r>
    </w:p>
    <w:p>
      <w:pPr>
        <w:pStyle w:val="ConsPlusNormal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оплату компенсаций на книгоиздательскую продукцию – 11200,00 рублей, расходы на оплату обучения сотрудников (курсы повышения квалификации) –10537,62 рублей.</w:t>
      </w:r>
    </w:p>
    <w:p>
      <w:pPr>
        <w:pStyle w:val="ConsPlusNormal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уплате налога на имущество – 7407,00 рублей.</w:t>
      </w:r>
    </w:p>
    <w:p>
      <w:pPr>
        <w:pStyle w:val="ConsPlusNormal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и в 2012 году составляет 24668,14 рублей.</w:t>
      </w:r>
    </w:p>
    <w:p>
      <w:pPr>
        <w:pStyle w:val="ConsPlusNormal"/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0" w:right="57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>Подготовил главный бухгалтер: И.Е.Красносельских</w:t>
      </w:r>
    </w:p>
    <w:p>
      <w:pPr>
        <w:pStyle w:val="Heading4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i/>
          <w:i/>
          <w:color w:val="0070C0"/>
          <w:sz w:val="22"/>
          <w:szCs w:val="22"/>
          <w:u w:val="single"/>
        </w:rPr>
      </w:pPr>
      <w:r>
        <w:rPr>
          <w:rFonts w:cs="Times New Roman"/>
          <w:bCs w:val="false"/>
          <w:i/>
          <w:color w:val="0070C0"/>
          <w:sz w:val="22"/>
          <w:szCs w:val="22"/>
          <w:u w:val="single"/>
        </w:rPr>
      </w:r>
    </w:p>
    <w:p>
      <w:pPr>
        <w:pStyle w:val="Heading4"/>
        <w:spacing w:before="0" w:after="0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>7.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ваемость 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960"/>
        <w:gridCol w:w="580"/>
        <w:gridCol w:w="800"/>
        <w:gridCol w:w="960"/>
        <w:gridCol w:w="720"/>
        <w:gridCol w:w="74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01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31.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ус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ус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4-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ка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. усл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2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7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3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59,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5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4,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66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,9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4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по школе в сравнении за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9"/>
        <w:gridCol w:w="1180"/>
        <w:gridCol w:w="1171"/>
        <w:gridCol w:w="1180"/>
        <w:gridCol w:w="1170"/>
        <w:gridCol w:w="11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уч.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 по школ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8,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8,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7,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,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4,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тоговой аттестации 9-х классов за 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425"/>
        <w:gridCol w:w="567"/>
        <w:gridCol w:w="567"/>
        <w:gridCol w:w="426"/>
        <w:gridCol w:w="566"/>
        <w:gridCol w:w="426"/>
        <w:gridCol w:w="425"/>
        <w:gridCol w:w="567"/>
        <w:gridCol w:w="567"/>
        <w:gridCol w:w="567"/>
        <w:gridCol w:w="567"/>
        <w:gridCol w:w="425"/>
        <w:gridCol w:w="425"/>
        <w:gridCol w:w="567"/>
        <w:gridCol w:w="567"/>
        <w:gridCol w:w="591"/>
      </w:tblGrid>
      <w:tr>
        <w:trPr>
          <w:trHeight w:val="2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уч.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/во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4» и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ед.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/во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4» и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ед. 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/во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4» и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0070C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ач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  <w:t>Сред.  балл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-132" w:hanging="11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right="-132" w:hanging="11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1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6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,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18" w:right="-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20"/>
              </w:rPr>
              <w:t>Русский</w:t>
            </w:r>
            <w:r>
              <w:rPr>
                <w:rFonts w:cs="Times New Roman" w:ascii="Times New Roman" w:hAnsi="Times New Roman"/>
              </w:rPr>
              <w:t xml:space="preserve"> я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1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2,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548DD4"/>
                <w:spacing w:val="-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1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щество-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1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548DD4"/>
                <w:spacing w:val="-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548DD4"/>
                <w:spacing w:val="-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32,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зультаты итоговой  аттестации 11-12-х классов за 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3"/>
        <w:gridCol w:w="533"/>
        <w:gridCol w:w="567"/>
        <w:gridCol w:w="534"/>
        <w:gridCol w:w="533"/>
        <w:gridCol w:w="533"/>
        <w:gridCol w:w="560"/>
        <w:gridCol w:w="534"/>
        <w:gridCol w:w="533"/>
        <w:gridCol w:w="534"/>
        <w:gridCol w:w="567"/>
        <w:gridCol w:w="534"/>
        <w:gridCol w:w="693"/>
        <w:gridCol w:w="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10-201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11-201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2012-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уч-с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з них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. ОВ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. 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уч-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.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уч-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pacing w:val="-20"/>
                <w:sz w:val="20"/>
                <w:szCs w:val="20"/>
              </w:rPr>
              <w:t>Ср. 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6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,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51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,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31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5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96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4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color w:val="0070C0"/>
                <w:spacing w:val="-20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</w:rPr>
              <w:t>4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</w:r>
    </w:p>
    <w:p>
      <w:pPr>
        <w:pStyle w:val="Heading4"/>
        <w:spacing w:before="0" w:after="0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>8. Состояние здоровья учащихся. Меры по охране и укреплению здоровья учащихся и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оровье на сегодняшний момент является одним из приоритетных направленийработы школы. Мы рассматриваем здоровье с разных аспектов: физическое и социально-психологическое здоровье. Принята точка зрения, что организация образовательного процесса с учетом заботы о здоровье ученика – это воспитание личности осознающей ценности ЗОЖ и на более высоком уровне реализующей потребность здорового образа жизни. Для решения вопросов здоровьесбережения в МОУ «ВО(С)ОШ» отлажена система мер и мероприятий в рамках планов воспитательной и профилактической работы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В школе действует </w:t>
      </w:r>
      <w:r>
        <w:rPr>
          <w:rFonts w:cs="Times New Roman" w:ascii="Times New Roman" w:hAnsi="Times New Roman"/>
          <w:b/>
        </w:rPr>
        <w:t>программа «Здоровьесбережения»</w:t>
      </w:r>
      <w:r>
        <w:rPr>
          <w:rFonts w:cs="Times New Roman" w:ascii="Times New Roman" w:hAnsi="Times New Roman"/>
        </w:rPr>
        <w:t xml:space="preserve">, направленная на сохранение и улучшение эмоционального нравственного и физического самочувствия </w:t>
        <w:tab/>
        <w:tab/>
        <w:t xml:space="preserve">школьников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Основные </w:t>
      </w:r>
      <w:r>
        <w:rPr>
          <w:rFonts w:cs="Times New Roman" w:ascii="Times New Roman" w:hAnsi="Times New Roman"/>
          <w:b/>
        </w:rPr>
        <w:t>направления программы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/>
      </w:pPr>
      <w:r>
        <w:rPr>
          <w:rFonts w:cs="Times New Roman" w:ascii="Times New Roman" w:hAnsi="Times New Roman"/>
        </w:rPr>
        <w:t>Создание соответствующих санитарным нормам условий воспитания и обучения дете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едагогов по вопросам охраны здоровья дете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оказанию первой медицинской помощ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содержание воспитания и образования учащихся занятий о своем здоровье и навыков ценностного отношения к нему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вигательной активност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медико-социальной помощи учащимся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2" w:leader="none"/>
        </w:tabs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, привлечение учащихся и их родите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Для сохранения здоровья учащихся в школе предусмотрены </w:t>
        <w:tab/>
        <w:tab/>
        <w:tab/>
        <w:tab/>
        <w:t xml:space="preserve">динамические перемены, режим проветривания, расписание учебных </w:t>
        <w:tab/>
        <w:tab/>
        <w:tab/>
        <w:t xml:space="preserve">занятий составляется в соответствии с гигиеническими требованиями и </w:t>
        <w:tab/>
        <w:tab/>
        <w:tab/>
        <w:t xml:space="preserve">учета биоритмического оптимума умственной работоспособности </w:t>
        <w:tab/>
        <w:tab/>
        <w:tab/>
        <w:t>обучающихся. В ученическом и педагогическом коллективах школы создан благоприятный психологический климат, сформирована атмосфера взаимоуважения и сотрудничеств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 целом в школе отсутствует отрицательная динамика состояния </w:t>
        <w:tab/>
        <w:tab/>
        <w:tab/>
        <w:tab/>
        <w:t>здоровья обучающихся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52"/>
        <w:gridCol w:w="2596"/>
        <w:gridCol w:w="24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групп здоровья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вершенно здоровые дети и с небольшими отклонения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 здоровья (хронические заболев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ы здоровья (инвалиды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9,4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тся мониторинг здоровья обучающихся: все учащиеся школы при поступлении обязаны пройти флюорографический осмотр, в течение учебного года проводятся медицинские осмотры, учащимся выписаны направления на посещение соответствующих врачей. По договору с ММУ ВРБ проходят необходимую вакцинацию все 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е уделяется внимание и здоровью педагогов. Все педагоги прошли текущую диспансеризацию, проходят ежегодный медосмотр. Предусмотрены поощрения педагогов, следящих за своим здоровьем, в форме 2 отгулов за работу без больничного. 1 педагог за прошедший год прошел санаторно-курортное лечение.</w:t>
      </w:r>
    </w:p>
    <w:p>
      <w:pPr>
        <w:pStyle w:val="Text"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9. Организация пит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u w:val="single"/>
        </w:rPr>
      </w:r>
    </w:p>
    <w:p>
      <w:pPr>
        <w:pStyle w:val="Text"/>
        <w:spacing w:before="0" w:after="0"/>
        <w:ind w:left="57" w:right="57" w:hanging="0"/>
        <w:jc w:val="both"/>
        <w:rPr/>
      </w:pPr>
      <w:r>
        <w:rPr>
          <w:sz w:val="20"/>
          <w:szCs w:val="20"/>
        </w:rPr>
        <w:t xml:space="preserve">Питание учащихся МБОУ «ВО(С)ОШ» организовано на базе столовой МАОУ СОШ № 1. Право на бесплатное питание имеют учащиеся из многодетных и малообеспеченных семей, предоставившие документы (справку из районного отдела соцзащиты). Возможность питаться за свой счет имеют все желающие учащиеся, для них организована 20-ти минутная перемена после 3-го урока. </w:t>
      </w:r>
      <w:r>
        <w:rPr/>
        <w:t>Дотацию на питание получали в среднем  10 чел. - 29% несовершеннолетних учащихся.</w:t>
      </w:r>
    </w:p>
    <w:p>
      <w:pPr>
        <w:pStyle w:val="Heading4"/>
        <w:spacing w:before="0" w:after="0"/>
        <w:jc w:val="both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</w:r>
    </w:p>
    <w:p>
      <w:pPr>
        <w:pStyle w:val="Heading4"/>
        <w:spacing w:before="0" w:after="0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>10. Обеспечение безопасности в школе</w:t>
      </w:r>
    </w:p>
    <w:p>
      <w:pPr>
        <w:pStyle w:val="Style16"/>
        <w:spacing w:before="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в школе осуществляется на основе нормативно-правовой базы и пакета документов по безопасности. О</w:t>
      </w:r>
      <w:r>
        <w:rPr>
          <w:sz w:val="22"/>
          <w:szCs w:val="22"/>
        </w:rPr>
        <w:t>рганизация условий безо</w:t>
        <w:softHyphen/>
        <w:t xml:space="preserve">пасности </w:t>
      </w:r>
      <w:r>
        <w:rPr/>
        <w:t>на должном уровне строится как</w:t>
      </w:r>
      <w:r>
        <w:rPr>
          <w:sz w:val="22"/>
          <w:szCs w:val="22"/>
        </w:rPr>
        <w:t xml:space="preserve"> совокупность мероприятий образова</w:t>
        <w:softHyphen/>
        <w:t>тельного, просветительного, административно-хозяйственного и охранного характера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2012-2013 учебном году осуществлялись меры по поддержанию противопожарного состояния школы, организации антитеррористической, дорожной, электробезопасности. Установлена и подключена </w:t>
        <w:tab/>
        <w:tab/>
        <w:tab/>
        <w:t xml:space="preserve">автоматическая противопожарная сигнализация, имеются соответствующие современным требованиям схемы </w:t>
        <w:tab/>
        <w:tab/>
        <w:tab/>
        <w:t xml:space="preserve">эвакуации, указатели, инструкции по противопожарному режиму, инструкции по обеспечению безопасности, определен и </w:t>
        <w:tab/>
        <w:tab/>
        <w:tab/>
        <w:t xml:space="preserve">изучен порядок действий в случае возникновения чрезвычайных </w:t>
        <w:tab/>
        <w:tab/>
        <w:tab/>
        <w:tab/>
        <w:t>ситуаций.</w:t>
      </w:r>
      <w:r>
        <w:rPr>
          <w:rFonts w:cs="Times New Roman" w:ascii="Times New Roman" w:hAnsi="Times New Roman"/>
          <w:color w:val="000000"/>
        </w:rPr>
        <w:t xml:space="preserve"> Помещения учреждения оснащены средствами пожаротушения в соответствии с нормативными документами. Три раза в год в соответствии с планом работы школ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ся тренировки личного состава (педагоги, ученики, обслуживающий персонал школы) по противопожарной безопасности, действиям в чрезвычайных обстоятельствах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оборудована устойчивой телефонной связью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овано дежурство по школе:                                                                                                                                                         - на переменах - учащимися, дежурными учителями и администрацией                                                                                                     - во время уроков - дежурным учителем и дежурным администратором.                                                                                              Во время внеклассных мероприятий дежурят учащиеся, педагоги, технички.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у школы в обычном режиме осуществляют:                                                                                                                             - в рабочее время (с 8.00 до 20.30) – дежурная техничка;                                                                                                                           - в нерабочее время (с 20.30 до 8.00) – ночной  сторож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школа оборудована автоматической пожарной сигнализацией с выходом на пульт пожарной части ПАК «Стрелец-мониторинг»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безопасности изучаются учащимися на уроках ОБЖ, классных часах, месячниках безопасности. Оборудован стенд по безопасности в школе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4"/>
        <w:spacing w:before="0" w:after="0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>11. Дополнительное образование учащихся. Воспитательная рабо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-2013 учебном году дополнительное образование в школе было представлено 2 кружками: кружок психологии «Найди ответ», «Теннисный кружок». Рядом со школой расположено учреждение дополнительного образования Станция юных техников, что даёт возможность учащимся посещать кружки по техническому моделированию, компьютерному дизайну и другим направлениям.</w:t>
      </w:r>
    </w:p>
    <w:p>
      <w:pPr>
        <w:pStyle w:val="Text"/>
        <w:spacing w:before="0" w:after="0"/>
        <w:ind w:left="57" w:right="57" w:hanging="0"/>
        <w:rPr/>
      </w:pPr>
      <w:r>
        <w:rPr>
          <w:color w:val="000000"/>
          <w:u w:val="single"/>
        </w:rPr>
        <w:t xml:space="preserve">Сведения </w:t>
      </w:r>
      <w:r>
        <w:rPr>
          <w:bCs/>
          <w:color w:val="000000"/>
          <w:u w:val="single"/>
        </w:rPr>
        <w:t>о достижениях учащихся в 2012/2013 учебном году на уровне района</w:t>
      </w:r>
    </w:p>
    <w:p>
      <w:pPr>
        <w:pStyle w:val="Text"/>
        <w:spacing w:before="0" w:after="0"/>
        <w:ind w:left="57" w:right="57" w:hanging="0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tbl>
      <w:tblPr>
        <w:tblW w:w="8472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2268"/>
        <w:gridCol w:w="2126"/>
      </w:tblGrid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/п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 учащегося, клас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 педаго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вьялова Л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теллектуальная игра по физике «Физический Калейдоскоп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нкова Мария 11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ялицина Ю.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онкурс плакатов районной акции «Анти</w:t>
            </w:r>
            <w:r>
              <w:rPr>
                <w:rFonts w:cs="Times New Roman" w:ascii="Times New Roman" w:hAnsi="Times New Roman"/>
                <w:lang w:val="en-US"/>
              </w:rPr>
              <w:t>Doz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атракова Людмила, Найданова Яна 10 кл., Ежонкова Мария11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ялицина Ю.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курс плаката «Скажем, нет вредным привычка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ащиеся 10 клас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ялицина Ю.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вьялова Л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курс фотографий районной газеты «Заря» «Зимние забав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убликация, Сертификат</w:t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оспитательная работа в МБОУ «ВО(С)ОШ» была построена в  2012-2013 уч. году в соответствии с планами учебной, воспитательной и профилактической рабо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ель воспитательной работы школы на 2012-2013 уч. год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 гражданственности  и ответственности учащихся школы, правовой культуры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чебно-воспитательной работы школы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родолжить работу по формированию гражданской ответственности  и патриотического сознания учащихс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реализацию плана профилактической рабо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оздать условия для социализации личности, профессионального самоопределения учащих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е задачи решались через различные формы работы: уроки, спецкурсы, лекции, беседы, общешкольные мероприятия, линейки, классные часы, через привлечение специалистов различных служб, организацию соревнования между классными коллективами, через работу органов ученического самоуправления.  Школа приняла участие в эксперименте по снижению уровня преступности Пермского края в 2012 году по профилактической работе с учащимися «группы риска» и СО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Ф</w:t>
      </w:r>
      <w:r>
        <w:rPr>
          <w:rFonts w:cs="Times New Roman" w:ascii="Times New Roman" w:hAnsi="Times New Roman"/>
          <w:b/>
        </w:rPr>
        <w:t>ормирование гражданской ответственности и патриотического сознания учащихся</w:t>
      </w:r>
      <w:r>
        <w:rPr>
          <w:rFonts w:cs="Times New Roman" w:ascii="Times New Roman" w:hAnsi="Times New Roman"/>
        </w:rPr>
        <w:t>.   Данная задача включают следующие подзадач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ормирование гражданской позиции, воспитание патриотизма, любви к Родине;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общение к нравственным и общечеловеческим  ценностям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спитание самосознания, ответственности за свою учебу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спитание культуры повед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формирования гражданской позиции учащихся в школе были проведены следующие мероприятия: состоялись выборы в Совет школы, в Совет старшеклассников, «Парламентские  уроки» (октябрь), декада безопасности (сентябрь).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патриотического воспитания и  в соответствии с   планом воспитательной работы   прошли классные часы к 200-летию войны 1812г   и декада, посвященная войне 1812г. В рамках декады прошли уроки памяти  с привлечением специалистов районной библиотеки, спортивная игра, общешкольное мероприятие «Отечественная война 1812г» (историко-литературная композиция с  показом презентации и кадров из фильма С.Бондарчука «Война и мир»). Была проведена олимпиада по данной теме, конкурс газет, оформлен стенд, выставка книг в библиотеке. Декада способствовала повышению интереса учеников школы истории, а также была направлена   на воспитание патриотизма и гражданской ответствен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октябре состоялась неделя здорового образа жизни: спортивная игра, поход в лес. В ноябре  (традиционно) проведена общешкольная линейка ко Дню народного единства, во всех классах прошли классные часы по этой теме.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ноябре-декабре работа с целью формирования социально-нравственных и общечеловеческих  ценностей, формирования гуманистического  мировоззрения  учащихся  были организованы классные часы и  общешкольные мероприятия, посвящённые Дню матери (ноябрь),  декада  культуры Пермского края, декада  культуры поведения. В рамках декады, посвященной Дню образования Пермского края, проводилось общешкольное мероприятие  «Страницы истории и культуры Пермского края и Верещагинской земли»  с показом презентации об истории, географии, культуре Пермского края, учащимися совместно с библиотекарем составлен буклет по данной теме. Состоялись библиотечные уроки «Уроки памяти», оформлен стенд  и выставка  книг, прошли  викторины в дневных классах, организовано посещение Пермской  картинной галереи (декабрь). Психологом  проведены беседы о культуре обще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 2 полугодии ко Дню Защитника  Отечества прошла декада патриотического воспитания. В ученических группах  проводились классные часы к 23 февраля и к 70-летию Сталинградской битвы и к 70-летию освобождения г. Ленинграда, состоялось встречи с выпускниками, отслужившими в Вооруженных Силах РФ, проведен конкурс газет, оформлен стенд, выставка книг в библиотек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апреле-мае прошла декада, посвященная Дню Победы. Во всех группах прошли классные часы, состоялось  общешкольное мероприятие «День Победы». Мероприятие прошло в форме литературно-музыкальной постановки, организована инсценировка «Письмо солдата». На мероприятие были приглашены сотрудники музея, которые рассказали о госпитале, созданном в нашем городе во время войны и о его сотрудниках, о письмах наших земляков, написанных во время войны. Состоялся конкурс газет и плакатов   среди учащихся, оформлен стен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тобы повысить мотивацию к обучению, в школе организовано соревнование между классными коллективами, ежемесячно на общешкольных линейках подводятся итоги успеваемости и посещаемости, оформляется стенд Совета старшеклассников, в конце полугодия лучшие учащиеся по успеваемости и самые активные ученики поощряются. Работает Совет профилактики.  Большую роль в воспитании самосознания учащихся, их личной ответственности играют в нашей школе трудовые дела, генеральные уборки, дежурство по школ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«Реализация профилактической работы. Сохранение контингента учащихся»</w:t>
      </w:r>
      <w:r>
        <w:rPr>
          <w:rFonts w:cs="Times New Roman" w:ascii="Times New Roman" w:hAnsi="Times New Roman"/>
        </w:rPr>
        <w:t xml:space="preserve">.  Профилактическая работа в школе проводится как на уровне администрации школы (педсоветы, совещания при директоре, Советы по профилактике, так и на уровне классных руководителей. Профилактическая работа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является главным направлением в работе классных руководителей. В  школе налажена система выявления, ведётся учет учащихся «группы риска»,   находящихся   в социально-опасном положении, опекаемых и т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кола осуществляет тесную связь с правоохранительными органами, КДН и ЗП, Отделом по опеке и попечительству, Центрами, занимающимися «трудными»  подростками, районной больнице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мы бесед , проведенные   в МБОУ «ВО(С)ОШ» специалистами различных служб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Уголовная и административная ответственность» (ОВД), «Конфликты и пути их разрешения» (ЦПМСС), «Влияние наркотиков на организм» (Наркоконтроль) и т.д. Состоялись встречи  и беседы специалистов районной больницы с учащимися школ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одилась работа, направленная на формирование ЗОЖ, классные часы, беседы, лекции, презентации, фильмы. Темы классных часов: «Вредные привычки и как с ними бороться», «Нравственность и здоровье», «Как быть здоровым и красивым», «О вреде курения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Традиционные мероприятия и школьные дел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были проведены, ставшие уже традиционными, следующие мероприятия: «День знаний», «День матери»,  «День учителя», общешкольное мероприятие к Новому году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врале учащиеся 9-х,10 д классов  посетили краеведческий музей в День Святого Валентина, с учащимися были проведены конкурсы 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арте (в Международный день театра) учащиеся совместно с педагогами посетили Драматический театр в г Перми, посмотрели постановку спектакля «Ромео и Джульетта»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Международному   женскому дню  в школе проводились конкурсы, классные часы, оформлен  стенд, проводился конкурс газет. Состоялось общешкольное мероприятие к 8 Марта, конкурс  красоты для девушек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е проведены: мероприятие к 9 Мая, торжественное мероприятие  «Последний звонок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ероприятия были проведены на хорошем уровне, использовались  презентации, видео, фотографии, слайды и т.д.  В школьных мероприятиях приняло участие большинство  учащихся школ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ла редколлегия. Обновлялась ежемесячно школьная газета 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о родительское собрание с приглашением специалистов,  рассматривался вопрос о правах детей и подростко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циализация личности, профессиональное самоопределение учащих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задача решается в нашей школе через уроки, организацию работы классных руководителей, работу психолога, социального педагога. В 2012 – 2013 учебном году  была активизирована  эта   работа, в системе этой темой занимался психолог (составлена программа профориентации учащихся группы риска и СОП). Классные руководители организовывали мероприятия и классные часы по данной тематике, состоялось посещение Ярмарки учебных мест в г.Верещагино. Осуществлялась связь с Центром занятости, с профцентра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боты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спеваемость подростков, состоящих на внутришкольном учете, соответствует плановым показателям (56%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участие подростков, состоящих на учете, в общешкольных мероприятиях повысилось по сравнению с прошлым годом на 6%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численность учащихся, охваченных дополнительным образованием и другими видами внеурочной занятости, повысилась по сравнению с прошлым годом и составила 75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личество правонарушений снизилось по сравнению с прошлым годом на 50%, в ходе реализации эксперимента Пермского края учащимися школы не совершено ни одного преступления. Результат участия в эксперименте по снижению уровня преступности оценен положительно. </w:t>
      </w:r>
    </w:p>
    <w:p>
      <w:pPr>
        <w:pStyle w:val="Style17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ольше стали применяться не только пассивные формы работы (беседы, лекции, просмотры видеофильмов), но и активные (коллективные дела, работа в группах). </w:t>
      </w:r>
    </w:p>
    <w:p>
      <w:pPr>
        <w:pStyle w:val="Style17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силось качество проводимых мероприятий.</w:t>
      </w:r>
    </w:p>
    <w:p>
      <w:pPr>
        <w:pStyle w:val="Style17"/>
        <w:tabs>
          <w:tab w:val="clear" w:pos="709"/>
          <w:tab w:val="left" w:pos="284" w:leader="none"/>
        </w:tabs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"/>
        <w:spacing w:before="0" w:after="0"/>
        <w:ind w:left="57" w:right="57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12. Социальная активность и социальное партнёрств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связи школы (с социально-культурными учреждениями, учебными заведениями, предприятиями, общественными организациями) осуществляются через администрацию, социального педагога, психолога, классных руководителей, орган самоуправления школы (Совет школы), контакты с родителя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нешние связи школы в 2012-2013 уч. году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но-массовая сфера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ДТ «Радуга»; Станция юных натуралистов; Станция юных техников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раеведческий музей; </w:t>
            </w:r>
            <w:r>
              <w:rPr>
                <w:rFonts w:cs="Times New Roman" w:ascii="Times New Roman" w:hAnsi="Times New Roman"/>
              </w:rPr>
              <w:t>Районная библиотека; Редакции районных газет; РМК, РИМЦ; ПК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билитационно-оздоровительная сфера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ПМССПМ; Центр занятости; </w:t>
            </w:r>
            <w:r>
              <w:rPr>
                <w:rFonts w:cs="Times New Roman" w:ascii="Times New Roman" w:hAnsi="Times New Roman"/>
                <w:spacing w:val="-2"/>
              </w:rPr>
              <w:t xml:space="preserve">Отдел по опеке и попечительству; </w:t>
            </w:r>
            <w:r>
              <w:rPr>
                <w:rFonts w:cs="Times New Roman" w:ascii="Times New Roman" w:hAnsi="Times New Roman"/>
              </w:rPr>
              <w:t>Центр социальной защиты населения; правоохранительные органы; районная поликлиника; КДН и З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убликации о школе в СМИ в 2012-2013 уч.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33"/>
        <w:gridCol w:w="4484"/>
        <w:gridCol w:w="197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ский вестник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нтбол – яркое пятно в памяти» - статья о игре, проведённой к юбилею войны 1812 год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6. 28.09.201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чащиеся вечерней школы за здоровый образ жизни» - статья о мероприятии проведённом совместно со специалистами наркоконтро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3. 25.01.2013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бъективе - зима» - публикация фотографий, сделанных учащимися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4. 01.02.2013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вятого Валентина в музее» - статья о совместном мероприятии с краеведческим музе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5. 08.02.2013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чащиеся вечерней школы прочли подлинные письма с фронта, написанные нашими земляками» - статья о совместном мероприятии с краеведческим музее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6. 17.05.2013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е начинание – это преодоление себя» - статья о теннисном круж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0. 24.05.201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Социальная активность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с участи-ем педагогов школ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ом конкурсе дидактических материалов (Мялицина Ю.Ю.) – 2 место в номинации как педагог-психоло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</w:rPr>
              <w:t>Четвертой краевой проектно-дискуссионной  школе-семинаре  «Обучаем действием</w:t>
            </w:r>
            <w:r>
              <w:rPr>
                <w:rFonts w:cs="Times New Roman" w:ascii="Times New Roman" w:hAnsi="Times New Roman"/>
              </w:rPr>
              <w:t>», АНО «Институт инновационной образовательной политики и права  «Эврика - Пермь» (Чудинова И.Г.) – сертификат участ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печати (25%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13.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работа в школе была организована в соответствии с планом и выбранной единой методической темой года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ая служба нашей школы, представленная педсоветом, ШМО, методическими совещаниями ставит своей целью глубокое изучение состояния обучения и воспитания учащихся, внедрение современных методик, непрерывное совершенствование профессионального и культурного уровня педагога; выявление, изучение и внедрение передов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методической работы школы: «Совершенствование  надпредметных  умений  и  навыков учащихся   через использование приемов и   методов интеграции и информационных технологий».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хороший методический уровень проведения всех видов зан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емы и методы интеграции на уроках, классных часах и внеклассных мероприят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использование новых технологий (в том числе  компьютерных технолог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надпредметные умения и навыки учащих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работу по обеспечению результативности обучения и воспитания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соответствии с поставленными задачами методическая работа в нашей школе осуществлялась по следующим направлениям деятельности:</w:t>
        <w:br/>
        <w:t>                   1. тематические педагогические советы;</w:t>
        <w:br/>
        <w:t>                   2. методические советы;</w:t>
        <w:br/>
        <w:t>                   3. методические объединения;</w:t>
        <w:br/>
        <w:t>                   4. работа учителей над темами самообразования</w:t>
        <w:br/>
        <w:t>                   6. взаимопосещение и анализ уроков;</w:t>
        <w:br/>
        <w:t>                   7. предметные недели;</w:t>
        <w:br/>
        <w:t>                   8. обобщение и пропаганда педагогического опыта;</w:t>
        <w:br/>
        <w:t>                   9. разработка методических рекомендаций в помощь учителю;</w:t>
        <w:br/>
        <w:t>                   10. индивидуальные беседы по организации и проведению урока;</w:t>
        <w:br/>
        <w:t>                   12. аттестация педагогических кадро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shd w:fill="FFFFFF" w:val="clear"/>
        <w:ind w:left="360" w:right="11" w:hanging="0"/>
        <w:rPr/>
      </w:pPr>
      <w:r>
        <w:rPr>
          <w:rFonts w:cs="Times New Roman" w:ascii="Times New Roman" w:hAnsi="Times New Roman"/>
        </w:rPr>
        <w:t>Для показательности результативности проводимой работы организованы школьные конкурсы: «Учитель года», «Лучший классный руководитель», «Конкурс кабинетов», «Конкурс методических и дидактических материалов»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</w:rPr>
        <w:t xml:space="preserve">Проведены следующие структурные и организационные изменения в методической работе школы: </w:t>
      </w:r>
    </w:p>
    <w:p>
      <w:pPr>
        <w:pStyle w:val="Style17"/>
        <w:numPr>
          <w:ilvl w:val="0"/>
          <w:numId w:val="10"/>
        </w:numPr>
        <w:shd w:fill="FFFFFF" w:val="clear"/>
        <w:ind w:left="567" w:right="11" w:hanging="20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ан и реализован план повышения качества образования в школе, </w:t>
      </w:r>
    </w:p>
    <w:p>
      <w:pPr>
        <w:pStyle w:val="Style17"/>
        <w:numPr>
          <w:ilvl w:val="0"/>
          <w:numId w:val="10"/>
        </w:numPr>
        <w:shd w:fill="FFFFFF" w:val="clear"/>
        <w:ind w:left="567" w:right="11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методические объединения учителей школы, работа которых нацелена на эффективное использование и развитие профессионального потенциала педагогов: учителей–предметников (гуманитарного цикла, естественнонаучного цикла) и учителей, занимающихся подготовкой к итоговой аттестации учащихся 9-х,11-х классов.</w:t>
      </w:r>
    </w:p>
    <w:p>
      <w:pPr>
        <w:pStyle w:val="Style17"/>
        <w:numPr>
          <w:ilvl w:val="0"/>
          <w:numId w:val="10"/>
        </w:numPr>
        <w:shd w:fill="FFFFFF" w:val="clear"/>
        <w:ind w:left="567" w:right="11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но методическое объединение классных руководителей, курирующее работу классных руководителей. </w:t>
      </w:r>
    </w:p>
    <w:p>
      <w:pPr>
        <w:pStyle w:val="Style17"/>
        <w:numPr>
          <w:ilvl w:val="0"/>
          <w:numId w:val="10"/>
        </w:numPr>
        <w:shd w:fill="FFFFFF" w:val="clear"/>
        <w:ind w:left="567" w:right="11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ы мониторинговые карты повышения профессионального мастерства педагогов. В течение года проведены собеседования с педагогами по мониторинговым картам.</w:t>
      </w:r>
    </w:p>
    <w:p>
      <w:pPr>
        <w:pStyle w:val="Style17"/>
        <w:numPr>
          <w:ilvl w:val="0"/>
          <w:numId w:val="10"/>
        </w:numPr>
        <w:shd w:fill="FFFFFF" w:val="clear"/>
        <w:ind w:left="567" w:right="11" w:hanging="20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плану организовано повышение квалификации учителей-предметников, в том числе посещение обучающих семинаров по подготовке к ЕГЭ, ГИА в 9 классах, обучение по ФГОС.</w:t>
      </w:r>
    </w:p>
    <w:p>
      <w:pPr>
        <w:pStyle w:val="Style17"/>
        <w:shd w:fill="FFFFFF" w:val="clear"/>
        <w:ind w:left="0" w:right="11" w:hanging="0"/>
        <w:rPr/>
      </w:pPr>
      <w:r>
        <w:rPr>
          <w:rFonts w:cs="Times New Roman" w:ascii="Times New Roman" w:hAnsi="Times New Roman"/>
        </w:rPr>
        <w:t xml:space="preserve">Итоги методической работы года: </w:t>
      </w:r>
    </w:p>
    <w:p>
      <w:pPr>
        <w:pStyle w:val="Style17"/>
        <w:shd w:fill="FFFFFF" w:val="clear"/>
        <w:ind w:left="0" w:right="11" w:hanging="0"/>
        <w:rPr/>
      </w:pPr>
      <w:r>
        <w:rPr>
          <w:rFonts w:cs="Times New Roman" w:ascii="Times New Roman" w:hAnsi="Times New Roman"/>
        </w:rPr>
        <w:t>Проведены предметные недели гуманитарного цикла и естественнонаучного цикла.</w:t>
      </w:r>
    </w:p>
    <w:p>
      <w:pPr>
        <w:pStyle w:val="Style17"/>
        <w:shd w:fill="FFFFFF" w:val="clear"/>
        <w:ind w:left="0" w:right="11" w:hanging="0"/>
        <w:rPr/>
      </w:pPr>
      <w:r>
        <w:rPr>
          <w:rFonts w:cs="Times New Roman" w:ascii="Times New Roman" w:hAnsi="Times New Roman"/>
        </w:rPr>
        <w:t>В рамках ШМО организованы взаимопосещение и анализ уроков математики и русского языка.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йонных конкурсах педмастерства – 12% педагогов,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охождение курсов повышения квалификации 100% учителей школы,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уроков и мероприятий на хорошем методическом уровне – 100% педагогов, 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ность и подтверждение занимаемой должности – 100% педагогов,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приёмов и методов интеграции, применение новых технологий, ИКТ на уроках и мероприятиях – 100% педагогов. 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сценарии открытых уроков и мероприятий, каждым педагогом оформлена собственная методическая папка с подборкой разработок уроков, внеклассных мероприятий и выступлений на совещаниях – 100% педагогов. Опубликовали разработки на сайте школы - 25%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0" w:after="0"/>
        <w:ind w:left="57" w:right="57" w:hanging="0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Text"/>
        <w:spacing w:before="0" w:after="0"/>
        <w:ind w:left="57" w:right="57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14. Результаты работы по профилактике преступности, правонарушений и других социально опасных явле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соответствии с Законом РФ № 120 «Об основах системы профилактики и правонарушений несовершеннолетних» в школе проводится работа по профилактике неуспешности в обучении, пропаганде законопослушного поведения, формированию правовой культуры и профилактике правонарушений и преступлений, девиантного повед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кола работает по программе по предупреждению правонарушений и преступлений, профилактике социально – значимых заболеваний (программа асоциальности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ние результатов успеваемости и посещаемости подростков состоящих на уч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учащими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вета по профил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ение совместного плана работы ПДН, участковых инспекторов и ВО(С)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есная связь «ВО(С)ОШ» с сотрудниками центров, занимающихся подрост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Для изучения личности подростка, его семьи и социума применяются различные методы диагностики: изучение личного дела, наблюдение, анкетирование, беседы с подростком и заинтересованными лицами (родителями, попечителями, социальными педагогами других школ), посещение на до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диагностической работы составляется банк данных учащихся по различным категориям (проблемам): дети-инвалиды; дети-сироты и дети, оставшиеся без попечения родителей; учащиеся, состоящие на учете в ПДН; дети, имеющие проблемы в обучении; семьи, находящиеся в социально-опасном положении; учащиеся, замеченные в употреблении алкоголя, наркотиков, токсических веществ; безнадзорные учащиеся; малообеспеченные семьи; многодетные семьи; неполны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тингент учащихся открытой (сменной) общеобразовательной школы отличается от дневных общеобразовательных учреждений. Обновление контингента происходит ежегодно. Как правило, к нам поступают учащиеся, имеющие низкую правовую культуру, склонные к правонарушениям или уже совершившие преступления и правонарушения, что и ведет к увеличению показателей правонарушений и пре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ольше половины от общего количества несовершеннолетних учеников состоят на учёте в ПДН, Уголовной инспекции, СОП, «группе риска». В отношении этих категорий учащихся проводятся индивидуальные и групповые занятия, которые отражаются в ИП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в каникулярное время неработающих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оддержка учащегося по преодолению проблем в об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дагогическая поддержка родителям (индивидуальные беседы, родительские собр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дивидуальная педагогическая помощь через вовлечение в различные мероприятия (привлечение к подготовке классных часов, разработке памяток для родителей, разовые пор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тречи с представителями субъектов профилактики по профилактике правонару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беседы по СОЗ представителей медучреж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ременного трудоустройства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помощь родителям и учащимся.</w:t>
      </w:r>
    </w:p>
    <w:p>
      <w:pPr>
        <w:pStyle w:val="Text"/>
        <w:spacing w:before="0" w:after="0"/>
        <w:ind w:right="57" w:hanging="0"/>
        <w:rPr>
          <w:color w:val="000000"/>
        </w:rPr>
      </w:pPr>
      <w:r>
        <w:rPr>
          <w:color w:val="000000"/>
        </w:rPr>
        <w:t>Основные итоги профилактической работы:</w:t>
      </w:r>
    </w:p>
    <w:p>
      <w:pPr>
        <w:pStyle w:val="Text"/>
        <w:numPr>
          <w:ilvl w:val="0"/>
          <w:numId w:val="13"/>
        </w:numPr>
        <w:spacing w:before="0" w:after="0"/>
        <w:ind w:left="714" w:right="57" w:hanging="357"/>
        <w:rPr>
          <w:color w:val="000000"/>
        </w:rPr>
      </w:pPr>
      <w:r>
        <w:rPr>
          <w:color w:val="000000"/>
        </w:rPr>
        <w:t xml:space="preserve">Участие учащихся в районных акциях </w:t>
      </w:r>
      <w:r>
        <w:rPr/>
        <w:t>«Анти</w:t>
      </w:r>
      <w:r>
        <w:rPr>
          <w:lang w:val="en-US"/>
        </w:rPr>
        <w:t>Doza</w:t>
      </w:r>
      <w:r>
        <w:rPr/>
        <w:t xml:space="preserve">», </w:t>
      </w:r>
      <w:r>
        <w:rPr>
          <w:kern w:val="2"/>
        </w:rPr>
        <w:t>«Скажем, нет вредным привычкам».</w:t>
      </w:r>
    </w:p>
    <w:p>
      <w:pPr>
        <w:pStyle w:val="Text"/>
        <w:numPr>
          <w:ilvl w:val="0"/>
          <w:numId w:val="13"/>
        </w:numPr>
        <w:spacing w:before="0" w:after="0"/>
        <w:ind w:left="714" w:right="57" w:hanging="357"/>
        <w:rPr>
          <w:color w:val="000000"/>
        </w:rPr>
      </w:pPr>
      <w:r>
        <w:rPr>
          <w:kern w:val="2"/>
        </w:rPr>
        <w:t>Участие в программе Школьный спортивный сертификат. 100% несовершеннолетних получили сертификаты, 41,6 % учащихся занимались в спортивных секциях при школе.</w:t>
      </w:r>
    </w:p>
    <w:p>
      <w:pPr>
        <w:pStyle w:val="Text"/>
        <w:numPr>
          <w:ilvl w:val="0"/>
          <w:numId w:val="13"/>
        </w:numPr>
        <w:spacing w:before="0" w:after="0"/>
        <w:ind w:left="714" w:right="57" w:hanging="357"/>
        <w:rPr>
          <w:color w:val="000000"/>
        </w:rPr>
      </w:pPr>
      <w:r>
        <w:rPr/>
        <w:t>Организована летняя занятость, охвачено различными формами летней занятости 90%. 30% учащихся «группы риска» и СОП трудоустроены через службу занят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была усилена работа  с учащимися, состоящими на различных видах  учета. Осуществлялась тесная связь с  ведомствами, занимающимися «трудными » подростками. Были разработаны совместные планы работы с ПДН и КДН, ЦПМСС, составлены совместные договоры.  В  школе налажена система выявления подростков, склонных к совершению правонарушений,  ведётся реестр учащихся «группы риска». Сформирован банк данных на учащихся, находящихся в социально- опасном положении, составлены и реализованы планы индивидуального сопровождения  (100%).  В школе работал Совет по профилактике, еженедельно подводились итоги посещаемости и успеваемости, оперативно принимались решения. Проводились педсоветы и совещания при директоре по профилактической работе. Школа приняла участие в эксперименте Пермского края по снижению преступности, по итогам 2012 г. благодаря активизации организации досуга учащихся получены положительные результаты в работе: преступлений и ООД – 0, количество правонарушений снижено на 50%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На конец   года удалось достигнуть следующих результатов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На внутришкольном учёте  состоят - 36 учащихся (на начало года их было - 40), из них: СОП- 3 ученика, ПДН-9 учащихся, группа риска- 17.  По сравнению с прошлым учебным годом  отмечается уменьшение количества учащихся, совершивших правонарушения (в 2011-2012 году административных нарушений было совершено - 6,ОДД - 0,преступлений -1;   в 2012-2013 учебном году - административных нарушений - 3, ОДД - 0,преступлений -0). Два  ученика были сняты с учета (в связи с исправлением). Таким образом, за 2012-2013 учебный год можно отметить положительную динамику в профилактической работе школы,  снизилось число учащихся, стоящих на учете, отсутствуют уголовные правонарушения.  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4111" w:leader="none"/>
        </w:tabs>
        <w:spacing w:before="0" w:after="0"/>
        <w:ind w:left="720" w:right="57" w:hanging="360"/>
        <w:rPr>
          <w:color w:val="000000"/>
        </w:rPr>
      </w:pPr>
      <w:r>
        <w:rPr>
          <w:color w:val="000000"/>
        </w:rPr>
        <w:t>Определились с дальнейшим жизненным выбором 95,4% выпускников, (в 2011-2012 уч. году – 96,1%).</w:t>
      </w:r>
    </w:p>
    <w:p>
      <w:pPr>
        <w:pStyle w:val="Text"/>
        <w:spacing w:before="0" w:after="0"/>
        <w:ind w:left="714" w:right="57" w:hanging="0"/>
        <w:rPr>
          <w:color w:val="0070C0"/>
        </w:rPr>
      </w:pPr>
      <w:r>
        <w:rPr>
          <w:color w:val="0070C0"/>
        </w:rPr>
      </w:r>
    </w:p>
    <w:p>
      <w:pPr>
        <w:pStyle w:val="Style16"/>
        <w:spacing w:before="0" w:after="0"/>
        <w:ind w:left="57" w:right="57" w:hanging="0"/>
        <w:rPr>
          <w:i/>
          <w:i/>
          <w:color w:val="FF0000"/>
          <w:sz w:val="22"/>
          <w:szCs w:val="22"/>
        </w:rPr>
      </w:pPr>
      <w:hyperlink r:id="rId12">
        <w:r>
          <w:rPr>
            <w:rStyle w:val="InternetLink"/>
            <w:b/>
            <w:b/>
            <w:bCs/>
            <w:i/>
            <w:color w:val="0070C0"/>
            <w:sz w:val="22"/>
            <w:szCs w:val="22"/>
            <w:u w:val="single"/>
          </w:rPr>
          <w:t>15. Основные сохраняющиеся проблемы ОУ</w:t>
        </w:r>
      </w:hyperlink>
    </w:p>
    <w:p>
      <w:pPr>
        <w:pStyle w:val="Style16"/>
        <w:spacing w:before="0" w:after="0"/>
        <w:ind w:left="57" w:right="57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   Недостаточное финансирование, слабая материальная база. </w:t>
        <w:br/>
        <w:t>2.   Нет программ, учебников, методических пособий для вечерних школ.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   Несовершенство технологий применительно к контингенту вечерних школ.</w:t>
        <w:br/>
        <w:t>4.   Старение коллектива. Потребность в специалистах пограничного профиля.</w:t>
        <w:br/>
        <w:t xml:space="preserve">5.   «Текучесть» взрослого контингента учащихся. </w:t>
      </w:r>
    </w:p>
    <w:p>
      <w:pPr>
        <w:pStyle w:val="Style16"/>
        <w:spacing w:before="0" w:after="0"/>
        <w:ind w:left="57" w:right="57" w:hanging="0"/>
        <w:rPr/>
      </w:pPr>
      <w:r>
        <w:rPr>
          <w:bCs/>
          <w:color w:val="000000"/>
          <w:sz w:val="22"/>
          <w:szCs w:val="22"/>
        </w:rPr>
        <w:t>6. Повышение успеваемости, качества обучения, результатов ГИА.</w:t>
        <w:br/>
      </w:r>
      <w:r>
        <w:rPr>
          <w:sz w:val="22"/>
          <w:szCs w:val="22"/>
        </w:rPr>
        <w:t>7.  Выйти на 100% занятость детей «группы риска» и СОП пока не удаё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Поднятие имидж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u w:val="single"/>
        </w:rPr>
        <w:t xml:space="preserve">16.  Основные направления деятельности педколлектива и развития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астие в национальном проекте «Образование», проектах ИСО, КП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бщественно-государственного управле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рограмме гражданского образов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ИКТ в учебно-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проведение Е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спитание и социализация учащихся, в т.ч. профилактика СОП, работа по предупрежд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на отраслевую сетку оплаты труда (НС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е укрепление учебно – материальной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астие педагогов в мероприятиях муниципального  и краевого уровня: конкурсах, совещаниях, заседаниях РМО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активизировать работу педагогов по обобщению опыта путем публикации своих разработок на сайте </w:t>
      </w:r>
      <w:r>
        <w:rPr>
          <w:rFonts w:cs="Times New Roman" w:ascii="Times New Roman" w:hAnsi="Times New Roman"/>
          <w:lang w:val="en-US"/>
        </w:rPr>
        <w:t>portfoli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решение проблем, которые не были решены в 2012-13 учебном году.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57" w:hanging="0"/>
      <w:contextualSpacing/>
      <w:jc w:val="both"/>
    </w:pPr>
    <w:rPr>
      <w:rFonts w:ascii="Calibri" w:hAnsi="Calibri" w:eastAsia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17_vsh.edu54.ru/p15aa1.html" TargetMode="External"/><Relationship Id="rId3" Type="http://schemas.openxmlformats.org/officeDocument/2006/relationships/hyperlink" Target="http://www.s_17_vsh.edu54.ru/p15aa1.html" TargetMode="External"/><Relationship Id="rId4" Type="http://schemas.openxmlformats.org/officeDocument/2006/relationships/hyperlink" Target="http://www.s_17_vsh.edu54.ru/p15aa1.html" TargetMode="External"/><Relationship Id="rId5" Type="http://schemas.openxmlformats.org/officeDocument/2006/relationships/hyperlink" Target="http://www.s_17_vsh.edu54.ru/p15aa1.html" TargetMode="External"/><Relationship Id="rId6" Type="http://schemas.openxmlformats.org/officeDocument/2006/relationships/hyperlink" Target="http://www.s_17_vsh.edu54.ru/p15aa1.html" TargetMode="External"/><Relationship Id="rId7" Type="http://schemas.openxmlformats.org/officeDocument/2006/relationships/hyperlink" Target="mailto:versmen59@rambler.ru" TargetMode="External"/><Relationship Id="rId8" Type="http://schemas.openxmlformats.org/officeDocument/2006/relationships/hyperlink" Target="http://versmen59.narod.ru/" TargetMode="External"/><Relationship Id="rId9" Type="http://schemas.openxmlformats.org/officeDocument/2006/relationships/hyperlink" Target="http://www.s_17_vsh.edu54.ru/p15aa1.html" TargetMode="External"/><Relationship Id="rId10" Type="http://schemas.openxmlformats.org/officeDocument/2006/relationships/hyperlink" Target="http://www.s_17_vsh.edu54.ru/p15aa1.html" TargetMode="External"/><Relationship Id="rId11" Type="http://schemas.openxmlformats.org/officeDocument/2006/relationships/hyperlink" Target="http://www.s_17_vsh.edu54.ru/p15aa1.html" TargetMode="External"/><Relationship Id="rId12" Type="http://schemas.openxmlformats.org/officeDocument/2006/relationships/hyperlink" Target="http://www.s_17_vsh.edu54.ru/p15aa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8:00Z</dcterms:created>
  <dc:creator>Ирина</dc:creator>
  <dc:description/>
  <cp:keywords/>
  <dc:language>en-US</dc:language>
  <cp:lastModifiedBy>2</cp:lastModifiedBy>
  <dcterms:modified xsi:type="dcterms:W3CDTF">2013-08-02T10:52:00Z</dcterms:modified>
  <cp:revision>49</cp:revision>
  <dc:subject/>
  <dc:title/>
</cp:coreProperties>
</file>