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ТО Управления Роспотребнадзора по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left="435" w:hanging="0"/>
              <w:rPr/>
            </w:pPr>
            <w:r>
              <w:rPr/>
              <w:t>Пр. № 78-ОД от 01.09.2013 г.</w:t>
            </w:r>
          </w:p>
          <w:p>
            <w:pPr>
              <w:pStyle w:val="Normal"/>
              <w:ind w:left="435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удино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смотрено Педсовет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. № 1 от 30.08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Верещагинская открытая (сменная) общеобразовательная школ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 – 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 к учебному плану  МБОУ «ВО(С)ОШ» на  2013- 2014 учебный год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ВО(С)ОШ» на 2013-2014 учебный год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ый план  МБОУ «ВО(С)ОШ» на 2013-2014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по индивидуальному пла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яснительная записка </w:t>
      </w:r>
    </w:p>
    <w:p>
      <w:pPr>
        <w:pStyle w:val="Normal"/>
        <w:ind w:right="57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 учебному плану </w:t>
        <w:br/>
      </w:r>
      <w:r>
        <w:rPr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МБОУ «ВО(С)ОШ» на  2013- 2014 учебный год</w:t>
      </w:r>
    </w:p>
    <w:p>
      <w:pPr>
        <w:pStyle w:val="Normal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/>
        <w:tab/>
      </w:r>
      <w:r>
        <w:rPr>
          <w:sz w:val="28"/>
          <w:szCs w:val="28"/>
        </w:rPr>
        <w:t>Учебный план для 6-11-х классов МБОУ «ВО(С)ОШ» разработан на основе и с учётом нормативных документов регламентирующих вопросы формирования учебных планов   в общеобразовательных учреждениях   в 2012 –2013 учебном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вечернем (сменном) общеобразовательном учреждении (с изменениями, утверждёнными постановлением правительства РФ от 20.07.07 г. № 459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утверждёнными приказом Министерства образования и науки Российской федерации от 03.06.2011г. № 199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рный учебный пла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ов вечернего (сменного) общеобразовательного учреждения для заочной формы обучения разработан на основе Базисного учебного плана общеобразовательных учреждений Российской Федерации, утверждённого приказом Минобразования России (№ 322 от 09.02.1998 г.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  <w:sz w:val="28"/>
          <w:szCs w:val="28"/>
        </w:rPr>
        <w:t>Устав Муниципального бюджетного общеобразовательного учреждения «Верещагинская открытая (сменная) общеобразовательная школа»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№ 189 от 29.12.20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03"/>
        <w:jc w:val="both"/>
        <w:rPr/>
      </w:pPr>
      <w:r>
        <w:rPr>
          <w:sz w:val="28"/>
          <w:szCs w:val="28"/>
        </w:rPr>
        <w:t>МБОУ «Верещагинская открытая (сменная) общеобразовательная школа» осуществляет образовательный процесс в соответствии с уровнями общеобразовательных программ 2-х ступеней образования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нормативный срок освоения –5 лет)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ее общее образование (нормативный срок освоения – 3 года). Для некоторых категорий обучающихся нормативные сроки освоения общеобразовательных программ могут быть увеличены или сокращены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осваиваются по  очно-заочной, заочной форме обучения.</w:t>
      </w:r>
    </w:p>
    <w:p>
      <w:pPr>
        <w:pStyle w:val="Normal"/>
        <w:ind w:lef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 школа реализует в 2-х частях: инвариантной и вариативной.</w:t>
      </w:r>
    </w:p>
    <w:p>
      <w:pPr>
        <w:pStyle w:val="Normal"/>
        <w:ind w:left="57" w:firstLine="651"/>
        <w:jc w:val="both"/>
        <w:rPr/>
      </w:pPr>
      <w:r>
        <w:rPr>
          <w:b/>
          <w:bCs/>
          <w:color w:val="000000"/>
          <w:sz w:val="28"/>
          <w:szCs w:val="28"/>
        </w:rPr>
        <w:t>В инвариантной части</w:t>
      </w:r>
      <w:r>
        <w:rPr>
          <w:bCs/>
          <w:color w:val="000000"/>
          <w:sz w:val="28"/>
          <w:szCs w:val="28"/>
        </w:rPr>
        <w:t xml:space="preserve"> учебного плана реализуется государственный образовательный стандарт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</w:t>
      </w:r>
    </w:p>
    <w:p>
      <w:pPr>
        <w:pStyle w:val="Normal"/>
        <w:ind w:lef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выков, обеспечивающим возможности продолжения образования. Инвариантная часть определяет минимальное количество часов на изучение предметов, распределённое по классам.</w:t>
      </w:r>
    </w:p>
    <w:p>
      <w:pPr>
        <w:pStyle w:val="Normal"/>
        <w:ind w:lef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ариантная ча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ого плана реализуется в преподавании следующих предметов: русский язык и литература, иностранный язык, математика, алгебра, геометрия, физика, химия, биология, география, история, обществознание,.</w:t>
      </w:r>
    </w:p>
    <w:p>
      <w:pPr>
        <w:pStyle w:val="Normal"/>
        <w:ind w:left="57" w:firstLine="651"/>
        <w:jc w:val="both"/>
        <w:rPr/>
      </w:pPr>
      <w:r>
        <w:rPr>
          <w:b/>
          <w:bCs/>
          <w:color w:val="000000"/>
          <w:sz w:val="28"/>
          <w:szCs w:val="28"/>
        </w:rPr>
        <w:t>Вариативная  часть.</w:t>
      </w:r>
      <w:r>
        <w:rPr>
          <w:bCs/>
          <w:color w:val="000000"/>
          <w:sz w:val="28"/>
          <w:szCs w:val="28"/>
        </w:rPr>
        <w:t xml:space="preserve"> Часы вариативной части используются на дополнительное изучение предметов, на проведение факультативных, индивидуальных и групповых занятий.</w:t>
      </w:r>
    </w:p>
    <w:p>
      <w:pPr>
        <w:pStyle w:val="Normal"/>
        <w:ind w:lef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ы вариативной части используются на изучение следующих предметов: математика, русский язык, ОБЖ, экономика, обществознание.</w:t>
      </w:r>
    </w:p>
    <w:p>
      <w:pPr>
        <w:pStyle w:val="Normal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ая программа соотнесена с федеральным перечнем рекомендованных учебников и скорректирована с учетом возможностей  учащихся.</w:t>
      </w:r>
    </w:p>
    <w:p>
      <w:pPr>
        <w:pStyle w:val="Normal"/>
        <w:ind w:lef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ая минимальная нагрузка учащихся по всем классам и ступеням обучения не превышает предельно допустимую, установленную 5-дневной учебной неделей. Максимальная учебная нагрузка не превышает нормы, установленные федеральным Базисным учебным планом, санитарными правилами и нормами. Продолжительность учебного года составляет 36 недель.</w:t>
      </w:r>
    </w:p>
    <w:p>
      <w:pPr>
        <w:pStyle w:val="Normal"/>
        <w:ind w:left="57" w:firstLine="651"/>
        <w:jc w:val="both"/>
        <w:rPr/>
      </w:pPr>
      <w:r>
        <w:rPr>
          <w:bCs/>
          <w:color w:val="000000"/>
          <w:sz w:val="28"/>
          <w:szCs w:val="28"/>
        </w:rPr>
        <w:t>Основой организации учебной работы при заочной форме обучения являются: самостоятельная работа обучающихся, групповые консультации и зачёты. Факультативы, индивидуальные консультации включаются в общее расписание занятий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Группы по заочной системе обучения учреждение открывает при наличии не менее 9 обучающихся. При численности менее 9 обучающихся на группу освоение общеобразовательных программ осуществляется по индивидуальному плану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Учебный план по заочной форме обучения составлен на основе Примерного плана для заочной формы обучения. По плану заочного обучения на каждую группу отводится 12 часов в неделю на учебные предметы инвариантной части и 2 часа – вариативная часть.</w:t>
      </w:r>
    </w:p>
    <w:p>
      <w:pPr>
        <w:pStyle w:val="Normal"/>
        <w:ind w:left="57" w:firstLine="651"/>
        <w:jc w:val="both"/>
        <w:rPr/>
      </w:pPr>
      <w:r>
        <w:rPr>
          <w:color w:val="000000"/>
          <w:sz w:val="28"/>
          <w:szCs w:val="28"/>
        </w:rPr>
        <w:t xml:space="preserve">На индивидуальную консультацию, приём одного зачёта, проверку 1 письменной работы отводится 1/3 академического часа. Количество зачётов по учебным предметам </w:t>
      </w:r>
      <w:r>
        <w:rPr>
          <w:bCs/>
          <w:color w:val="000000"/>
          <w:sz w:val="28"/>
          <w:szCs w:val="28"/>
        </w:rPr>
        <w:t xml:space="preserve">учреждение определяет самостоятельно, </w:t>
      </w:r>
      <w:r>
        <w:rPr>
          <w:color w:val="000000"/>
          <w:sz w:val="28"/>
          <w:szCs w:val="28"/>
        </w:rPr>
        <w:t xml:space="preserve">утверждается на педагогическом совете. Индивидуальные консультации и зачёты приплюсовываются к обязательной нагрузке. Формы проведения зачётов определяются учителем и могут быть устными, письменными или комбинированными. </w:t>
      </w:r>
    </w:p>
    <w:p>
      <w:pPr>
        <w:pStyle w:val="Normal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Зачёты по учебным предметам на 2012-2013 учебный год</w:t>
      </w:r>
    </w:p>
    <w:tbl>
      <w:tblPr>
        <w:tblW w:w="91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62"/>
        <w:gridCol w:w="1134"/>
        <w:gridCol w:w="1134"/>
        <w:gridCol w:w="1134"/>
        <w:gridCol w:w="1134"/>
        <w:gridCol w:w="113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</w:rPr>
              <w:t>Число зачётов в год по полугодиям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</w:rPr>
              <w:t>1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</w:rPr>
              <w:t>11в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При освоении общеобразовательных программ по индивидуальному плану, количество учебных часов в неделю устанавливается из расчета одного академического часа на каждого обучающегося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сновой организации учебной работы индивидуально обучающихся являются самоподготовка, консультации, зачеты. 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Распределение часов вариативной части учебного плана преследует цели подготовить выпускников для осознанного выбора и последующего освоения профессиональных образовательных программ  на основе усвоения обязательных стандарт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-за невысокого уровня знаний контингента учащихся школы по базовым экзаменационным предметам и необходимости усиления подготовки к прохождению государственной итоговой аттестации, отведены часы на дополнительные занятия по математике и русскому языку в 10-11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качеств личности, необходимых для ведения здорового и безопасного образа жизни в  8, 9, 10 классах введен учебный предмет «Основы безопасности жизнедеятельно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у учащихся экономической культуры, экономического мышления, первоначальных умений участия в предпринимательской деятельности в 9 классе введён предмет Экономика за счет часов вариатив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действия воспитанию свободной и ответственной личности, её социализации, познанию окружающей действительности, самопознанию и самореализации в 8,9 классах ведён предмет «Обществознание» за счёт часов вариатив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1 классе в целях формирования знаний и умений, необходимых для применения математики в практической деятельности, в быту, развития абстрактного мышления и навыков счёта введен факультатив: «Решение текстовых задач по математ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1 классе для повышения общекультурного уровня, развития общеучебных умений работать с текстом, правильно излагать мысли в устной и письменной форме введен факультатив: «Искусство устной и письменной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БОУ «ВО(С)ОШ» на 2013-2014 учебный год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для групп очно-заочной формы обучения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829300" cy="881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845"/>
                              <w:gridCol w:w="1134"/>
                              <w:gridCol w:w="1134"/>
                              <w:gridCol w:w="1133"/>
                              <w:gridCol w:w="113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уппы, </w:t>
                                  </w: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соответствующие классам обуч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вухгод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Инвариантн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атематика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ариативн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14" w:hanging="5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14" w:hanging="57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14" w:hanging="57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14" w:hanging="57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14" w:hanging="57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атив «Искусство устной и письменной реч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14" w:hanging="57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атив «Решение текстовых задач по математик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14" w:hanging="57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ативные, 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4.2pt;mso-wrap-distance-left:9pt;mso-wrap-distance-right:9pt;mso-wrap-distance-top:0pt;mso-wrap-distance-bottom:0pt;margin-top:11.6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845"/>
                        <w:gridCol w:w="1134"/>
                        <w:gridCol w:w="1134"/>
                        <w:gridCol w:w="1133"/>
                        <w:gridCol w:w="113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руппы, 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>соответствующие классам обуч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ухгод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Инвариантная ча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Математика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ариативная ча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14" w:hanging="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14" w:hanging="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14" w:hanging="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14" w:hanging="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14" w:hanging="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атив «Искусство устной и письменной реч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14" w:hanging="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атив «Решение текстовых задач по математик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14" w:hanging="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ативные, индивидуальны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«ВО(С)ОШ» на 2013-201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заочной формы обучения обучающихся по индивидуальному план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а 1 челове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4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9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на 1 учащегося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20"/>
              </w:rPr>
            </w:pPr>
            <w:r>
              <w:rPr>
                <w:spacing w:val="-20"/>
              </w:rPr>
              <w:t xml:space="preserve">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Искусство устной и письменной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3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Решение текстовых задач по математ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  <w:t>0,03125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ч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ч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53:00Z</dcterms:created>
  <dc:creator>User</dc:creator>
  <dc:description/>
  <cp:keywords/>
  <dc:language>en-US</dc:language>
  <cp:lastModifiedBy>1</cp:lastModifiedBy>
  <cp:lastPrinted>2013-09-16T09:42:00Z</cp:lastPrinted>
  <dcterms:modified xsi:type="dcterms:W3CDTF">2013-12-23T07:08:00Z</dcterms:modified>
  <cp:revision>29</cp:revision>
  <dc:subject/>
  <dc:title>Согласовано:</dc:title>
</cp:coreProperties>
</file>