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     дир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Чудиновой И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 на Пед.совете 31.03.20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МБОУ «ВО(С)ОШ» по реализации важнейших положений Национальной стратегии действий в  интересах детей на 2013 – 2014уч. год и на 2014-2015 уч.год </w:t>
      </w:r>
    </w:p>
    <w:tbl>
      <w:tblPr>
        <w:tblW w:w="935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2"/>
        <w:gridCol w:w="4327"/>
        <w:gridCol w:w="11"/>
        <w:gridCol w:w="1774"/>
        <w:gridCol w:w="25"/>
        <w:gridCol w:w="2866"/>
        <w:gridCol w:w="159"/>
        <w:gridCol w:w="2706"/>
        <w:gridCol w:w="160"/>
        <w:gridCol w:w="1445"/>
        <w:gridCol w:w="1261"/>
        <w:gridCol w:w="160"/>
        <w:gridCol w:w="2706"/>
        <w:gridCol w:w="160"/>
      </w:tblGrid>
      <w:tr>
        <w:trPr>
          <w:tblHeader w:val="true"/>
          <w:trHeight w:val="234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. Семейная политика детствосбережения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1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оведение мониторинга показателей результативности профилактической деятельности и системы профилактики безнадзорности и правонарушений несовершеннолетних в образовательном учреждении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2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Проведение  работы по обновлению  банка данных семей, оказавшихся в трудной жизненной ситуации и социально опасном положении, безнадзорных детей, детей  «группы риска», состоящих на учете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3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существлять работу по правовому просвещению детей, родителей, педагогов, работающих с детьми, о правах детей, а так же по распространению информации о деятельности «телефона доверия» с единым общероссийским номером, социальных службах, оказывающих помощь детям в случаях, связанных с жестокостью и насилием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, соц. педагог, классные руков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4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вместная работа  МБОУ  «ВО(С)ОШ» с «ЦПМСС» по реабилитации подростков, попавших в трудную жизненную ситуацию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  утверж плану совмест. работы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нализ информации  о детях, находящихся в трудной жизненной ситуации или социально опасном положении, для организации оперативной комплексной  работы  по их реабилитации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Соц. педагог</w:t>
            </w:r>
          </w:p>
        </w:tc>
        <w:tc>
          <w:tcPr>
            <w:tcW w:w="2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6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и проведение рейдовых мероприятий по раннему выявлению фактов ненадлежащего исполнения родителями или иными законными представителями несовершеннолетних обязанностей по их воспитанию, выявлению и пресечению фактов жестокого обращения с детьми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 педагог,класс. рук.</w:t>
            </w:r>
          </w:p>
        </w:tc>
        <w:tc>
          <w:tcPr>
            <w:tcW w:w="2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7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беспечить увеличение охвата занятости несовершеннолетних, состоящих на учете, в  работу кружков, секций, молодежных объединений до 85 процентов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январь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Клас. рук., соц . педагог 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8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беспечить участие педагогических работников  школы в краевых семинарах по профилактике суицидального поведения подростков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плану методич. работы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11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Обеспечить прохождение профессиональной подготовки и курсов повышения квалификации социального педагога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Ноябрь-февраль 2014-2015г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школы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12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опаганда здорового образа жизни и вопросов охраны здоровья школьников и молодежи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плану  ЗОЖ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42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.14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Организация и проведение декады правовых знаний 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с. рук.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. Доступность качественного обучения и воспитания, культурное развитие и информационная безопасность детей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1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работы в МБОУ  «ВО(С)ОШ» по обеспечению индивидуализации образовательного процесса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В перспективе на 2016-2017 уч.год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2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оэтапное внедрение федеральных государственных образовательных стандартов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В перспективе на 2016-2017 уч.год 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3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и проведение школьных мероприятий , конкурсов, программ, направленных на развитие художественного творчества детей и молодежи .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плану воспитат. работы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ЗАМ. По УВР, организаторы мероприятий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4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Обеспечение гарантий доступности качественного образования для детей с ограниченными возможностями  здоровья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5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Обеспечение компьютерной техникой, доступностью  Интернета, внедрением современных технологий в библиотечную деятельность учреждения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,  библиотекарь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6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Расширение вариативных форм работы с учреждениями  культуры района (библиотекой , музеем)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В соотв.с планами воспит. работы 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Зам. по УВР, класс. рук. 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7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Работа по обеспечению образовательного  учреждения  психологом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В 2014-2015 уч.году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Директор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.8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Проведение информационно-просветительской работы «Ответственное отношение к детям, к семье» «Планирование семьи» для учащихся образовательного  учреждения  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В соотв. с планами  воспитал.и профилак.  работы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 </w:t>
            </w:r>
            <w:r>
              <w:rPr/>
              <w:t>Клас. рук.,соц.педагог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медицинской помощи детям и формирование основ здорового образа жизни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1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Проведение классных часов, родительских собраний «Разумно и безопасно», «Поговорим о тебе» (с привлечением медицинских работников) в образовательных учреждениях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Зам. по УВР,соц. педагог,класс. рук.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2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и проведение акций, конкурсов: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«Здоровая молодёжь – здоровая нация»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«Неравнодушные сердца»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«Нет наркотикам»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3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Проведение медицинских осмотров подростков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плану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МБМУ «Верещагинская центральная районная больница», фельдшер, соц. педагог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4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иведение и оснащение медицинских кабинетов в образовательных учреждениях в соответствии с санитарными нормами и правилами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014 год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Директор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5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освет.  работа по  профилактике инфекций, передающихся половым путём, инфицированных вирусом иммуно-дефицита человека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По плану профил. работы 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 соотв. с договоренностью МБМУ «Верещагинская центральная районная больница», соц. педагог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6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беспечение не ниже 75 процентов охвата занятости детей и подростков всеми видами организованного отдыха в летний период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плану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7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оведение просветительской работы среди детей и их родителей по формированию культуры здорового питания на родительских собраниях, классных часах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опред. планам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 педагог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8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беспечение горячим питанием учащихся образовательного  учреждения (по справкам)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9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Реализация планов воспитательной работы ,направленных на профилактику здорового образа жизни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оц. педагог, кла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.10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Мониторинг занятости учащихся во внеучебное время.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Зам. по УВР,соц. педагог,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Дети – участники реализации региональной стратегии действий в интересах детей 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.1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одолжить работу по развитию школьного самоуправления через Советы старшеклассников, органы ученического самоуправления.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планам  Совета старшек.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Зам. по УВР, класс. рук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.7.</w:t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участия в районных,  конференциях для лидеров и руководителей молодежных общественных объединений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По планам района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Зам. по УВР, Совет старшекл.</w:t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eastAsia="ko-KR" w:bidi="ar-S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7:00Z</dcterms:created>
  <dc:creator>DAN</dc:creator>
  <dc:description/>
  <cp:keywords/>
  <dc:language>en-US</dc:language>
  <cp:lastModifiedBy>SamLab.ws</cp:lastModifiedBy>
  <cp:lastPrinted>2013-11-19T15:46:00Z</cp:lastPrinted>
  <dcterms:modified xsi:type="dcterms:W3CDTF">2014-03-27T13:07:00Z</dcterms:modified>
  <cp:revision>15</cp:revision>
  <dc:subject/>
  <dc:title> </dc:title>
</cp:coreProperties>
</file>