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350"/>
      </w:tblGrid>
      <w:tr>
        <w:trPr>
          <w:trHeight w:val="2127" w:hRule="atLeast"/>
        </w:trPr>
        <w:tc>
          <w:tcPr>
            <w:tcW w:w="494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ава муниципального района Глава администрации Верещагинско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ого района Пермского края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 С.В.Кондратье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ind w:left="5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твержден Советом Учреждения</w:t>
            </w:r>
          </w:p>
          <w:p>
            <w:pPr>
              <w:pStyle w:val="Normal"/>
              <w:ind w:left="54" w:hanging="0"/>
              <w:rPr/>
            </w:pPr>
            <w:r>
              <w:rPr>
                <w:rFonts w:cs="Times New Roman" w:ascii="Times New Roman" w:hAnsi="Times New Roman"/>
                <w:i/>
              </w:rPr>
              <w:t>Протокол № 15 от 15.08.2014 г.</w:t>
            </w:r>
          </w:p>
          <w:p>
            <w:pPr>
              <w:pStyle w:val="Normal"/>
              <w:spacing w:before="0" w:after="120"/>
              <w:ind w:left="5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седатель Совета Учреждения</w:t>
            </w:r>
          </w:p>
          <w:p>
            <w:pPr>
              <w:pStyle w:val="Normal"/>
              <w:spacing w:before="0" w:after="120"/>
              <w:ind w:left="5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Л.А Завьялова</w:t>
            </w:r>
          </w:p>
          <w:p>
            <w:pPr>
              <w:pStyle w:val="Normal"/>
              <w:spacing w:before="0" w:after="120"/>
              <w:ind w:left="5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86685</wp:posOffset>
                </wp:positionV>
                <wp:extent cx="5320665" cy="774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774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9"/>
                            </w:tblGrid>
                            <w:tr>
                              <w:trPr>
                                <w:trHeight w:val="3257" w:hRule="atLeast"/>
                              </w:trPr>
                              <w:tc>
                                <w:tcPr>
                                  <w:tcW w:w="837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о результатах самообследования деятельности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837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  <w:t>Муниципального бюджетного общеобразовательного учреждения «Верещагинская открытая (сменная) общеобразовательная школа »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  <w:t>За 2013-2014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37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37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37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37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609.9pt;mso-wrap-distance-left:0pt;mso-wrap-distance-right:9.35pt;mso-wrap-distance-top:0pt;mso-wrap-distance-bottom:0pt;margin-top:21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9"/>
                      </w:tblGrid>
                      <w:tr>
                        <w:trPr>
                          <w:trHeight w:val="3257" w:hRule="atLeast"/>
                        </w:trPr>
                        <w:tc>
                          <w:tcPr>
                            <w:tcW w:w="8379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>Отчет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>о результатах самообследования деятельности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8379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>Муниципального бюджетного общеобразовательного учреждения «Верещагинская открытая (сменная) общеобразовательная школа »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>За 2013-2014 учебный год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379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379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379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379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9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350"/>
      </w:tblGrid>
      <w:tr>
        <w:trPr>
          <w:trHeight w:val="336" w:hRule="atLeast"/>
        </w:trPr>
        <w:tc>
          <w:tcPr>
            <w:tcW w:w="494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spacing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зультатах самообследования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общеобразовательного учреждения «Верещагинская открытая (сменная) общеобразовательная школа»</w:t>
      </w:r>
    </w:p>
    <w:p>
      <w:pPr>
        <w:pStyle w:val="Normal"/>
        <w:tabs>
          <w:tab w:val="clear" w:pos="709"/>
          <w:tab w:val="left" w:pos="4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  <w:t>за 2013-2014 учебный год</w:t>
      </w:r>
    </w:p>
    <w:p>
      <w:pPr>
        <w:pStyle w:val="Style18"/>
        <w:spacing w:before="0" w:after="0"/>
        <w:ind w:left="417" w:right="57" w:hanging="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Оглавл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. Общие вопро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щая характеристика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онно-правовое обеспе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руктура управления деятельностью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о владения, материально-техническая база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нализ контингента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образовательн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ая программа. Концепция развития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ебный план. Принципы составления учебного п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дровый состав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нализ качества обучения учащих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инамика качества обученности обучающихся за 5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нализ результатов обучения за 2013-2014 учеб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зультаты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ы внешней эксперти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ая и научно-исследовательская деятель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ая характерист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налитический отчет об участии образовательной организации в профессионально-ориентированных конкурсах, семинарах, выставках и т.п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оспитательная система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зультативность воспитательной системы образовательной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офилактическая работа по предупреждению асоциального поведения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хват учащихся дополнительным образ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Участие обучающихся в творческих конкурсах за 2013-2014 учеб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рганизация профориентационной работы в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рганизация работы образовательной организации в области сбережения здоровь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сновы работы образовательной организации по сохранению физического и психологического здоровья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Мониторинг сформированности культуры здоровья и безопасного образа жизни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нализ обеспечения условий безопасности в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оциально-бытовая обеспеченность обучающихся и сотруд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еятельности МБОУ «ВО(С)ОШ за 2013-2014 учебный год.</w:t>
      </w:r>
    </w:p>
    <w:p>
      <w:pPr>
        <w:pStyle w:val="Style18"/>
        <w:spacing w:before="0" w:after="0"/>
        <w:ind w:left="417" w:right="57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Style18"/>
        <w:spacing w:before="0" w:after="0"/>
        <w:ind w:left="417" w:right="57" w:hanging="0"/>
        <w:rPr>
          <w:b/>
          <w:b/>
          <w:i/>
          <w:i/>
          <w:color w:val="7030A0"/>
          <w:sz w:val="24"/>
          <w:szCs w:val="24"/>
          <w:u w:val="single"/>
        </w:rPr>
      </w:pPr>
      <w:hyperlink r:id="rId2">
        <w:r>
          <w:rPr>
            <w:rStyle w:val="InternetLink"/>
            <w:b/>
            <w:b/>
            <w:bCs/>
            <w:i/>
            <w:color w:val="7030A0"/>
            <w:sz w:val="24"/>
            <w:szCs w:val="24"/>
            <w:u w:val="single"/>
          </w:rPr>
          <w:t>1. Общ</w:t>
        </w:r>
      </w:hyperlink>
      <w:r>
        <w:rPr>
          <w:b/>
          <w:i/>
          <w:color w:val="7030A0"/>
          <w:sz w:val="24"/>
          <w:szCs w:val="24"/>
          <w:u w:val="single"/>
        </w:rPr>
        <w:t>ие вопросы</w:t>
      </w:r>
    </w:p>
    <w:p>
      <w:pPr>
        <w:pStyle w:val="Style18"/>
        <w:numPr>
          <w:ilvl w:val="1"/>
          <w:numId w:val="8"/>
        </w:numPr>
        <w:spacing w:before="0" w:after="0"/>
        <w:ind w:left="462" w:right="57" w:hanging="405"/>
        <w:rPr>
          <w:i/>
          <w:i/>
          <w:color w:val="0070C0"/>
          <w:sz w:val="24"/>
          <w:szCs w:val="24"/>
        </w:rPr>
      </w:pPr>
      <w:hyperlink r:id="rId3">
        <w:r>
          <w:rPr>
            <w:rStyle w:val="InternetLink"/>
            <w:b/>
            <w:b/>
            <w:bCs/>
            <w:i/>
            <w:color w:val="0070C0"/>
            <w:sz w:val="24"/>
            <w:szCs w:val="24"/>
            <w:u w:val="single"/>
          </w:rPr>
          <w:t>Общая характеристика МБОУ</w:t>
        </w:r>
      </w:hyperlink>
      <w:r>
        <w:rPr>
          <w:i/>
          <w:color w:val="0070C0"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  <w:u w:val="single"/>
        </w:rPr>
        <w:t>«ВО(С)ОШ»</w:t>
      </w:r>
      <w:r>
        <w:rPr>
          <w:i/>
          <w:color w:val="0070C0"/>
          <w:sz w:val="24"/>
          <w:szCs w:val="24"/>
        </w:rPr>
        <w:t xml:space="preserve">  </w:t>
      </w:r>
    </w:p>
    <w:p>
      <w:pPr>
        <w:pStyle w:val="Style18"/>
        <w:spacing w:before="0" w:after="0"/>
        <w:ind w:left="462" w:right="57" w:hanging="0"/>
        <w:rPr>
          <w:b/>
          <w:b/>
          <w:bCs/>
          <w:i/>
          <w:i/>
          <w:color w:val="0070C0"/>
          <w:sz w:val="24"/>
          <w:szCs w:val="24"/>
        </w:rPr>
      </w:pPr>
      <w:r>
        <w:rPr>
          <w:b/>
          <w:bCs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бразовательного учреждения в соответствии с Уста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«Верещагинская открытая (сменная) общеобразовательная школ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кращённое наименование:</w:t>
      </w:r>
      <w:r>
        <w:rPr>
          <w:rFonts w:cs="Times New Roman" w:ascii="Times New Roman" w:hAnsi="Times New Roman"/>
          <w:b/>
        </w:rPr>
        <w:t xml:space="preserve"> МБОУ «ВО(С)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Юридический адрес: </w:t>
      </w:r>
      <w:r>
        <w:rPr>
          <w:rFonts w:cs="Times New Roman" w:ascii="Times New Roman" w:hAnsi="Times New Roman"/>
          <w:b/>
        </w:rPr>
        <w:t>61712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ермский край г. Верещагино, ул. Ленина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>Адрес  электронной почты: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versmen</w:t>
        </w:r>
        <w:r>
          <w:rPr>
            <w:rStyle w:val="InternetLink"/>
            <w:rFonts w:cs="Times New Roman" w:ascii="Times New Roman" w:hAnsi="Times New Roman"/>
          </w:rPr>
          <w:t>59@</w:t>
        </w:r>
        <w:r>
          <w:rPr>
            <w:rStyle w:val="InternetLink"/>
            <w:rFonts w:cs="Times New Roman" w:ascii="Times New Roman" w:hAnsi="Times New Roman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школы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versmen</w:t>
        </w:r>
        <w:r>
          <w:rPr>
            <w:rStyle w:val="InternetLink"/>
            <w:rFonts w:cs="Times New Roman" w:ascii="Times New Roman" w:hAnsi="Times New Roman"/>
          </w:rPr>
          <w:t>59.</w:t>
        </w:r>
        <w:r>
          <w:rPr>
            <w:rStyle w:val="InternetLink"/>
            <w:rFonts w:cs="Times New Roman" w:ascii="Times New Roman" w:hAnsi="Times New Roman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Телефон: +7(34254) 3-36-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бразовательного учреждения: Чудинова Ирина Германовна</w:t>
      </w:r>
    </w:p>
    <w:p>
      <w:pPr>
        <w:pStyle w:val="Style18"/>
        <w:spacing w:before="0" w:after="0"/>
        <w:ind w:right="57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униципальное бюджетное общеобразовательное учреждение «Верещагинская открытая (сменная) общеобразовательная школа» расположено в  центре города  в окружении административных учреждений и крупных торговых центров. </w:t>
      </w:r>
      <w:r>
        <w:rPr>
          <w:sz w:val="22"/>
          <w:szCs w:val="22"/>
        </w:rPr>
        <w:t xml:space="preserve">Удобная транспортная развязка, месторасположение школы в центре дает возможность добраться до школы из любой точки города и района.  В микрорайоне расположения школы нет предприятий, выпускающих или хранящих опасные химические вещества. Климат района можно характеризовать как умеренно-континентальный с продолжительной холодной и многоснежной зимой и сравнительно коротким летом. Абсолютная максимальная температура +37˚С, абсолютная минимальная температура -47˚С. Годовое количество осадков от 500мм  до 600 мм. Преобладающие направления ветра: северо-западный и юго-восточный. </w:t>
      </w:r>
    </w:p>
    <w:p>
      <w:pPr>
        <w:pStyle w:val="Style18"/>
        <w:spacing w:before="0" w:after="0"/>
        <w:ind w:right="57" w:hanging="0"/>
        <w:jc w:val="both"/>
        <w:rPr/>
      </w:pPr>
      <w:r>
        <w:rPr>
          <w:bCs/>
          <w:iCs/>
          <w:sz w:val="22"/>
          <w:szCs w:val="22"/>
        </w:rPr>
        <w:t>Социальные особенности: в</w:t>
      </w:r>
      <w:r>
        <w:rPr>
          <w:sz w:val="22"/>
          <w:szCs w:val="22"/>
        </w:rPr>
        <w:t xml:space="preserve"> районе проживают 43,5 тыс. чел, из них 14,5 тыс. работающих, 5,2 тыс. школьников. Производственный профиль микрорайона образует ЗАО «Верещагинская трикотажная фабрика», ОАО «Ремпутьмаш» ПРМЗ. Вблизи школы сосредоточены общественные учреждения: Станция юных техников, музей, районная Школа искусств, кинотеатр, а также районная больница, поликлиника, пожарная часть. </w:t>
      </w:r>
    </w:p>
    <w:p>
      <w:pPr>
        <w:pStyle w:val="Style18"/>
        <w:spacing w:before="0" w:after="0"/>
        <w:ind w:right="57" w:hanging="0"/>
        <w:jc w:val="both"/>
        <w:rPr/>
      </w:pPr>
      <w:r>
        <w:rPr>
          <w:sz w:val="22"/>
          <w:szCs w:val="22"/>
        </w:rPr>
        <w:t xml:space="preserve">Здание, в котором располагается ВО(С)ОШ, построено в1975 г., трёхэтажное.  Школа занимает часть третьего этажа здания. </w:t>
      </w:r>
    </w:p>
    <w:p>
      <w:pPr>
        <w:pStyle w:val="Style18"/>
        <w:spacing w:before="0" w:after="0"/>
        <w:ind w:right="57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МБОУ «ВО(С)ОШ» основана в 1943 году как «школа рабочей молодежи». </w:t>
      </w:r>
      <w:r>
        <w:rPr/>
        <w:t>В 1988 году ВО(С)ОШ переименована в Верещагинскую открытую (сменную) общеобразовательную школу.</w:t>
      </w:r>
      <w:r>
        <w:rPr>
          <w:sz w:val="22"/>
          <w:szCs w:val="22"/>
        </w:rPr>
        <w:t> </w:t>
      </w:r>
    </w:p>
    <w:p>
      <w:pPr>
        <w:pStyle w:val="Style18"/>
        <w:spacing w:before="0" w:after="0"/>
        <w:ind w:right="5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        </w:t>
      </w:r>
      <w:r>
        <w:rPr>
          <w:bCs/>
          <w:color w:val="000000"/>
          <w:sz w:val="22"/>
          <w:szCs w:val="22"/>
        </w:rPr>
        <w:t>Сегодня школа имеет свою социальную нишу в общей структуре учебных заведений района, выполняя функцию социальной и интеллектуальной реабилитации учащихся подросткового возраста, работающей молодёжи и людей старшего возраста, не получивших общего образования, имеющих длительный перерыв в учебе.</w:t>
      </w:r>
    </w:p>
    <w:p>
      <w:pPr>
        <w:pStyle w:val="Style18"/>
        <w:spacing w:before="0" w:after="0"/>
        <w:ind w:right="57" w:hanging="0"/>
        <w:jc w:val="both"/>
        <w:rPr>
          <w:bCs/>
          <w:color w:val="000000"/>
          <w:sz w:val="22"/>
          <w:szCs w:val="22"/>
        </w:rPr>
      </w:pPr>
      <w:hyperlink r:id="rId6">
        <w:r>
          <w:rPr>
            <w:rStyle w:val="InternetLink"/>
            <w:b/>
            <w:b/>
            <w:bCs/>
            <w:i/>
            <w:color w:val="0070C0"/>
            <w:sz w:val="24"/>
            <w:szCs w:val="24"/>
            <w:u w:val="single"/>
          </w:rPr>
          <w:t>1.2. Организационно-правовое обеспечение МБОУ</w:t>
        </w:r>
      </w:hyperlink>
      <w:r>
        <w:rPr>
          <w:i/>
          <w:color w:val="0070C0"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  <w:u w:val="single"/>
        </w:rPr>
        <w:t>«ВО(С)ОШ»</w:t>
      </w:r>
      <w:r>
        <w:rPr>
          <w:i/>
          <w:color w:val="0070C0"/>
          <w:sz w:val="24"/>
          <w:szCs w:val="24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цензия: РО № 035063 от 08 декабря 2011 г. бессрочно</w:t>
        <w:br/>
        <w:t>Свидетельство о государственной аккредитации ОП 023357 от 22 марта 2011 г. действительно до 22.03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в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ОУ «Верещагинская открытая (сменная) общеобразовательная школа» (утвержден 17 апреля 2008 г. Пр. № 202 от 17.04.2008).</w:t>
      </w:r>
    </w:p>
    <w:p>
      <w:pPr>
        <w:pStyle w:val="Style19"/>
        <w:ind w:left="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ения к действующему Уставу: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 декабря 2008 г. Пр. № 202 от 10.12.2008.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5 мая 2011 г. Пр. № 237 от 05.05.2011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 ноября 2011 г.  Пост. № 521 от 21.11.2011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 июля 2012 г. Пост. № 347 от 24.07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идетельство о внесении записи в Единый государственный реестр юридических лиц</w:t>
      </w:r>
      <w:r>
        <w:rPr>
          <w:rFonts w:cs="Times New Roman" w:ascii="Times New Roman" w:hAnsi="Times New Roman"/>
        </w:rPr>
        <w:t xml:space="preserve">: серия59 N 001624346 </w:t>
      </w:r>
      <w:r>
        <w:rPr>
          <w:rFonts w:cs="Times New Roman" w:ascii="Times New Roman" w:hAnsi="Times New Roman"/>
          <w:b/>
        </w:rPr>
        <w:t>ОГРН</w:t>
      </w:r>
      <w:r>
        <w:rPr>
          <w:rFonts w:cs="Times New Roman" w:ascii="Times New Roman" w:hAnsi="Times New Roman"/>
        </w:rPr>
        <w:t xml:space="preserve"> 10259021553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видетельство о постановке на учёт в налоговом органе</w:t>
      </w:r>
      <w:r>
        <w:rPr>
          <w:rFonts w:cs="Times New Roman" w:ascii="Times New Roman" w:hAnsi="Times New Roman"/>
        </w:rPr>
        <w:t xml:space="preserve"> серия59 N 0030831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Н/КПП</w:t>
      </w:r>
      <w:r>
        <w:rPr>
          <w:rFonts w:cs="Times New Roman" w:ascii="Times New Roman" w:hAnsi="Times New Roman"/>
        </w:rPr>
        <w:t xml:space="preserve"> 5933181185/593301001</w:t>
      </w:r>
    </w:p>
    <w:p>
      <w:pPr>
        <w:pStyle w:val="Style19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57" w:right="57" w:hanging="0"/>
        <w:rPr>
          <w:bCs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  <w:u w:val="single"/>
        </w:rPr>
        <w:t>1.3.</w:t>
      </w:r>
      <w:r>
        <w:rPr>
          <w:b/>
          <w:i/>
          <w:color w:val="0070C0"/>
          <w:u w:val="single"/>
        </w:rPr>
        <w:t> </w:t>
      </w:r>
      <w:r>
        <w:rPr>
          <w:rStyle w:val="StrongEmphasis"/>
          <w:i/>
          <w:color w:val="0070C0"/>
          <w:sz w:val="24"/>
          <w:szCs w:val="24"/>
          <w:u w:val="single"/>
        </w:rPr>
        <w:t xml:space="preserve"> Структура управления деятельностью МБОУ «ВО(С)ОШ»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</w:rPr>
        <w:t>Учредителем МБОУ «ВО(С)ОШ» является муниципальное образование «Верещагинский муниципальный район». Функции и полномочия учредителя Учреждения осуществляет Администрация Верещагинского муниципального района Пермского края. Отдельные действия по осуществлению функций и полномочий Учредителя совершает Управление образования администрации Верещагинского муниципального района Пермского края.</w:t>
      </w:r>
      <w:r>
        <w:rPr>
          <w:rFonts w:cs="Times New Roman" w:ascii="Times New Roman" w:hAnsi="Times New Roman"/>
          <w:bCs/>
          <w:color w:val="000000"/>
        </w:rPr>
        <w:t> 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</w:rPr>
        <w:t xml:space="preserve">Управление осуществляется на основе сотрудничества </w:t>
        <w:tab/>
        <w:t>педагогического, ученического и родительского коллективов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министративно-управленческую работу школы обеспечивает </w:t>
        <w:tab/>
        <w:t>следующий кадровый состав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иректор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м. директора по учебно-воспитательной работе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ве школы предусмотрено общественно-государственное управление - Совет Учрежде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Высшим органом самоуправления является общешкольное собрание представителей всех уровней (администрации, педагогического коллектива, родителей, учащихся), которое  проводится один раз в год.</w:t>
      </w:r>
      <w:r>
        <w:rPr>
          <w:rFonts w:cs="Times New Roman" w:ascii="Times New Roman" w:hAnsi="Times New Roman"/>
        </w:rPr>
        <w:t xml:space="preserve"> Важным звеном в системе самоуправления является общешкольное родительское собрание. </w:t>
      </w:r>
      <w:r>
        <w:rPr>
          <w:rFonts w:cs="Times New Roman" w:ascii="Times New Roman" w:hAnsi="Times New Roman"/>
          <w:bCs/>
          <w:color w:val="000000"/>
        </w:rPr>
        <w:t xml:space="preserve">Работает ученический актив школы - </w:t>
      </w:r>
      <w:r>
        <w:rPr>
          <w:rFonts w:cs="Times New Roman" w:ascii="Times New Roman" w:hAnsi="Times New Roman"/>
        </w:rPr>
        <w:t>совет старшеклассников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гиальное управление осуществляется Педагогическим советом (не менее 4 раз в год)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 совещательным органам упра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тносятся методический совет, а </w:t>
        <w:tab/>
        <w:t xml:space="preserve">также создаваемые методические объединения педагогов, деятельность которых </w:t>
        <w:tab/>
        <w:t>направлена на решение возникающих профессиональных проблем.</w:t>
      </w:r>
    </w:p>
    <w:p>
      <w:pPr>
        <w:pStyle w:val="Style19"/>
        <w:ind w:left="0" w:right="57" w:hanging="0"/>
        <w:rPr>
          <w:rFonts w:ascii="Times New Roman" w:hAnsi="Times New Roman" w:cs="Times New Roman"/>
          <w:b/>
          <w:b/>
          <w:i/>
          <w:i/>
          <w:color w:val="0070C0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1.4.</w:t>
      </w:r>
      <w:r>
        <w:rPr>
          <w:rFonts w:cs="Times New Roman" w:ascii="Times New Roman" w:hAnsi="Times New Roman"/>
          <w:b/>
          <w:i/>
          <w:color w:val="0070C0"/>
          <w:u w:val="single"/>
        </w:rPr>
        <w:t> </w:t>
      </w:r>
      <w:r>
        <w:rPr>
          <w:rStyle w:val="StrongEmphasis"/>
          <w:rFonts w:cs="Times New Roman" w:ascii="Times New Roman" w:hAnsi="Times New Roman"/>
          <w:i/>
          <w:color w:val="0070C0"/>
          <w:sz w:val="24"/>
          <w:szCs w:val="24"/>
          <w:u w:val="single"/>
        </w:rPr>
        <w:t xml:space="preserve"> Право владения . материально-техническая база школы</w:t>
      </w:r>
    </w:p>
    <w:p>
      <w:pPr>
        <w:pStyle w:val="Style18"/>
        <w:spacing w:before="0" w:after="0"/>
        <w:ind w:right="57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омещение школы передано в оперативное управление согласно Распоряжению Администрации Верещагинского муниципального района Пермского края № 91-и от 26.08.2013 г.</w:t>
      </w:r>
      <w:r>
        <w:rPr>
          <w:sz w:val="22"/>
          <w:szCs w:val="22"/>
        </w:rPr>
        <w:t xml:space="preserve"> Здание, в котором располагается МБОУ «ВО(С)ОШ», построено в1975 г., трёхэтажное.  Школа занимает часть третьего этажа здания, площадь помещений школы – 385,6 кв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5 учебных кабинетов: Русского языка и литературы, Математики-2, Истории, Географии. Специализированные кабинеты: биологии, химии, физики, информатики, спортзал школа использует по договору с МАОУ СОШ № 1 по адресу ул. Ленина, 15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Материально – техническая база школы:</w:t>
      </w:r>
    </w:p>
    <w:tbl>
      <w:tblPr>
        <w:tblW w:w="805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948"/>
        <w:gridCol w:w="1102"/>
      </w:tblGrid>
      <w:tr>
        <w:trPr>
          <w:trHeight w:val="23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елевизор</w:t>
              <w:tab/>
              <w:t xml:space="preserve">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DVD-видео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идеомагнитофон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агнитофон</w:t>
              <w:tab/>
              <w:tab/>
              <w:t xml:space="preserve">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узыкальный центр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Ноутбук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Компьютеры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роектор (мультимедийный) 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Ксерокс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ринтер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канер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идеокамера 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Sony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Цифровой фотоаппарат 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 xml:space="preserve"> Kodak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ногофункциональное устройство (принтер, сканер, ксерокс)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</w:p>
        </w:tc>
      </w:tr>
    </w:tbl>
    <w:p>
      <w:pPr>
        <w:pStyle w:val="Style18"/>
        <w:spacing w:before="0" w:after="0"/>
        <w:ind w:left="57" w:right="57" w:hanging="0"/>
        <w:rPr/>
      </w:pPr>
      <w:r>
        <w:rPr>
          <w:b/>
          <w:i/>
          <w:color w:val="0070C0"/>
          <w:sz w:val="24"/>
          <w:szCs w:val="24"/>
          <w:u w:val="single"/>
        </w:rPr>
        <w:t>1.5.</w:t>
      </w:r>
      <w:r>
        <w:rPr>
          <w:b/>
          <w:i/>
          <w:color w:val="0070C0"/>
          <w:u w:val="single"/>
        </w:rPr>
        <w:t> </w:t>
      </w:r>
      <w:r>
        <w:rPr>
          <w:rStyle w:val="StrongEmphasis"/>
          <w:i/>
          <w:color w:val="0070C0"/>
          <w:sz w:val="24"/>
          <w:szCs w:val="24"/>
          <w:u w:val="single"/>
        </w:rPr>
        <w:t xml:space="preserve"> Анализ контингента обучающихся</w:t>
      </w:r>
      <w:r>
        <w:rPr>
          <w:bCs/>
          <w:color w:val="000000"/>
          <w:sz w:val="22"/>
          <w:szCs w:val="22"/>
        </w:rPr>
        <w:br/>
      </w:r>
      <w:r>
        <w:rPr/>
        <w:t xml:space="preserve">В 2013-2014 учебном году в МБОУ «ВО(С)ОШ» обучалось 130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них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упени – 55 чел.; 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упени 75 чел. Возрастной состав от 15 до 39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комплектования контингента за 4 года.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134"/>
        <w:gridCol w:w="1276"/>
        <w:gridCol w:w="1134"/>
      </w:tblGrid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 численности</w:t>
            </w:r>
          </w:p>
        </w:tc>
        <w:tc>
          <w:tcPr>
            <w:tcW w:w="6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учащихся (человек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ind w:right="-142" w:hanging="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ind w:right="-142" w:hanging="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ind w:right="-142" w:hanging="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-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ind w:right="-142" w:hanging="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е количество учащихс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 ступ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I ступ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жчи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енщи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ащихся до 18 лет – 33 человека, в том числе по социальным групп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 многодетных семей –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малообеспеченных семей</w:t>
        <w:tab/>
        <w:tab/>
        <w:tab/>
        <w:tab/>
        <w:t>–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из неполных семей – 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ящиеся в социально-опасном положении</w:t>
        <w:tab/>
        <w:tab/>
        <w:t>–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ти из «группы риска» </w:t>
        <w:tab/>
        <w:tab/>
        <w:tab/>
        <w:tab/>
        <w:tab/>
        <w:t>-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екаемые </w:t>
        <w:tab/>
        <w:tab/>
        <w:tab/>
        <w:tab/>
        <w:tab/>
        <w:t>-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-инвалиды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стоящие на учёте в ПДН </w:t>
        <w:tab/>
        <w:tab/>
        <w:tab/>
        <w:tab/>
        <w:t xml:space="preserve"> - 7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стоящие на внутришкольном учёте</w:t>
        <w:tab/>
        <w:t xml:space="preserve"> - 21</w:t>
        <w:tab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оциальный состав семей – рабочие, служащие, частные предприниматели, также учащиеся, живущие своими семьями, имеющие детей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57" w:right="57" w:hanging="0"/>
        <w:rPr>
          <w:b/>
          <w:b/>
        </w:rPr>
      </w:pPr>
      <w:hyperlink r:id="rId7">
        <w:r>
          <w:rPr>
            <w:rStyle w:val="InternetLink"/>
            <w:b/>
            <w:b/>
            <w:bCs/>
            <w:i/>
            <w:color w:val="7030A0"/>
            <w:sz w:val="24"/>
            <w:szCs w:val="24"/>
            <w:u w:val="single"/>
          </w:rPr>
          <w:t>2. Со</w:t>
        </w:r>
      </w:hyperlink>
      <w:r>
        <w:rPr>
          <w:b/>
          <w:i/>
          <w:color w:val="7030A0"/>
          <w:sz w:val="24"/>
          <w:szCs w:val="24"/>
          <w:u w:val="single"/>
        </w:rPr>
        <w:t>держание образовательной деятельности: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2.1.</w:t>
      </w:r>
      <w:r>
        <w:rPr>
          <w:rFonts w:cs="Times New Roman" w:ascii="Times New Roman" w:hAnsi="Times New Roman"/>
          <w:b/>
          <w:i/>
          <w:color w:val="0070C0"/>
          <w:u w:val="single"/>
        </w:rPr>
        <w:t> </w:t>
      </w:r>
      <w:r>
        <w:rPr>
          <w:rStyle w:val="StrongEmphasis"/>
          <w:rFonts w:cs="Times New Roman" w:ascii="Times New Roman" w:hAnsi="Times New Roman"/>
          <w:i/>
          <w:color w:val="0070C0"/>
          <w:sz w:val="24"/>
          <w:szCs w:val="24"/>
          <w:u w:val="single"/>
        </w:rPr>
        <w:t xml:space="preserve"> Образовательная программа. Концепция развития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сновные и дополнительные образовательны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сновное общее образов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реднее общее образовани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дополнительное образование в учебном плане заочного обучения не предусмотр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есть Целевая программа развития на 2010-2015 год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 числу наиболее существенных факторов определяющих специфику учебного процесса в школе, относятся организационно-педагогические и психологические, обусловленные особенностями контингента учащихся, как правило, неоднородного по возрасту, уровню познавательных интересов, занятости вне школы, имеющими зачастую неверные ценностные ориентации и поведенческие установки.</w:t>
      </w:r>
      <w:r>
        <w:rPr>
          <w:rFonts w:cs="Times New Roman" w:ascii="Times New Roman" w:hAnsi="Times New Roman"/>
          <w:color w:val="333333"/>
          <w:lang w:bidi="he-IL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Миссия школы состоит в том, чтобы обеспечить возможность общеобразовательной подготовки для всех учащихся независимо от возраста и уровня полученного ранее образования, а также психофизиологических особенностей, склонностей и учебных возможностей; создать благоприятные условия для общекультурного развития функционально грамотной личности, стремящейся достойно реализовать себя как субъект жизнедеятельности, соблюдая нормы морали и пра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Основной стратегической целью Программы является </w:t>
      </w:r>
      <w:r>
        <w:rPr>
          <w:rFonts w:cs="Times New Roman" w:ascii="Times New Roman" w:hAnsi="Times New Roman"/>
        </w:rPr>
        <w:t>создание право</w:t>
        <w:softHyphen/>
      </w:r>
      <w:r>
        <w:rPr>
          <w:rFonts w:cs="Times New Roman" w:ascii="Times New Roman" w:hAnsi="Times New Roman"/>
          <w:spacing w:val="1"/>
        </w:rPr>
        <w:t>вых, организационных, экономических и учебно-методи</w:t>
      </w:r>
      <w:r>
        <w:rPr>
          <w:rFonts w:cs="Times New Roman" w:ascii="Times New Roman" w:hAnsi="Times New Roman"/>
        </w:rPr>
        <w:t xml:space="preserve">ческих условий для обеспечения </w:t>
      </w:r>
      <w:r>
        <w:rPr>
          <w:rFonts w:cs="Times New Roman" w:ascii="Times New Roman" w:hAnsi="Times New Roman"/>
          <w:spacing w:val="2"/>
        </w:rPr>
        <w:t xml:space="preserve">качества образования в соответствии с требованиями стандартов и социальным заказом 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ля достижения новых целей образования была выбрана реализация личностно-ориентированного образования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2.2.</w:t>
      </w:r>
      <w:r>
        <w:rPr>
          <w:rFonts w:cs="Times New Roman" w:ascii="Times New Roman" w:hAnsi="Times New Roman"/>
          <w:b/>
          <w:i/>
          <w:color w:val="0070C0"/>
          <w:u w:val="single"/>
        </w:rPr>
        <w:t> </w:t>
      </w:r>
      <w:r>
        <w:rPr>
          <w:rStyle w:val="StrongEmphasis"/>
          <w:rFonts w:cs="Times New Roman" w:ascii="Times New Roman" w:hAnsi="Times New Roman"/>
          <w:i/>
          <w:color w:val="0070C0"/>
          <w:sz w:val="24"/>
          <w:szCs w:val="24"/>
          <w:u w:val="single"/>
        </w:rPr>
        <w:t xml:space="preserve"> Учебный план. Принципы составления учебного пл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ебный план для 6-11-х классов МБОУ «ВО(С)ОШ» разработан на основе и с учётом нормативных документов регламентирующих вопросы формирования учебных планов   в общеобразовательных учреждениях   в 2013 –2014 учебном году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Федеральный закон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Положение о вечернем (сменном) общеобразовательном учреждении (С изменениями, утверждёнными постановлением правительства РФ от 20.07.07 г. № 459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азования России от 0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азования России от 30.08.2010 № 889 «Изменения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Устав Муниципального общеобразовательного учреждения «Верещагинская открытая (сменная)общеобразовательная школа» (Утверждён пр.№208 от 17.04.2008 г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гиенические требования к условиям обучения школьников </w:t>
      </w:r>
      <w:r>
        <w:rPr>
          <w:rFonts w:cs="Times New Roman" w:ascii="Times New Roman" w:hAnsi="Times New Roman"/>
          <w:szCs w:val="24"/>
        </w:rPr>
        <w:t>СанПиН 2.4.2.2821-1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Верещагинская открытая (сменная) общеобразовательная школа» осуществляет образовательный процесс в соответствии с уровнями общеобразовательных программ 2-х ступеней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ступень</w:t>
      </w:r>
      <w:r>
        <w:rPr>
          <w:rFonts w:cs="Times New Roman" w:ascii="Times New Roman" w:hAnsi="Times New Roman"/>
        </w:rPr>
        <w:t xml:space="preserve"> – основное общее образование (нормативный срок освоения –5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ступень</w:t>
      </w:r>
      <w:r>
        <w:rPr>
          <w:rFonts w:cs="Times New Roman" w:ascii="Times New Roman" w:hAnsi="Times New Roman"/>
        </w:rPr>
        <w:t xml:space="preserve"> – среднее (полное) общее образование (нормативный срок освоения – 3 го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Для некоторых категорий обучающихся нормативные сроки освоения общеобразовательных программ могут быть увеличены или сокращены в соответствии с Законом РФ «Об образован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чебный план школа реализует в 2-х частях: инвариантной и вариатив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В инвариантной части</w:t>
      </w:r>
      <w:r>
        <w:rPr>
          <w:rFonts w:cs="Times New Roman" w:ascii="Times New Roman" w:hAnsi="Times New Roman"/>
          <w:bCs/>
          <w:color w:val="000000"/>
        </w:rPr>
        <w:t xml:space="preserve"> учебного план реализуется государственный образовательный стандарт,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, умений и навыков, обеспечивающим возможности продолжения образования. Инвариантная часть определяет минимальное количество часов на изучение предметов, распределённое по клас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Инвариантная част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ебного плана реализуется в преподавании следующих предметов: русский язык и литература, иностранный язык, математика, физика, химия, биология, история, обществознание, физкультура, основы безопасности жизнедеятельности (ОБЖ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Вариативная  часть.</w:t>
      </w:r>
      <w:r>
        <w:rPr>
          <w:rFonts w:cs="Times New Roman" w:ascii="Times New Roman" w:hAnsi="Times New Roman"/>
          <w:bCs/>
          <w:color w:val="000000"/>
        </w:rPr>
        <w:t xml:space="preserve"> Часы вариативной части используются на дополнительное изучение предметов, на изучение факультативов, проведение индивидуальных и группов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часов вариативной части учебного плана преследует цели подготовить выпускников для осознанного выбора и последующего освоения профессиональных образовательных программ  на основе усвоения обязательных стандартов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Из-за невысокого уровня знаний контингента учащихся школы, большой предметной запущенности и необходимости прохождения государственной итоговой аттестации в форме тестирования в 9-х классах и ЕГЭ, увеличены часы по математике и русскому язы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целях развития качеств личности, необходимых для ведения здорового и безопасного образа жизни в  8-10 классах введен учебный предмет «Основы безопасности жизнедеятельности», с целью подготовки учащихся 9 класса к адаптации на рынке труда, жизни в условиях рыночной экономики введён предмет «Эконом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В целом часы вариативной части используются на изучение предметов: Математика, ОБЖ, </w:t>
      </w:r>
      <w:r>
        <w:rPr>
          <w:rFonts w:cs="Times New Roman" w:ascii="Times New Roman" w:hAnsi="Times New Roman"/>
        </w:rPr>
        <w:t>Экономика, Русский язык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образовательная программа соотнесена с федеральным перечнем рекомендованных учебников и скорректирована с учетом возможностей 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язательная минимальная нагрузка учащихся по всем классам и ступеням обучения не превышает предельно допустимую, установленную 5-дневной учебной неделей. Максимальная учебная нагрузка не превышает нормы, установленные федеральным Базисным учебным планом, санитарными правилами и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ор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должительность учебного года при заочной форме обучения составляет 36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сновой организации учебной работы по заочной форме обучения являются: самостоятельная работа обучающихся, групповые консультации и зачё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Для всех ступеней обучения организованы группы с очно-заочной и заочной формами обучения,</w:t>
      </w:r>
      <w:r>
        <w:rPr>
          <w:rFonts w:cs="Times New Roman" w:ascii="Times New Roman" w:hAnsi="Times New Roman"/>
        </w:rPr>
        <w:t xml:space="preserve"> а также по индивидуальн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ебный план по заочной форме обучения составлен на основе Примерного плана для заочной формы обучения. На каждую группу отводится 12 часов в неделю на учебные предметы инвариантной части и 2 часа – факультативы и индивидуальные консуль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На индивидуальную консультацию, приём одного зачёта, проверку 1 письменной работы отводится 1/3 академического часа. Индивидуальные консультации и зачёты приплюсовываются к обязательной нагрузке. Количество зачётов по учебным предметам У</w:t>
      </w:r>
      <w:r>
        <w:rPr>
          <w:rFonts w:cs="Times New Roman" w:ascii="Times New Roman" w:hAnsi="Times New Roman"/>
          <w:bCs/>
          <w:color w:val="000000"/>
        </w:rPr>
        <w:t xml:space="preserve">чреждение определяет самостоятельно, </w:t>
      </w:r>
      <w:r>
        <w:rPr>
          <w:rFonts w:cs="Times New Roman" w:ascii="Times New Roman" w:hAnsi="Times New Roman"/>
          <w:color w:val="000000"/>
        </w:rPr>
        <w:t xml:space="preserve">утверждает на Педагогическом совете. Формы проведения зачётов определяются учителем и могут быть устными, письменными или комбинирован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 освоении общеобразовательных программ по индивидуальному плану, количество учебных часов в неделю устанавливается из расчета одного академического часа на каждого обучающегося.</w:t>
      </w: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</w:rPr>
        <w:t xml:space="preserve">Основой организации учебной работы индивидуально обучающихся являются самоподготовка, консультации, заче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57" w:right="57" w:hanging="0"/>
        <w:rPr>
          <w:b/>
          <w:b/>
          <w:i/>
          <w:i/>
          <w:color w:val="7030A0"/>
          <w:sz w:val="24"/>
          <w:szCs w:val="24"/>
          <w:u w:val="single"/>
        </w:rPr>
      </w:pPr>
      <w:hyperlink r:id="rId8">
        <w:r>
          <w:rPr>
            <w:rStyle w:val="InternetLink"/>
            <w:b/>
            <w:b/>
            <w:bCs/>
            <w:i/>
            <w:color w:val="7030A0"/>
            <w:sz w:val="24"/>
            <w:szCs w:val="24"/>
            <w:u w:val="single"/>
          </w:rPr>
          <w:t>3. К</w:t>
        </w:r>
      </w:hyperlink>
      <w:r>
        <w:rPr>
          <w:b/>
          <w:i/>
          <w:color w:val="7030A0"/>
          <w:sz w:val="24"/>
          <w:szCs w:val="24"/>
          <w:u w:val="single"/>
        </w:rPr>
        <w:t>адровый состав образовательной организации:</w:t>
      </w:r>
    </w:p>
    <w:p>
      <w:pPr>
        <w:pStyle w:val="Style18"/>
        <w:spacing w:before="0" w:after="0"/>
        <w:ind w:left="57" w:firstLine="85"/>
        <w:jc w:val="both"/>
        <w:rPr/>
      </w:pPr>
      <w:r>
        <w:rPr>
          <w:color w:val="000000"/>
          <w:spacing w:val="1"/>
        </w:rPr>
        <w:t xml:space="preserve">Школа обеспечена кадрами на 100 %. </w:t>
      </w:r>
      <w:r>
        <w:rPr/>
        <w:t xml:space="preserve">Образовательный процесс осуществляют 9 педагогов: 2 педагога математики, 2 педагога русского языка,  1 педагог химии и биологии, 1 педагог географии, 2 педагога истории и обществознания, 1 социальный педагог. </w:t>
      </w:r>
      <w:r>
        <w:rPr>
          <w:color w:val="000000"/>
          <w:spacing w:val="1"/>
        </w:rPr>
        <w:t xml:space="preserve">Все педагоги имеют высшее образование и стаж работы более 15 лет. </w:t>
      </w:r>
      <w:r>
        <w:rPr/>
        <w:t>5 педагогов имеют вторую квалификационную категорию.  </w:t>
      </w:r>
      <w:r>
        <w:rPr>
          <w:color w:val="000000"/>
        </w:rPr>
        <w:t>Имеют отраслевые награды - 2 человека, из них на</w:t>
        <w:softHyphen/>
      </w:r>
      <w:r>
        <w:rPr>
          <w:color w:val="000000"/>
          <w:spacing w:val="-1"/>
        </w:rPr>
        <w:t>граждены:</w:t>
      </w:r>
      <w:r>
        <w:rPr>
          <w:color w:val="000000"/>
        </w:rPr>
        <w:t xml:space="preserve"> нагрудным знаком «Почетный работник общего обра</w:t>
        <w:softHyphen/>
        <w:t xml:space="preserve">зования» — 1 чел, </w:t>
      </w:r>
      <w:r>
        <w:rPr/>
        <w:t xml:space="preserve"> </w:t>
      </w:r>
      <w:r>
        <w:rPr>
          <w:color w:val="000000"/>
        </w:rPr>
        <w:t xml:space="preserve">Почётной грамотой министерства образования и науки РФ – 1 чел. </w:t>
      </w:r>
    </w:p>
    <w:p>
      <w:pPr>
        <w:pStyle w:val="Style18"/>
        <w:spacing w:before="0" w:after="0"/>
        <w:ind w:left="57" w:firstLine="85"/>
        <w:jc w:val="both"/>
        <w:rPr/>
      </w:pPr>
      <w:r>
        <w:rPr/>
        <w:t>Все педагоги обучились на компьютерных курсах, 4 из обучившихся активно используют компьютер на уроке  в качестве помощника при объяснении нового материала, демонстрации опытов, тестировании учащихся. Педагоги разрабатывают свои компьютерные уроки, пополняя копилку  медиа-пособий, представленных дисками по всем предметам 2 и 3 ступени обучения, рекомендованных Министерством образования, а также  разработками учителей.  </w:t>
      </w:r>
    </w:p>
    <w:p>
      <w:pPr>
        <w:pStyle w:val="Style18"/>
        <w:spacing w:before="0" w:after="0"/>
        <w:ind w:left="57" w:right="57" w:hanging="0"/>
        <w:rPr>
          <w:b/>
          <w:b/>
          <w:i/>
          <w:i/>
          <w:color w:val="7030A0"/>
          <w:sz w:val="24"/>
          <w:szCs w:val="24"/>
          <w:u w:val="single"/>
        </w:rPr>
      </w:pPr>
      <w:r>
        <w:rPr>
          <w:b/>
          <w:i/>
          <w:color w:val="7030A0"/>
          <w:sz w:val="24"/>
          <w:szCs w:val="24"/>
          <w:u w:val="single"/>
        </w:rPr>
      </w:r>
    </w:p>
    <w:p>
      <w:pPr>
        <w:pStyle w:val="Style18"/>
        <w:spacing w:before="0" w:after="0"/>
        <w:ind w:left="57" w:right="57" w:hanging="0"/>
        <w:rPr>
          <w:b/>
          <w:b/>
          <w:i/>
          <w:i/>
          <w:color w:val="7030A0"/>
          <w:sz w:val="24"/>
          <w:szCs w:val="24"/>
          <w:u w:val="single"/>
        </w:rPr>
      </w:pPr>
      <w:r>
        <w:rPr>
          <w:b/>
          <w:i/>
          <w:color w:val="7030A0"/>
          <w:sz w:val="24"/>
          <w:szCs w:val="24"/>
          <w:u w:val="single"/>
        </w:rPr>
      </w:r>
    </w:p>
    <w:p>
      <w:pPr>
        <w:pStyle w:val="Style18"/>
        <w:spacing w:before="0" w:after="0"/>
        <w:ind w:left="57" w:right="57" w:hanging="0"/>
        <w:rPr>
          <w:b/>
          <w:b/>
        </w:rPr>
      </w:pPr>
      <w:hyperlink r:id="rId9">
        <w:r>
          <w:rPr>
            <w:rStyle w:val="InternetLink"/>
            <w:b/>
            <w:b/>
            <w:bCs/>
            <w:i/>
            <w:color w:val="7030A0"/>
            <w:sz w:val="24"/>
            <w:szCs w:val="24"/>
            <w:u w:val="single"/>
          </w:rPr>
          <w:t>4. А</w:t>
        </w:r>
      </w:hyperlink>
      <w:r>
        <w:rPr>
          <w:b/>
          <w:i/>
          <w:color w:val="7030A0"/>
          <w:sz w:val="24"/>
          <w:szCs w:val="24"/>
          <w:u w:val="single"/>
        </w:rPr>
        <w:t>нализ качества обучения учащихся:</w:t>
      </w:r>
    </w:p>
    <w:p>
      <w:pPr>
        <w:pStyle w:val="Style18"/>
        <w:spacing w:before="0" w:after="0"/>
        <w:ind w:left="57" w:right="57" w:hanging="0"/>
        <w:rPr/>
      </w:pPr>
      <w:r>
        <w:rPr>
          <w:b/>
          <w:i/>
          <w:color w:val="0070C0"/>
          <w:sz w:val="24"/>
          <w:szCs w:val="24"/>
          <w:u w:val="single"/>
        </w:rPr>
        <w:t>4.1.</w:t>
      </w:r>
      <w:r>
        <w:rPr>
          <w:b/>
          <w:i/>
          <w:color w:val="0070C0"/>
          <w:u w:val="single"/>
        </w:rPr>
        <w:t> </w:t>
      </w:r>
      <w:r>
        <w:rPr>
          <w:rStyle w:val="StrongEmphasis"/>
          <w:i/>
          <w:color w:val="0070C0"/>
          <w:sz w:val="24"/>
          <w:szCs w:val="24"/>
          <w:u w:val="single"/>
        </w:rPr>
        <w:t xml:space="preserve"> Динамика качества обученности обучающихся за 5 лет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color w:val="0070C0"/>
          <w:sz w:val="24"/>
          <w:szCs w:val="24"/>
          <w:u w:val="single"/>
        </w:rPr>
      </w:pPr>
      <w:r>
        <w:rPr/>
      </w:r>
    </w:p>
    <w:tbl>
      <w:tblPr>
        <w:tblW w:w="93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916"/>
        <w:gridCol w:w="863"/>
        <w:gridCol w:w="817"/>
        <w:gridCol w:w="863"/>
        <w:gridCol w:w="817"/>
        <w:gridCol w:w="863"/>
        <w:gridCol w:w="774"/>
        <w:gridCol w:w="8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 уч.г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 уч.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 уч.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 уч.г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 уч.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40" w:hanging="5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%  </w:t>
            </w:r>
          </w:p>
          <w:p>
            <w:pPr>
              <w:pStyle w:val="Normal"/>
              <w:spacing w:lineRule="auto" w:line="240" w:before="0" w:after="0"/>
              <w:ind w:left="-73" w:right="-40" w:hanging="5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спева-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 кач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 успева-ем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 каче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 успева-ем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 каче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 успева-ем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 каче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 успева-ем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 ка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,2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8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7,6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4,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4</w:t>
            </w:r>
          </w:p>
        </w:tc>
      </w:tr>
    </w:tbl>
    <w:p>
      <w:pPr>
        <w:pStyle w:val="Style18"/>
        <w:spacing w:before="0" w:after="0"/>
        <w:ind w:left="57" w:right="57" w:hanging="0"/>
        <w:rPr>
          <w:rStyle w:val="StrongEmphasis"/>
          <w:i/>
          <w:i/>
          <w:color w:val="0070C0"/>
          <w:sz w:val="24"/>
          <w:szCs w:val="24"/>
          <w:u w:val="single"/>
        </w:rPr>
      </w:pPr>
      <w:r>
        <w:rPr/>
      </w:r>
    </w:p>
    <w:p>
      <w:pPr>
        <w:pStyle w:val="Style18"/>
        <w:spacing w:before="0" w:after="0"/>
        <w:ind w:left="57" w:right="57" w:hanging="0"/>
        <w:rPr/>
      </w:pPr>
      <w:r>
        <w:rPr>
          <w:rStyle w:val="StrongEmphasis"/>
          <w:i/>
          <w:color w:val="0070C0"/>
          <w:sz w:val="24"/>
          <w:szCs w:val="24"/>
          <w:u w:val="single"/>
        </w:rPr>
        <w:t xml:space="preserve">4.2.  </w:t>
      </w:r>
      <w:r>
        <w:rPr/>
        <w:t xml:space="preserve">Анализ результатов обучения за 2013-2014 уч. год </w:t>
      </w:r>
    </w:p>
    <w:tbl>
      <w:tblPr>
        <w:tblW w:w="77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60"/>
        <w:gridCol w:w="960"/>
        <w:gridCol w:w="580"/>
        <w:gridCol w:w="800"/>
        <w:gridCol w:w="960"/>
        <w:gridCol w:w="720"/>
        <w:gridCol w:w="740"/>
        <w:gridCol w:w="1000"/>
      </w:tblGrid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31.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ус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ус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4-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ка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. усл.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4,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,8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2,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,1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8"/>
        <w:spacing w:before="0" w:after="0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4.3.</w:t>
      </w:r>
      <w:r>
        <w:rPr>
          <w:rFonts w:cs="Times New Roman" w:ascii="Times New Roman" w:hAnsi="Times New Roman"/>
          <w:b/>
          <w:i/>
          <w:color w:val="0070C0"/>
          <w:u w:val="single"/>
        </w:rPr>
        <w:t> </w:t>
      </w:r>
      <w:r>
        <w:rPr>
          <w:rStyle w:val="StrongEmphasis"/>
          <w:rFonts w:cs="Times New Roman" w:ascii="Times New Roman" w:hAnsi="Times New Roman"/>
          <w:i/>
          <w:color w:val="0070C0"/>
          <w:sz w:val="24"/>
          <w:szCs w:val="24"/>
          <w:u w:val="single"/>
        </w:rPr>
        <w:t xml:space="preserve"> Результаты государственной итоговой аттестации за 2014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езультаты итоговой аттестации 9-х классов</w:t>
      </w:r>
    </w:p>
    <w:tbl>
      <w:tblPr>
        <w:tblW w:w="5386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26"/>
        <w:gridCol w:w="708"/>
        <w:gridCol w:w="567"/>
        <w:gridCol w:w="709"/>
        <w:gridCol w:w="567"/>
        <w:gridCol w:w="708"/>
      </w:tblGrid>
      <w:tr>
        <w:trPr>
          <w:trHeight w:val="29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</w:t>
            </w:r>
          </w:p>
        </w:tc>
      </w:tr>
      <w:tr>
        <w:trPr>
          <w:trHeight w:val="16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4" w:right="-132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л/во</w:t>
            </w:r>
          </w:p>
          <w:p>
            <w:pPr>
              <w:pStyle w:val="Normal"/>
              <w:spacing w:lineRule="auto" w:line="240" w:before="0" w:after="0"/>
              <w:ind w:left="-84" w:right="-132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4" w:right="-132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«4» и</w:t>
            </w:r>
          </w:p>
          <w:p>
            <w:pPr>
              <w:pStyle w:val="Normal"/>
              <w:spacing w:lineRule="auto" w:line="240" w:before="0" w:after="0"/>
              <w:ind w:left="-84" w:right="-132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4" w:right="-132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4" w:right="-132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84" w:right="-132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сп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4" w:right="-132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84" w:right="-132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4" w:right="-132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ред.  балл</w:t>
            </w:r>
          </w:p>
        </w:tc>
      </w:tr>
      <w:tr>
        <w:trPr>
          <w:trHeight w:val="2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-132" w:hanging="118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720" w:right="-132" w:hanging="118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32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2,7</w:t>
            </w:r>
          </w:p>
        </w:tc>
      </w:tr>
      <w:tr>
        <w:trPr>
          <w:trHeight w:val="3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20"/>
              </w:rPr>
              <w:t>Русский</w:t>
            </w:r>
            <w:r>
              <w:rPr>
                <w:rFonts w:cs="Times New Roman" w:ascii="Times New Roman" w:hAnsi="Times New Roman"/>
              </w:rPr>
              <w:t xml:space="preserve"> яз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32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7,3</w:t>
            </w:r>
          </w:p>
        </w:tc>
      </w:tr>
      <w:tr>
        <w:trPr>
          <w:trHeight w:val="29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зультаты итоговой  аттестации 11-12-</w:t>
      </w:r>
      <w:r>
        <w:rPr/>
        <w:t xml:space="preserve">х классов  </w:t>
      </w:r>
    </w:p>
    <w:tbl>
      <w:tblPr>
        <w:tblW w:w="5912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51"/>
        <w:gridCol w:w="708"/>
        <w:gridCol w:w="708"/>
        <w:gridCol w:w="708"/>
        <w:gridCol w:w="708"/>
        <w:gridCol w:w="708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5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left="-141" w:right="-75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уч-ся  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</w:rPr>
              <w:t>Уч-ся с ОВ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Оценка ГВ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ЕГЭ</w:t>
            </w:r>
          </w:p>
          <w:p>
            <w:pPr>
              <w:pStyle w:val="Normal"/>
              <w:spacing w:lineRule="auto" w:line="240" w:before="0" w:after="0"/>
              <w:ind w:left="-141" w:right="-74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2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ЕГЭ</w:t>
            </w:r>
          </w:p>
          <w:p>
            <w:pPr>
              <w:pStyle w:val="Normal"/>
              <w:spacing w:lineRule="auto" w:line="240" w:before="0" w:after="0"/>
              <w:ind w:left="-142" w:right="-72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% усп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ЕГЭ</w:t>
            </w:r>
          </w:p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р.  бал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17 </w:t>
            </w:r>
          </w:p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9,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17 </w:t>
            </w:r>
          </w:p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3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7,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1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8,4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4.4.</w:t>
      </w:r>
      <w:r>
        <w:rPr>
          <w:rFonts w:cs="Times New Roman" w:ascii="Times New Roman" w:hAnsi="Times New Roman"/>
          <w:b/>
          <w:i/>
          <w:color w:val="0070C0"/>
          <w:u w:val="single"/>
        </w:rPr>
        <w:t> </w:t>
      </w:r>
      <w:r>
        <w:rPr>
          <w:rStyle w:val="StrongEmphasis"/>
          <w:rFonts w:cs="Times New Roman" w:ascii="Times New Roman" w:hAnsi="Times New Roman"/>
          <w:i/>
          <w:color w:val="0070C0"/>
          <w:sz w:val="24"/>
          <w:szCs w:val="24"/>
          <w:u w:val="single"/>
        </w:rPr>
        <w:t xml:space="preserve"> Результаты внешней экспертизы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яя экспертиза в 2013-2014 учебном году не проводилась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i/>
            <w:color w:val="7030A0"/>
            <w:sz w:val="24"/>
            <w:szCs w:val="24"/>
            <w:u w:val="single"/>
          </w:rPr>
          <w:t>5.</w:t>
        </w:r>
        <w:r>
          <w:rPr>
            <w:rStyle w:val="InternetLink"/>
            <w:rFonts w:cs="Times New Roman" w:ascii="Times New Roman" w:hAnsi="Times New Roman"/>
            <w:b w:val="false"/>
            <w:bCs/>
            <w:i/>
            <w:color w:val="7030A0"/>
            <w:sz w:val="24"/>
            <w:szCs w:val="24"/>
            <w:u w:val="single"/>
          </w:rPr>
          <w:t> </w:t>
        </w:r>
      </w:hyperlink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 xml:space="preserve"> Методическая и научно-исследовательская деятельность: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5.1.</w:t>
      </w:r>
      <w:r>
        <w:rPr>
          <w:rFonts w:cs="Times New Roman" w:ascii="Times New Roman" w:hAnsi="Times New Roman"/>
          <w:b/>
          <w:i/>
          <w:color w:val="0070C0"/>
          <w:u w:val="single"/>
        </w:rPr>
        <w:t> </w:t>
      </w:r>
      <w:r>
        <w:rPr>
          <w:rStyle w:val="StrongEmphasis"/>
          <w:rFonts w:cs="Times New Roman" w:ascii="Times New Roman" w:hAnsi="Times New Roman"/>
          <w:i/>
          <w:color w:val="0070C0"/>
          <w:sz w:val="24"/>
          <w:szCs w:val="24"/>
          <w:u w:val="single"/>
        </w:rPr>
        <w:t xml:space="preserve"> Общая характеристик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>Методическая работа в школе в 2013-2014 учебном году была организована в соответствии с планом и выбранной единой методической темой года: «Формирование универсальных учебных действий учащихся через использование приемов и методов системно-деятельностного подхода   и информационных технологий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чале учебного года были выявлены ведущие проблемы методической работы школы. Низкий уровень формирования универсальных учебных действий учащихся. Слабая мотивация учеников к обучению. Низкие показатели успеваемости по школе.    Исходя из  данных проблем, сформулированы основные направления методической работы, которые нашли отражение в тематике педсоветов, методических совещаний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хороший методический уровень проведения всех видов зан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риемы и методы системно-деятельностного подхода на уроках, классных часах и внеклассных мероприят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использование новых технологий (в том числе  компьютерных технолог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универсальные  учебные действия учащих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ь работу по обеспечению результативности обучения и воспит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дним из важных направлений методической работы школы является осуществление инновационной деятельности, внедрение инновационных технологий. По реализации главной методической темы школы состоялись Педагогический Совет (ноябрь) и  методические совещания(январь, февраль, апрель), где были подробно рассмотрены вопросы, что представляет собой  системно-деятельностный подход, приемы и методы  системно-деятельностного подхода, формирование универсальных учебных действий, рассматривались вопросы реализации  системно-деятельностного подхода  в условиях дан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ассмотренным вопросам были  подготовлены папки с подборкой методических рекомендаций, оформлен стенд по теме: «Системно-деятельностный подход. Формирование универсальных учебных действий».  Каждым учителем  была оформлена собственная методическая папка с подборкой разработок уроков, внеклассных мероприятий и выступлений на совещаниях.   На методических совещаниях занимались   отработкой  практических навыков конструирования  урока с позиции системно-деятельностного подхода.  Итогом методической работы   стало проведение уроков, внеклассных мероприятий и классных часов  по данной теме  учителями  и  педагогами школы.    Темы самообразования педагогов были направлены на изучение  теории системно-деятельностного подхода, формирование УУД учащихся.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уроках  учителей просматривается  работа по формированию у  учащихся универсальных учебных действий. Учителями проводится целенаправленная работа    по обеспечению результативности обучения и воспитания, по реализации главной методической темы года, по подготовке учащихся к ЕГЭ. Расширилось использование педагогами школы медиаресурсов ЦОР  и сети Интернет. Размещение разработок уроков в сети Интернет на различных сайт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 начале учебного года   были созданы различные  МО: учителей –предметников(гуманитарного цикла, естеств. цикла, классных руководителей).   Педагогами школы проводились открытые уроки и предметные декады. Открытые уроки были проведены на достаточно хорошем уровне. Учителя математики и русского языка продемонстрировали ,что на своих уроках они формируют у учащихся универсальные учебные действия, планомерно занимаются подготовкой выпускников к ЕГЭ, задают задания ,носящие индивидуальный продуктивный характер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Были составлены мониторинговые карты профессионального мастерства педагогов.  Спланирована  работа по обучению и повышению профессионального мастерства педагогов. Прошли курсы профессионального мастерства по новым образовательным стандартам учителя русского языка, истории, физики и математики, биологии. Учителя русского языка и математики прошли также обучающие семинары в г.Перми по теме «Современные подходы в  подготовке учащихся к ЕГЭ,ГИА». В целом 75% педагогов прошли курсовую подготовку по новым образовательным стандартам и получили удостоверения. Итоговые работы педагогов были размещены на сайтах в Интернете, педагоги  получили сертификаты участников конкурс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течение года администрацией было посещены 52 урока и  7 внеклассных мероприятий, 4 классных часа.  Их анализ показывает, что педагоги на своих уроках совместно с учащимися определяют цели урока, должное внимание уделяют организации самостоятельной деятельности  учащихся. Ведут последовательную работу по изучению предметной терминологии, совершенствуют  приемы и методы ИКТ-технологии, работают над формированием  универсальных учебных действий учащихся,  проводят последовательную работу по подготовке к ГИА и ЕГЭ  и т.д. При закреплении и проверке знаний на уроках используются: индивидуальные самостоятельные работы,  фронтальный опрос,   тестирование, творческие задания.  Учителя школы работают над формированием  предметной компетенции учащихс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одя итоги, нужно  отметить, что цели и задачи методической темы на 2013-2014  учебной  год  реализовались  как  на уровне администрации, так и на уровне каждого педагога. Педагогический коллектив последовательно решает задачи внедрения в практику системно-деятельностного подхода,  ИКТ-технологий, работает над качеством подготовки выпускников, над формированием  универсальных учебных действий. 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5.2.</w:t>
      </w:r>
      <w:r>
        <w:rPr>
          <w:rFonts w:cs="Times New Roman" w:ascii="Times New Roman" w:hAnsi="Times New Roman"/>
          <w:b/>
          <w:i/>
          <w:color w:val="0070C0"/>
          <w:u w:val="single"/>
        </w:rPr>
        <w:t> </w:t>
      </w:r>
      <w:r>
        <w:rPr>
          <w:rStyle w:val="StrongEmphasis"/>
          <w:rFonts w:cs="Times New Roman" w:ascii="Times New Roman" w:hAnsi="Times New Roman"/>
          <w:i/>
          <w:color w:val="0070C0"/>
          <w:sz w:val="24"/>
          <w:szCs w:val="24"/>
          <w:u w:val="single"/>
        </w:rPr>
        <w:t xml:space="preserve"> Аналитический отчет об участии образовательной организации в профессионально-ориентированных конкурсах, семинарах, выставках и т.п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>Одной из задач методической работы школы  является совершенствование организации внутришкольных педагогических конкурсов и участие педагогов в профессиональных конкурсах. В 2013-2014 учебном году  году состоялись школьные конкурсы «Лучший учитель» и «Лучший классный руководитель». Педагоги   школы  принимали  участие также  в краевых и муниципальных конкурсах: в краевом   конкурсе педагогических и управленческих проектов «Эврика» - директор Чудинова И.Г и районном конкурсе дидактических средств  обучения - соц. педагог Пепеляева Н.Ф</w:t>
      </w:r>
      <w:r>
        <w:rPr/>
        <w:t xml:space="preserve">.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с участи-ем педагогов школ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районном конкурсе дидактических материалов (Пепеляева Н.Ф.) –социально-психологическая номина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районном мероприятии педагогов «Ариозо весны» (Пепеляева Н.Ф.) – номинация декоративное творчеств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</w:rPr>
              <w:t xml:space="preserve">краевом проектно-дискуссионном  семинаре  </w:t>
            </w:r>
            <w:r>
              <w:rPr>
                <w:rFonts w:cs="Times New Roman" w:ascii="Times New Roman" w:hAnsi="Times New Roman"/>
              </w:rPr>
              <w:t>АНО «Институт инновационной образовательной политики и права  «Эврика - Пермь» (Чудинова И.Г.) – сертификат участн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убликации в печати (25% педагогов)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i/>
            <w:color w:val="7030A0"/>
            <w:sz w:val="24"/>
            <w:szCs w:val="24"/>
            <w:u w:val="single"/>
          </w:rPr>
          <w:t>6.</w:t>
        </w:r>
        <w:r>
          <w:rPr>
            <w:rStyle w:val="InternetLink"/>
            <w:rFonts w:cs="Times New Roman" w:ascii="Times New Roman" w:hAnsi="Times New Roman"/>
            <w:b w:val="false"/>
            <w:bCs/>
            <w:i/>
            <w:color w:val="7030A0"/>
            <w:sz w:val="24"/>
            <w:szCs w:val="24"/>
            <w:u w:val="single"/>
          </w:rPr>
          <w:t> </w:t>
        </w:r>
      </w:hyperlink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 xml:space="preserve"> Воспитательная система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Цель воспитательной работы школ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 гражданственности  и ответственности учащихся школы, правовой культур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u w:val="single"/>
        </w:rPr>
        <w:t>адачи учебно-воспитательной работы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овершенствовать работу по формированию гражданской ответственности  и патриотического сознания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ить реализацию плана профилактической работы. Сохранение контингент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еспечение  социализации личности, адаптации  учащихся к современным условиям. Профессиональное самоопре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задачи решаются через различные формы работы: уроки, факультативы, лекции, беседы, общешкольные мероприятия и линейки, классные часы, через привлечение специалистов различных служб, через организацию соревнования между классными коллективами, через работу органов ученического самоуправления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Одной из главных задачей в учебно-воспитательной работе школы является </w:t>
      </w:r>
      <w:r>
        <w:rPr>
          <w:rFonts w:cs="Times New Roman" w:ascii="Times New Roman" w:hAnsi="Times New Roman"/>
          <w:b/>
        </w:rPr>
        <w:t>формирование гражданской ответственности и патриотического сознания учащихся</w:t>
      </w:r>
      <w:r>
        <w:rPr>
          <w:rFonts w:cs="Times New Roman" w:ascii="Times New Roman" w:hAnsi="Times New Roman"/>
        </w:rPr>
        <w:t>.   Данная задача включают следующие под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формирование гражданской позиции, воспитание патриотизма, любви к Родине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общение к нравственным и общечеловеческим 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оспитание самосознания, ответственности за свою учеб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оспитание культуры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 целью формирования гражданской позиции учащихся в школе проводятся следующие мероприятия: выборы в Совет школы, в Совет старшеклассников, «Парламентские  уроки», декада безопасности, мероприятия ко Дню памяти жертв политических репрессий, декады: «Культура родного края» и «Роскошь человеческого общения».   Во всех учебных группах проходят классные часы о культуре общения.  Проводятся викторины, библиотечные уроки, тренинги общ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Школа традиционно проводит социальные акции: подарки и поздравления ветеранов, уборки территории, приняла  участие в конкурсе социальных акций «День позитив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целью формирования у учеников гражданской позиции, общечеловеческих  и  нравственных ценностей   в  ноябре  традиционно  проходят общешкольные линейки  к Дню народного единства,  мероприятие, посвящённое Дню матери.  В декабре  проводятся общешкольные линейки к 20-летию Конституции РФ. В честь праздника «День Защитника Отечества» в школе организована  декада патриотического воспитания (февраль), проходят общешкольные мероприятия к 23 февраля. В конце года проходит «День здоровья», школьные соревнования «Олимпийские резервы» (соревнование по дартсу, настольному теннису, шашкам, силовые упражнения)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марте - декада нравственного воспитания, посвященная  Международному женскому дню. В апреле - общешкольные линейки ко Дню космонавтик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мае - месячник  патриотического воспитания ко Дню Победы, литературно –художественная композиция «Великая Победа.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 сравнению с 2012-2013 учебным годом в 2013-2014г увеличилось количество кружков и секций на базе школы. Для организации досуга учащихся, состоящих на учёте в ОДН, КДН и ЗП, учащихся группы «риска» и учащихся, находящихся в социально-опасном положении, работали: кружок валяния шерсти, кружок игры на гитаре, теннисная секция, психологический клуб «Гармония», кружок «Я и компьютер», кружок «Валяние шер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Чтобы повысить мотивацию к обучению, в школе организовано соревнование между классными коллективами, ежемесячно на общешкольных линейках подводятся  итоги успеваемости и посещаемости, результаты заносятся на стенд Совета старшеклассников, в конце полугодия лучшие учащиеся по успеваемости и самые активные ученики поощряются.   Большую роль в воспитании самосознания учащихся, их личной ответственности играют в нашей школе трудовые дела, генеральные уборки,  дежурство по шко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дной из задач воспитательной работы школы является задача</w:t>
      </w:r>
      <w:r>
        <w:rPr>
          <w:rFonts w:cs="Times New Roman" w:ascii="Times New Roman" w:hAnsi="Times New Roman"/>
          <w:b/>
        </w:rPr>
        <w:t xml:space="preserve"> реализации плана   профилактической работы, сохранение контингента учащихс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филактическая работа в школе проводится как на уровне администрации школы  (педсоветы, совещания при директоре, Советы по профилактике), так и на уровне классных руководителей. Профилактическая работа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упени является главным направлением в работе классных руководителей. В  школе налажена система выявления, ведётся учет учащихся «группы риска», находящихся   в социально-опасном положении (СОП), опекаемых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Школа осуществляет тесную связь с правоохранительными органами, КДН, Отделом по опеке и попечительству, Центрами, занимающимися «трудными»  подростками, районной больниц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изуются следующие мероприятия: в сентябре месячник наркотической безопасности, классные часы на профилактическую тематику, анкетирование учащихся. В октябре-ноябре беседы,  тренинги первичной профилактики ВИЧ и СПИД,  акция «Остановим насилие против детей», классные часы, встречи и беседы с родителями,  учащимися, анкетирование учеников на предмет жестокого обращения с детьми, родительское собрание. В декабре тренинги «Зависимость от ПАВ».  Прооводятся встречи и беседы  со специалистами различных служб: ОВД, ЦПМСС, спец. Наркоконтроля, районной боль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целях формирования здорового образа жизни проводятся классные часы,  беседы, лекции, показ презентаций, видеофильмов. Реализуется программа ЗОЖ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существляется  взаимосвязь с правоохранительными органами: ходатайства на учащихся,  пропускающих занятия, совместные   рейды специалистов школы и ОДН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Традиционные мероприятия и школьные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течение года проводятся, ставшие уже традиционными, следующие мероприятия: «День знаний», «День матери», «День учителя», общешкольное мероприятие к Новому году, к 8 марта, к Дню Победы, «Последний  звонок». В школе работает редколлегия школьной газ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щешкольные родительские  собрания (октябрь, февраль) по теме: «Профилактика правонарушений подростков и жестокого обращения с детьми». На родительских  собраниях  приглашаются сотрудники наркоконтроля, представители ОДН, психологи. В апреле проходит общешкольное собрание  о подготовке к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b/>
            <w:b/>
            <w:bCs/>
            <w:i/>
            <w:color w:val="7030A0"/>
            <w:sz w:val="24"/>
            <w:szCs w:val="24"/>
            <w:u w:val="single"/>
          </w:rPr>
          <w:t>7.</w:t>
        </w:r>
        <w:r>
          <w:rPr>
            <w:rStyle w:val="InternetLink"/>
            <w:rFonts w:cs="Times New Roman" w:ascii="Times New Roman" w:hAnsi="Times New Roman"/>
            <w:b w:val="false"/>
            <w:bCs/>
            <w:i/>
            <w:color w:val="7030A0"/>
            <w:sz w:val="24"/>
            <w:szCs w:val="24"/>
            <w:u w:val="single"/>
          </w:rPr>
          <w:t> </w:t>
        </w:r>
      </w:hyperlink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 xml:space="preserve"> Результативность воспитательной системы школы: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7.1.</w:t>
      </w:r>
      <w:r>
        <w:rPr>
          <w:rFonts w:cs="Times New Roman" w:ascii="Times New Roman" w:hAnsi="Times New Roman"/>
          <w:b/>
          <w:i/>
          <w:color w:val="0070C0"/>
          <w:u w:val="single"/>
        </w:rPr>
        <w:t> </w:t>
      </w:r>
      <w:r>
        <w:rPr>
          <w:rStyle w:val="StrongEmphasis"/>
          <w:rFonts w:cs="Times New Roman" w:ascii="Times New Roman" w:hAnsi="Times New Roman"/>
          <w:i/>
          <w:color w:val="0070C0"/>
          <w:sz w:val="24"/>
          <w:szCs w:val="24"/>
          <w:u w:val="single"/>
        </w:rPr>
        <w:t xml:space="preserve"> Профилактическая работа по предупреждению асоциального поведении я обучапющихс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В соответствии с Законом РФ № 120 «Об основах системы профилактики и правонарушений несовершеннолетних» в школе проводится работа по профилактике неуспешности в обучении, пропаганде законопослушного поведения, формированию правовой культуры и профилактике правонарушений и преступлений, девиантного поведения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Школа работает по программе по предупреждению правонарушений и преступлений, профилактике социально – значимых заболеваний (программа асоциальности учащихся), программе ЗО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тительская рабо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леживание результатов успеваемости и посещаемости подростков состоящих на уче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работа с учащими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овета по профилакти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совместного плана работы ПДН, участковых инспекторов и ВО(С)ОШ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ная связь «ВО(С)ОШ» с сотрудниками центров, занимающихся подростк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онн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Для изучения личности подростка, его семьи и социума применяются различные методы диагностики: изучение личного дела, наблюдение, анкетирование, беседы с подростком и заинтересованными лицами (родителями, попечителями, социальными педагогами других школ), посещение на дому. По результатам диагностической работы составляется банк данных учащихся по различным категориям (проблемам): дети-инвалиды; дети-сироты и дети, оставшиеся без попечения родителей; учащиеся, состоящие на учете в ПДН; дети, имеющие проблемы в обучении; семьи, находящиеся в социально-опасном положении; учащиеся, замеченные в употреблении алкоголя, наркотиков, токсических веществ; безнадзорные учащиеся; малообеспеченные семьи; многодетные семьи; неполные сем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Больше половины от общего количества несовершеннолетних учеников состоят на учёте в ПДН, Уголовной инспекции, СОП, «группе риска». В отношении этих категорий учащихся проводятся индивидуальные и групповые занятия, которые отражаются в ИП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рганизация отдыха в каникулярное время неработающих подро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едагогическая поддержка учащегося по преодолению проблем в обуч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дополнительное образ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едагогическая поддержка родителям (индивидуальные беседы, родительские собр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индивидуальная педагогическая помощь через вовлечение в различные мероприятия (привлечение к подготовке классных часов, разработке памяток для родителей, разовые поруч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стречи с представителями субъектов профилактики по профилактике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ческие беседы по СОЗ представителей мед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временного трудоустройства уча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психологическая помощь родителям и учащимся.</w:t>
      </w:r>
    </w:p>
    <w:p>
      <w:pPr>
        <w:pStyle w:val="Text"/>
        <w:spacing w:before="0" w:after="0"/>
        <w:ind w:right="57" w:hanging="0"/>
        <w:rPr>
          <w:color w:val="000000"/>
        </w:rPr>
      </w:pPr>
      <w:r>
        <w:rPr>
          <w:color w:val="000000"/>
        </w:rPr>
        <w:t>Основные итоги профилактической работы:</w:t>
      </w:r>
    </w:p>
    <w:p>
      <w:pPr>
        <w:pStyle w:val="Text"/>
        <w:numPr>
          <w:ilvl w:val="0"/>
          <w:numId w:val="10"/>
        </w:numPr>
        <w:spacing w:before="0" w:after="0"/>
        <w:ind w:left="714" w:right="57" w:hanging="357"/>
        <w:rPr>
          <w:color w:val="000000"/>
        </w:rPr>
      </w:pPr>
      <w:r>
        <w:rPr>
          <w:color w:val="000000"/>
        </w:rPr>
        <w:t xml:space="preserve">Участие учащихся в краевых и районных акциях по ЗОЖ: акция в рамках декады психологического здоровья </w:t>
      </w:r>
      <w:r>
        <w:rPr/>
        <w:t xml:space="preserve">«День позитива», краевой конкурс школьных газет </w:t>
      </w:r>
      <w:r>
        <w:rPr>
          <w:kern w:val="2"/>
        </w:rPr>
        <w:t>«Рациональное питание залог здоровья».</w:t>
      </w:r>
    </w:p>
    <w:p>
      <w:pPr>
        <w:pStyle w:val="Text"/>
        <w:numPr>
          <w:ilvl w:val="0"/>
          <w:numId w:val="10"/>
        </w:numPr>
        <w:spacing w:before="0" w:after="0"/>
        <w:ind w:left="714" w:right="57" w:hanging="357"/>
        <w:rPr>
          <w:color w:val="000000"/>
        </w:rPr>
      </w:pPr>
      <w:r>
        <w:rPr>
          <w:kern w:val="2"/>
        </w:rPr>
        <w:t>Участие в программе Школьный спортивный сертификат. 100% несовершеннолетних получили сертификаты, 50 % учащихся занимались в спортивных секциях при школе.</w:t>
      </w:r>
    </w:p>
    <w:p>
      <w:pPr>
        <w:pStyle w:val="Text"/>
        <w:numPr>
          <w:ilvl w:val="0"/>
          <w:numId w:val="10"/>
        </w:numPr>
        <w:spacing w:before="0" w:after="0"/>
        <w:ind w:left="714" w:right="57" w:hanging="357"/>
        <w:rPr>
          <w:color w:val="000000"/>
        </w:rPr>
      </w:pPr>
      <w:r>
        <w:rPr/>
        <w:t>Организована летняя занятость, охвачено различными формами летней занятости 90%. 30% учащихся «группы риска» и СОП трудоустроены через службу занят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о была усилена работа  с учащимися, состоящими на различных видах  учета. Осуществлялась тесная связь с  ведомствами, занимающимися «трудными » подростками. Были разработаны совместные планы работы с ПДН и КДН, ЦПМСС, составлены совместные договоры.  В  школе налажена система выявления подростков, склонных к совершению правонарушений,  ведётся реестр учащихся «группы риска». Сформирован банк данных на учащихся, находящихся в социально- опасном положении, составлены и реализованы планы индивидуального сопровождения  (100%).  В школе работал Совет по профилактике, еженедельно подводились итоги посещаемости и успеваемости, оперативно принимались решения. Проводились педсоветы и совещания при директоре по профилактической работе. Школа приняла участие в эксперименте Пермского края по снижению преступности, по итогам 2013 г. благодаря активизации организации досуга учащихся получены положительные результаты в работе: преступлений и ООД – 0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 xml:space="preserve">На конец   года удалось достигнуть следующих результатов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На внутришкольном учёте  состоят - 21 учащихся (на начало года их было - 24), из них: СОП- 5 учеников, ОДН- 2 учащихся (в начале года – 7), группа риска- 19 (в начале года – 17).  По сравнению с прошлым учебным годом  отмечается величение количества учащихся, совершивших правонарушения (в 2012-2013 году административных нарушений было совершено - 3,ОДД - 0,преступлений -0;   в 2013-2014 учебном году - административных нарушений - 8, ОДД - 0,преступлений -0). Два  ученика были сняты с учета (в связи с исправлением). Таким образом, за 2013-2014 учебный год можно отметить положительную динамику в профилактической работе школы не по всем направлениям,  снизилось число учащихся, стоящих на учете, отсутствуют уголовные правонарушения, но возросло число административных правонарушений.  </w:t>
      </w:r>
    </w:p>
    <w:p>
      <w:pPr>
        <w:pStyle w:val="Text"/>
        <w:numPr>
          <w:ilvl w:val="0"/>
          <w:numId w:val="10"/>
        </w:numPr>
        <w:tabs>
          <w:tab w:val="clear" w:pos="709"/>
          <w:tab w:val="left" w:pos="4111" w:leader="none"/>
        </w:tabs>
        <w:spacing w:before="0" w:after="0"/>
        <w:ind w:left="720" w:right="57" w:hanging="360"/>
        <w:rPr/>
      </w:pPr>
      <w:r>
        <w:rPr>
          <w:color w:val="000000"/>
        </w:rPr>
        <w:t>Определились с дальнейшим жизненным выбором 95,4% выпускников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7.2.</w:t>
      </w:r>
      <w:r>
        <w:rPr>
          <w:rFonts w:cs="Times New Roman" w:ascii="Times New Roman" w:hAnsi="Times New Roman"/>
          <w:b/>
          <w:i/>
          <w:color w:val="0070C0"/>
          <w:u w:val="single"/>
        </w:rPr>
        <w:t> </w:t>
      </w:r>
      <w:r>
        <w:rPr>
          <w:rStyle w:val="StrongEmphasis"/>
          <w:rFonts w:cs="Times New Roman" w:ascii="Times New Roman" w:hAnsi="Times New Roman"/>
          <w:i/>
          <w:color w:val="0070C0"/>
          <w:sz w:val="24"/>
          <w:szCs w:val="24"/>
          <w:u w:val="single"/>
        </w:rPr>
        <w:t xml:space="preserve"> Охват учащихся дополнительнеым образованием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3-2014 учебном году дополнительное образование в школе было представлено 5 кружками: кружок психологии «Гармония», кружок «Валяние шерсти», Кружок «Я и компьютер», «Теннисный кружок», музыкальный кружок игры на гитаре. Рядом со школой расположено учреждение дополнительного образования Станция юных техников, что даёт возможность учащимся посещать кружки по техническому моделированию, компьютерному дизайну и другим направлениям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охвачено дополнительным образованием в 2013-2014 уч году – 92% учащихся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детей группы риска и СОП – 72% учащихся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/>
      </w:pPr>
      <w:r>
        <w:rPr/>
        <w:t>7.3. Участие обучающихся в творческих конкурсах за 2013-2014 учебный год</w:t>
      </w:r>
    </w:p>
    <w:tbl>
      <w:tblPr>
        <w:tblW w:w="9039" w:type="dxa"/>
        <w:jc w:val="left"/>
        <w:tblInd w:w="-118" w:type="dxa"/>
        <w:tblLayout w:type="fixed"/>
        <w:tblCellMar>
          <w:top w:w="11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60"/>
        <w:gridCol w:w="3685"/>
        <w:gridCol w:w="1276"/>
      </w:tblGrid>
      <w:tr>
        <w:trPr>
          <w:trHeight w:val="5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/п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.И.О. учащегося, клас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.И.О. педагог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езультат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макова А. 9кл.,</w:t>
            </w:r>
          </w:p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ушин И. 9 к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епеляева Н.Ф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йонный конкурс творческих работ «Как хорошо, когда мы вместе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 место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школы</w:t>
            </w:r>
          </w:p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11 к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Завьялова Л.А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йонная интеллектуальная игра по физике «Физический Калейдоскоп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место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чащиеся 7 кл.</w:t>
            </w:r>
          </w:p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епеляева Н.Ф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йонная выставка творческих работ «Пожарная тревог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ертификат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епеляева Д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епеляева Н.Ф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Районная выставка творческих работ «Дорожная мозаи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ертификат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макова А..,</w:t>
            </w:r>
          </w:p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пова Д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епеляева Н.Ф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раевой конкурс творческих работ «Рациональное питание – залог здоровь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иплом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школы</w:t>
            </w:r>
          </w:p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11 кл.</w:t>
            </w:r>
          </w:p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ялицина Ю.Ю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йонный конкурс плакатов «Молодежь против террор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ертификат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школы</w:t>
            </w:r>
          </w:p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11 к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ялицина Ю.Ю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йонный конкурс социальных акций «День позитив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ертификат</w:t>
            </w:r>
          </w:p>
        </w:tc>
      </w:tr>
    </w:tbl>
    <w:p>
      <w:pPr>
        <w:pStyle w:val="Text"/>
        <w:spacing w:before="0" w:after="0"/>
        <w:ind w:left="57" w:right="57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0070C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/>
            <w:bCs/>
            <w:i/>
            <w:color w:val="7030A0"/>
            <w:sz w:val="24"/>
            <w:szCs w:val="24"/>
            <w:u w:val="single"/>
          </w:rPr>
          <w:t>8.</w:t>
        </w:r>
        <w:r>
          <w:rPr>
            <w:rStyle w:val="InternetLink"/>
            <w:rFonts w:cs="Times New Roman" w:ascii="Times New Roman" w:hAnsi="Times New Roman"/>
            <w:b w:val="false"/>
            <w:bCs/>
            <w:i/>
            <w:color w:val="7030A0"/>
            <w:sz w:val="24"/>
            <w:szCs w:val="24"/>
            <w:u w:val="single"/>
          </w:rPr>
          <w:t> </w:t>
        </w:r>
      </w:hyperlink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 xml:space="preserve"> Организация профориентационной работы в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циализация личности, профессиональное самоопределение. Данная задача решается в нашей школе через уроки, через организацию работы классных руководителей, работу психолога, социального педагога, в учебный план включены уроки по предмету «Экономика» (9-е кл.). Составлена программа профориентации учащихся группы риска и СОП. </w:t>
      </w:r>
      <w:r>
        <w:rPr>
          <w:rFonts w:cs="Times New Roman" w:ascii="Times New Roman" w:hAnsi="Times New Roman"/>
          <w:color w:val="000000"/>
          <w:spacing w:val="-4"/>
        </w:rPr>
        <w:t>Во 2 полугодии проводилась диагностика  профессионального самоопределения учащихся 9,11 классов,</w:t>
      </w:r>
      <w:r>
        <w:rPr>
          <w:rFonts w:cs="Times New Roman" w:ascii="Times New Roman" w:hAnsi="Times New Roman"/>
        </w:rPr>
        <w:t xml:space="preserve"> организовано посещение Центра занятости населения, анкетирование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выпускников 9 класс</w:t>
      </w:r>
    </w:p>
    <w:tbl>
      <w:tblPr>
        <w:tblW w:w="7941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1701"/>
        <w:gridCol w:w="1843"/>
        <w:gridCol w:w="1843"/>
      </w:tblGrid>
      <w:tr>
        <w:trPr>
          <w:trHeight w:val="188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11-2012 гг.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12-2013 гг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13-2014 гг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 выпускни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ступили в НПО,СПО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ступили в 10 класс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шли работать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тор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руго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/>
      </w:pPr>
      <w:r>
        <w:rPr/>
        <w:t>Распределение выпускников 11 класс</w:t>
      </w:r>
    </w:p>
    <w:tbl>
      <w:tblPr>
        <w:tblW w:w="79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4"/>
        <w:gridCol w:w="1701"/>
        <w:gridCol w:w="1842"/>
        <w:gridCol w:w="1843"/>
      </w:tblGrid>
      <w:tr>
        <w:trPr>
          <w:trHeight w:val="297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11-2012 гг.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12-2013 гг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13-2014 гг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 выпускни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ступили в ВУЗ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ступили в НПО, СПО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шли работать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руго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hyperlink r:id="rId14">
        <w:r>
          <w:rPr>
            <w:rStyle w:val="InternetLink"/>
            <w:rFonts w:cs="Times New Roman" w:ascii="Times New Roman" w:hAnsi="Times New Roman"/>
            <w:b/>
            <w:b/>
            <w:bCs/>
            <w:i/>
            <w:color w:val="7030A0"/>
            <w:sz w:val="24"/>
            <w:szCs w:val="24"/>
            <w:u w:val="single"/>
          </w:rPr>
          <w:t>9.</w:t>
        </w:r>
        <w:r>
          <w:rPr>
            <w:rStyle w:val="InternetLink"/>
            <w:rFonts w:cs="Times New Roman" w:ascii="Times New Roman" w:hAnsi="Times New Roman"/>
            <w:b w:val="false"/>
            <w:bCs/>
            <w:i/>
            <w:color w:val="7030A0"/>
            <w:sz w:val="24"/>
            <w:szCs w:val="24"/>
            <w:u w:val="single"/>
          </w:rPr>
          <w:t> </w:t>
        </w:r>
      </w:hyperlink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 xml:space="preserve"> Организация работы школы в области сбережения здоровья: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9.1.</w:t>
      </w:r>
      <w:r>
        <w:rPr>
          <w:rFonts w:cs="Times New Roman" w:ascii="Times New Roman" w:hAnsi="Times New Roman"/>
          <w:b/>
          <w:i/>
          <w:color w:val="0070C0"/>
          <w:u w:val="single"/>
        </w:rPr>
        <w:t> </w:t>
      </w:r>
      <w:r>
        <w:rPr>
          <w:rStyle w:val="StrongEmphasis"/>
          <w:rFonts w:cs="Times New Roman" w:ascii="Times New Roman" w:hAnsi="Times New Roman"/>
          <w:i/>
          <w:color w:val="0070C0"/>
          <w:sz w:val="24"/>
          <w:szCs w:val="24"/>
          <w:u w:val="single"/>
        </w:rPr>
        <w:t xml:space="preserve"> Основы работы школы по сохранению физического и психологического здоровья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доровье на сегодняшний момент является одним из приоритетных направлений работы школы. Мы рассматриваем здоровье с разных аспектов: физическое и социально-психологическое здоровье. Принята точка зрения, что организация образовательного процесса с учетом заботы о здоровье ученика – это воспитание личности осознающей ценности ЗОЖ и на более высоком уровне реализующей потребность здорового образа жизни. Для решения вопросов здоровьесбережения в МОУ «ВО(С)ОШ» отлажена система мер и мероприятий в рамках планов воспитательной и профилактической работы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В школе действует </w:t>
      </w:r>
      <w:r>
        <w:rPr>
          <w:rFonts w:cs="Times New Roman" w:ascii="Times New Roman" w:hAnsi="Times New Roman"/>
          <w:b/>
        </w:rPr>
        <w:t>программа «Здоровьесбережения»</w:t>
      </w:r>
      <w:r>
        <w:rPr>
          <w:rFonts w:cs="Times New Roman" w:ascii="Times New Roman" w:hAnsi="Times New Roman"/>
        </w:rPr>
        <w:t xml:space="preserve">, направленная на сохранение и улучшение эмоционального нравственного и физического самочувствия </w:t>
        <w:tab/>
        <w:tab/>
        <w:t xml:space="preserve">школьников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>Основные направления программы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2" w:leader="none"/>
        </w:tabs>
        <w:ind w:left="862" w:right="0" w:hanging="360"/>
        <w:rPr/>
      </w:pPr>
      <w:r>
        <w:rPr>
          <w:rFonts w:cs="Times New Roman" w:ascii="Times New Roman" w:hAnsi="Times New Roman"/>
        </w:rPr>
        <w:t>Создание соответствующих санитарным нормам условий воспитания и обучения детей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2" w:leader="none"/>
        </w:tabs>
        <w:ind w:left="862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едагогов по вопросам охраны здоровья детей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2" w:leader="none"/>
        </w:tabs>
        <w:ind w:left="862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учащихся оказанию первой медицинской помощи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2" w:leader="none"/>
        </w:tabs>
        <w:ind w:left="862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содержание воспитания и образования учащихся занятий о своем здоровье и навыков ценностного отношения к нему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2" w:leader="none"/>
        </w:tabs>
        <w:ind w:left="862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вигательной активности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2" w:leader="none"/>
        </w:tabs>
        <w:ind w:left="862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сихолого-медико-социальной помощи учащимся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2" w:leader="none"/>
        </w:tabs>
        <w:ind w:left="862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здорового образа жизни, привлечение учащихся и их родителей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Для сохранения здоровья учащихся в школе предусмотрены </w:t>
        <w:tab/>
        <w:tab/>
        <w:tab/>
        <w:tab/>
        <w:t xml:space="preserve">динамические перемены, режим проветривания, расписание учебных </w:t>
        <w:tab/>
        <w:tab/>
        <w:tab/>
        <w:t xml:space="preserve">занятий составляется в соответствии с гигиеническими требованиями и </w:t>
        <w:tab/>
        <w:tab/>
        <w:tab/>
        <w:t xml:space="preserve">учета биоритмического оптимума умственной работоспособности </w:t>
        <w:tab/>
        <w:tab/>
        <w:tab/>
        <w:t>обучающихся. В ученическом и педагогическом коллективах школы создан благоприятный психологический климат, сформирована атмосфера взаимоуважения и сотрудничества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В целом в школе отсутствует отрицательная динамика состояния </w:t>
        <w:tab/>
        <w:tab/>
        <w:tab/>
        <w:tab/>
        <w:t>здоровья обучающихся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552"/>
        <w:gridCol w:w="2596"/>
        <w:gridCol w:w="241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детей групп здоровья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совершенно здоровые дети и с небольшими отклонениями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детей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ы здоровья (хронические заболеван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детей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уппы здоровья (инвалиды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%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%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%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проводится мониторинг здоровья обучающихся: все учащиеся школы при поступлении обязаны пройти флюорографический осмотр, в течение учебного года проводятся медицинские осмотры, учащимся выписаны направления на посещение соответствующих врачей. По договору с ММУ ВРБ проходят необходимую вакцинацию все учащие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 школе уделяется внимание и здоровью педагогов. Все педагоги прошли текущую диспансеризацию, проходят ежегодный медосмотр. Предусмотрены поощрения педагогов, следящих за своим здоровьем, в форме 2 отгулов за работу без больничного. 1 педагог за прошедший год прошел санаторно-курортное лечение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9.2.</w:t>
      </w:r>
      <w:r>
        <w:rPr>
          <w:rFonts w:cs="Times New Roman" w:ascii="Times New Roman" w:hAnsi="Times New Roman"/>
          <w:b/>
          <w:i/>
          <w:color w:val="0070C0"/>
          <w:u w:val="single"/>
        </w:rPr>
        <w:t> </w:t>
      </w:r>
      <w:r>
        <w:rPr>
          <w:rStyle w:val="StrongEmphasis"/>
          <w:rFonts w:cs="Times New Roman" w:ascii="Times New Roman" w:hAnsi="Times New Roman"/>
          <w:i/>
          <w:color w:val="0070C0"/>
          <w:sz w:val="24"/>
          <w:szCs w:val="24"/>
          <w:u w:val="single"/>
        </w:rPr>
        <w:t xml:space="preserve"> Мониторинг сформированности культуры здоровья и безопасного образа жизни обучающихся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Сформированность культуры здоровья и безопасного образа жизни определяется в школе на основании тестирования школьников на причастность к вредным привычкам, в частности употребления психоактивных веществ(ПАВ)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Охват анкетированием составил – 27 чел.,  (м-13, д-14); процент  участия  87,1 %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0"/>
        <w:gridCol w:w="1096"/>
        <w:gridCol w:w="1134"/>
        <w:gridCol w:w="1027"/>
        <w:gridCol w:w="992"/>
        <w:gridCol w:w="1115"/>
        <w:gridCol w:w="1119"/>
      </w:tblGrid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его не употребляющи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ющие какие – либо вещества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 01.10       201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01.10               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- 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- 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- 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- 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b/>
            <w:b/>
            <w:bCs/>
            <w:i/>
            <w:color w:val="7030A0"/>
            <w:sz w:val="24"/>
            <w:szCs w:val="24"/>
            <w:u w:val="single"/>
          </w:rPr>
          <w:t>10.</w:t>
        </w:r>
        <w:r>
          <w:rPr>
            <w:rStyle w:val="InternetLink"/>
            <w:rFonts w:cs="Times New Roman" w:ascii="Times New Roman" w:hAnsi="Times New Roman"/>
            <w:b w:val="false"/>
            <w:bCs/>
            <w:i/>
            <w:color w:val="7030A0"/>
            <w:sz w:val="24"/>
            <w:szCs w:val="24"/>
            <w:u w:val="single"/>
          </w:rPr>
          <w:t> </w:t>
        </w:r>
      </w:hyperlink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 xml:space="preserve"> Анализ обеспечения условий безопасности в школе: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опасность в школе осуществляется на основе нормативно-правовой базы и пакета документов по безопасности. О</w:t>
      </w:r>
      <w:r>
        <w:rPr>
          <w:sz w:val="22"/>
          <w:szCs w:val="22"/>
        </w:rPr>
        <w:t>рганизация условий безо</w:t>
        <w:softHyphen/>
        <w:t xml:space="preserve">пасности </w:t>
      </w:r>
      <w:r>
        <w:rPr/>
        <w:t>на должном уровне строится как</w:t>
      </w:r>
      <w:r>
        <w:rPr>
          <w:sz w:val="22"/>
          <w:szCs w:val="22"/>
        </w:rPr>
        <w:t xml:space="preserve"> совокупность мероприятий образова</w:t>
        <w:softHyphen/>
        <w:t>тельного, просветительного, административно-хозяйственного и охранного характера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2013-2014 учебном году в школе обновлен «Паспорт антитеррористической защищенности объекта», установлены: кнопка тревожной сигнализации «Мобильный телохранитель», металлические входные двери в школу. Разработаны или переутверждены нормативные акты по безопасности: обновлены инструкции по ОТ, антитеррористической и пожарной безопасности; принят ряд новых положений (в т.ч. Положение о пропускном режиме в МБОУ «ВО(С)ОШ») в соответствии со «Стандартом безопасности объектов образовательной сферы» утвержденным решением антитеррористической комиссии Пермского края 31.07.2013 года. 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2013-2014 учебном году осуществлялись меры по поддержанию противопожарного состояния школы, организации антитеррористической, дорожной, электробезопасности. Установлена и подключена </w:t>
        <w:tab/>
        <w:tab/>
        <w:tab/>
        <w:t xml:space="preserve">автоматическая противопожарная сигнализация, имеются соответствующие современным требованиям схемы </w:t>
        <w:tab/>
        <w:t xml:space="preserve">эвакуации, указатели, инструкции по противопожарному режиму, инструкции по обеспечению безопасности, определен и </w:t>
        <w:tab/>
        <w:tab/>
        <w:tab/>
        <w:t xml:space="preserve">изучен порядок действий в случае возникновения чрезвычайных </w:t>
        <w:tab/>
        <w:tab/>
        <w:tab/>
        <w:tab/>
        <w:t>ситуаций.</w:t>
      </w:r>
      <w:r>
        <w:rPr>
          <w:rFonts w:cs="Times New Roman" w:ascii="Times New Roman" w:hAnsi="Times New Roman"/>
          <w:color w:val="000000"/>
        </w:rPr>
        <w:t xml:space="preserve"> Помещения учреждения оснащены средствами пожаротушения в соответствии с нормативными документами. Три раза в год в соответствии с планом работы школ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одятся тренировки личного состава (педагоги, ученики, обслуживающий персонал школы) по противопожарной безопасности, действиям в чрезвычайных обстоятельствах.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а оборудована устойчивой телефонной связью.</w:t>
      </w:r>
    </w:p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овано дежурство по школе:                                                                                                                                                         - на переменах - учащимися, дежурными учителями и администрацией                                                                                                     - во время уроков - дежурным учителем и дежурным администратором.                                                                                              Во время внеклассных мероприятий дежурят учащиеся, педагоги, технички. </w:t>
      </w:r>
    </w:p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храну школы в обычном режиме осуществляют:                                                                                                                             - в рабочее время (с 8.00 до 20.30) – дежурная техничка;                                                                                                                           - в нерабочее время (с 20.30 до 8.00) – ночной  сторож.</w:t>
      </w:r>
    </w:p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школа оборудована автоматической пожарной сигнализацией с выходом на пульт пожарной части ПАК «Стрелец-мониторинг»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2"/>
          <w:szCs w:val="22"/>
        </w:rPr>
        <w:t>Вопросы безопасности изучаются учащимися на уроках ОБЖ, классных часах, месячниках безопасности. Оборудован стенд по безопасности в школе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hyperlink r:id="rId16">
        <w:r>
          <w:rPr>
            <w:rStyle w:val="InternetLink"/>
            <w:rFonts w:cs="Times New Roman" w:ascii="Times New Roman" w:hAnsi="Times New Roman"/>
            <w:b/>
            <w:b/>
            <w:bCs/>
            <w:i/>
            <w:color w:val="7030A0"/>
            <w:sz w:val="24"/>
            <w:szCs w:val="24"/>
            <w:u w:val="single"/>
          </w:rPr>
          <w:t>11.</w:t>
        </w:r>
        <w:r>
          <w:rPr>
            <w:rStyle w:val="InternetLink"/>
            <w:rFonts w:cs="Times New Roman" w:ascii="Times New Roman" w:hAnsi="Times New Roman"/>
            <w:b w:val="false"/>
            <w:bCs/>
            <w:i/>
            <w:color w:val="7030A0"/>
            <w:sz w:val="24"/>
            <w:szCs w:val="24"/>
            <w:u w:val="single"/>
          </w:rPr>
          <w:t> </w:t>
        </w:r>
      </w:hyperlink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 xml:space="preserve"> Социально-бытовая обеспеченность обучающихся и сотрудников</w:t>
      </w:r>
    </w:p>
    <w:p>
      <w:pPr>
        <w:pStyle w:val="Style18"/>
        <w:spacing w:before="0" w:after="0"/>
        <w:ind w:left="57" w:firstLine="85"/>
        <w:rPr/>
      </w:pPr>
      <w:r>
        <w:rPr/>
        <w:t xml:space="preserve">В помещении школы 5 учебных комнат, кабинеты: русского языка и литературы, математики, истории, географии, естествознания. Специализированные кабинеты: кабинет физики с лаборантской, кабинет химии с лаборантской, спортзал, используются в МАОУ «СОШ  №1» на договорной основе. </w:t>
      </w:r>
    </w:p>
    <w:p>
      <w:pPr>
        <w:pStyle w:val="Style18"/>
        <w:spacing w:before="0" w:after="0"/>
        <w:ind w:left="57" w:firstLine="85"/>
        <w:rPr/>
      </w:pPr>
      <w:r>
        <w:rPr/>
        <w:t>Питание учащихся и сотрудников осуществляется в МАОУ «СОШ  №1» на договорной основе.</w:t>
      </w:r>
    </w:p>
    <w:p>
      <w:pPr>
        <w:pStyle w:val="Style18"/>
        <w:spacing w:before="0" w:after="0"/>
        <w:ind w:left="57" w:firstLine="85"/>
        <w:jc w:val="both"/>
        <w:rPr/>
      </w:pPr>
      <w:r>
        <w:rPr/>
        <w:t xml:space="preserve">Для  более полной реализации образовательных потребностей учащихся, дополнительно оборудована и оснащена </w:t>
        <w:tab/>
        <w:t xml:space="preserve">библиотека, имеющая 2539 книги  (учебники, журналы, художественная литература), </w:t>
      </w:r>
      <w:r>
        <w:rPr>
          <w:bCs/>
          <w:color w:val="000000"/>
        </w:rPr>
        <w:t>музей школы</w:t>
      </w:r>
      <w:r>
        <w:rPr/>
        <w:t>. Оборудована общешкольная сеть с выходом в Интернет.  </w:t>
      </w:r>
    </w:p>
    <w:p>
      <w:pPr>
        <w:pStyle w:val="Style18"/>
        <w:spacing w:before="0" w:after="0"/>
        <w:ind w:left="57" w:right="5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"/>
        <w:spacing w:before="0" w:after="0"/>
        <w:ind w:left="714" w:right="57" w:hanging="0"/>
        <w:rPr>
          <w:bCs/>
          <w:color w:val="0070C0"/>
          <w:sz w:val="22"/>
          <w:szCs w:val="22"/>
        </w:rPr>
      </w:pPr>
      <w:r>
        <w:rPr>
          <w:bCs/>
          <w:color w:val="0070C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192"/>
      <w:bookmarkEnd w:id="0"/>
      <w:r>
        <w:rPr>
          <w:rFonts w:cs="Times New Roman" w:ascii="Times New Roman" w:hAnsi="Times New Roman"/>
          <w:b/>
          <w:bCs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ЯТЕЛЬНОСТИ МБОУ «ВО(С)ОШ за 2013-2014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804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,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1,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1,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 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9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62,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0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77,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77,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нфраструк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/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spacing w:before="0" w:after="0"/>
        <w:ind w:left="714"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:                                      И.Г. Чудинова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2" w:hanging="405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4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1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8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2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9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6" w:hanging="1800"/>
      </w:pPr>
      <w:rPr>
        <w:u w:val="singl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Arial" w:hAnsi="Arial" w:cs="Arial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Style18">
    <w:name w:val="Обычный (веб)"/>
    <w:basedOn w:val="Normal"/>
    <w:qFormat/>
    <w:pPr>
      <w:spacing w:lineRule="auto" w:line="240" w:before="25" w:after="25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57" w:hanging="0"/>
      <w:contextualSpacing/>
      <w:jc w:val="both"/>
    </w:pPr>
    <w:rPr>
      <w:rFonts w:ascii="Calibri" w:hAnsi="Calibri" w:eastAsia="Times New Roman" w:cs="Times New Roma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_17_vsh.edu54.ru/p15aa1.html" TargetMode="External"/><Relationship Id="rId3" Type="http://schemas.openxmlformats.org/officeDocument/2006/relationships/hyperlink" Target="http://www.s_17_vsh.edu54.ru/p15aa1.html" TargetMode="External"/><Relationship Id="rId4" Type="http://schemas.openxmlformats.org/officeDocument/2006/relationships/hyperlink" Target="mailto:versmen59@rambler.ru" TargetMode="External"/><Relationship Id="rId5" Type="http://schemas.openxmlformats.org/officeDocument/2006/relationships/hyperlink" Target="http://versmen59.narod.ru/" TargetMode="External"/><Relationship Id="rId6" Type="http://schemas.openxmlformats.org/officeDocument/2006/relationships/hyperlink" Target="http://www.s_17_vsh.edu54.ru/p15aa1.html" TargetMode="External"/><Relationship Id="rId7" Type="http://schemas.openxmlformats.org/officeDocument/2006/relationships/hyperlink" Target="http://www.s_17_vsh.edu54.ru/p15aa1.html" TargetMode="External"/><Relationship Id="rId8" Type="http://schemas.openxmlformats.org/officeDocument/2006/relationships/hyperlink" Target="http://www.s_17_vsh.edu54.ru/p15aa1.html" TargetMode="External"/><Relationship Id="rId9" Type="http://schemas.openxmlformats.org/officeDocument/2006/relationships/hyperlink" Target="http://www.s_17_vsh.edu54.ru/p15aa1.html" TargetMode="External"/><Relationship Id="rId10" Type="http://schemas.openxmlformats.org/officeDocument/2006/relationships/hyperlink" Target="http://www.s_17_vsh.edu54.ru/p15aa1.html" TargetMode="External"/><Relationship Id="rId11" Type="http://schemas.openxmlformats.org/officeDocument/2006/relationships/hyperlink" Target="http://www.s_17_vsh.edu54.ru/p15aa1.html" TargetMode="External"/><Relationship Id="rId12" Type="http://schemas.openxmlformats.org/officeDocument/2006/relationships/hyperlink" Target="http://www.s_17_vsh.edu54.ru/p15aa1.html" TargetMode="External"/><Relationship Id="rId13" Type="http://schemas.openxmlformats.org/officeDocument/2006/relationships/hyperlink" Target="http://www.s_17_vsh.edu54.ru/p15aa1.html" TargetMode="External"/><Relationship Id="rId14" Type="http://schemas.openxmlformats.org/officeDocument/2006/relationships/hyperlink" Target="http://www.s_17_vsh.edu54.ru/p15aa1.html" TargetMode="External"/><Relationship Id="rId15" Type="http://schemas.openxmlformats.org/officeDocument/2006/relationships/hyperlink" Target="http://www.s_17_vsh.edu54.ru/p15aa1.html" TargetMode="External"/><Relationship Id="rId16" Type="http://schemas.openxmlformats.org/officeDocument/2006/relationships/hyperlink" Target="http://www.s_17_vsh.edu54.ru/p15aa1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18:00Z</dcterms:created>
  <dc:creator>Ирина</dc:creator>
  <dc:description/>
  <cp:keywords/>
  <dc:language>en-US</dc:language>
  <cp:lastModifiedBy>1</cp:lastModifiedBy>
  <cp:lastPrinted>2014-08-22T15:36:00Z</cp:lastPrinted>
  <dcterms:modified xsi:type="dcterms:W3CDTF">2014-08-22T10:48:00Z</dcterms:modified>
  <cp:revision>63</cp:revision>
  <dc:subject/>
  <dc:title/>
</cp:coreProperties>
</file>