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7270115" cy="940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115" cy="940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результатах самообследования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бюджетного общеобразовательного учреждения «Верещагинская открытая (сменная) общеобразовательная школа»</w:t>
      </w:r>
    </w:p>
    <w:p>
      <w:pPr>
        <w:pStyle w:val="Normal"/>
        <w:tabs>
          <w:tab w:val="clear" w:pos="709"/>
          <w:tab w:val="left" w:pos="49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sz w:val="32"/>
          <w:szCs w:val="32"/>
        </w:rPr>
        <w:t>за 2014-2015 учебный год</w:t>
      </w:r>
    </w:p>
    <w:p>
      <w:pPr>
        <w:pStyle w:val="Style20"/>
        <w:spacing w:before="0" w:after="0"/>
        <w:ind w:left="417" w:right="57" w:hanging="0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Оглавле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. Общие вопрос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бщая характеристика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рганизационно-правовое обеспеч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труктура управления деятельностью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аво владения, материально-техническая база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Анализ контингента обучаю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образовательной деятель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разовательная программа. Концепция развития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чебный план. Принципы составления учебного пла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дровый состав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Анализ качества обучения учащих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инамика качества обученности обучающихся за 5 л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Анализ результатов обучения за 2014-2015 учебный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езультаты государственной итоговой аттес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езультаты внешней экспертиз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тодическая и научно-исследовательская деятель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щая характерист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Аналитический отчет об участии образовательной организации в профессионально-ориентированных конкурсах, семинарах, выставках и т.п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оспитательная система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зультативность воспитательной системы образовательной организ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офилактическая работа по предупреждению асоциального поведения обучаю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Охват учащихся дополнительным образовани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Участие обучающихся в творческих конкурсах за 2014-2015 учебный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рганизация профориентационной работы в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рганизация работы образовательной организации в области сбережения здоровь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Основы работы образовательной организации по сохранению физического и психологического здоровья обучаю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Мониторинг сформированности культуры здоровья и безопасного образа жизни обучаю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Анализ обеспечения условий безопасности в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Социально-бытовая обеспеченность обучающихся и сотруд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N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деятельности МБОУ «ВО(С)ОШ за 2014-2015 учебный год.</w:t>
      </w:r>
    </w:p>
    <w:p>
      <w:pPr>
        <w:pStyle w:val="Style20"/>
        <w:spacing w:before="0" w:after="0"/>
        <w:ind w:left="417" w:right="57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Style20"/>
        <w:spacing w:before="0" w:after="0"/>
        <w:ind w:left="417" w:right="57" w:hanging="0"/>
        <w:rPr>
          <w:b/>
          <w:b/>
          <w:i/>
          <w:i/>
          <w:color w:val="7030A0"/>
          <w:sz w:val="24"/>
          <w:szCs w:val="24"/>
          <w:u w:val="single"/>
        </w:rPr>
      </w:pPr>
      <w:hyperlink r:id="rId3">
        <w:r>
          <w:rPr>
            <w:rStyle w:val="InternetLink"/>
            <w:b/>
            <w:b/>
            <w:bCs/>
            <w:i/>
            <w:color w:val="7030A0"/>
            <w:sz w:val="24"/>
            <w:szCs w:val="24"/>
            <w:u w:val="single"/>
          </w:rPr>
          <w:t>1. Общ</w:t>
        </w:r>
      </w:hyperlink>
      <w:r>
        <w:rPr>
          <w:b/>
          <w:i/>
          <w:color w:val="7030A0"/>
          <w:sz w:val="24"/>
          <w:szCs w:val="24"/>
          <w:u w:val="single"/>
        </w:rPr>
        <w:t>ие вопросы</w:t>
      </w:r>
    </w:p>
    <w:p>
      <w:pPr>
        <w:pStyle w:val="Style20"/>
        <w:numPr>
          <w:ilvl w:val="1"/>
          <w:numId w:val="11"/>
        </w:numPr>
        <w:spacing w:before="0" w:after="0"/>
        <w:ind w:left="462" w:right="57" w:hanging="405"/>
        <w:rPr>
          <w:i/>
          <w:i/>
          <w:color w:val="0070C0"/>
          <w:sz w:val="24"/>
          <w:szCs w:val="24"/>
        </w:rPr>
      </w:pPr>
      <w:hyperlink r:id="rId4">
        <w:r>
          <w:rPr>
            <w:rStyle w:val="InternetLink"/>
            <w:b/>
            <w:b/>
            <w:bCs/>
            <w:i/>
            <w:color w:val="0070C0"/>
            <w:sz w:val="24"/>
            <w:szCs w:val="24"/>
            <w:u w:val="single"/>
          </w:rPr>
          <w:t>Общая характеристика МБОУ</w:t>
        </w:r>
      </w:hyperlink>
      <w:r>
        <w:rPr>
          <w:i/>
          <w:color w:val="0070C0"/>
          <w:sz w:val="24"/>
          <w:szCs w:val="24"/>
        </w:rPr>
        <w:t xml:space="preserve"> </w:t>
      </w:r>
      <w:r>
        <w:rPr>
          <w:b/>
          <w:i/>
          <w:color w:val="0070C0"/>
          <w:sz w:val="24"/>
          <w:szCs w:val="24"/>
          <w:u w:val="single"/>
        </w:rPr>
        <w:t>«ВО(С)ОШ»</w:t>
      </w:r>
      <w:r>
        <w:rPr>
          <w:i/>
          <w:color w:val="0070C0"/>
          <w:sz w:val="24"/>
          <w:szCs w:val="24"/>
        </w:rPr>
        <w:t xml:space="preserve">  </w:t>
      </w:r>
    </w:p>
    <w:p>
      <w:pPr>
        <w:pStyle w:val="Style20"/>
        <w:spacing w:before="0" w:after="0"/>
        <w:ind w:left="462" w:right="57" w:hanging="0"/>
        <w:rPr>
          <w:b/>
          <w:b/>
          <w:bCs/>
          <w:i/>
          <w:i/>
          <w:color w:val="0070C0"/>
          <w:sz w:val="24"/>
          <w:szCs w:val="24"/>
        </w:rPr>
      </w:pPr>
      <w:r>
        <w:rPr>
          <w:b/>
          <w:bCs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 образовательного учреждения в соответствии с Устав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бюджетное общеобразовательное учреждение «Верещагинская открытая (сменная) общеобразовательная школа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окращённое наименование:</w:t>
      </w:r>
      <w:r>
        <w:rPr>
          <w:rFonts w:cs="Times New Roman" w:ascii="Times New Roman" w:hAnsi="Times New Roman"/>
          <w:b/>
        </w:rPr>
        <w:t xml:space="preserve"> МБОУ «ВО(С)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Юридический адрес: </w:t>
      </w:r>
      <w:r>
        <w:rPr>
          <w:rFonts w:cs="Times New Roman" w:ascii="Times New Roman" w:hAnsi="Times New Roman"/>
          <w:b/>
        </w:rPr>
        <w:t>617120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ермский край г. Верещагино, ул. Ленина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 w:eastAsia="en-US"/>
        </w:rPr>
        <w:t>Адрес  электронной почты:</w:t>
      </w:r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versmen</w:t>
        </w:r>
        <w:r>
          <w:rPr>
            <w:rStyle w:val="InternetLink"/>
            <w:rFonts w:cs="Times New Roman" w:ascii="Times New Roman" w:hAnsi="Times New Roman"/>
          </w:rPr>
          <w:t>59@</w:t>
        </w:r>
        <w:r>
          <w:rPr>
            <w:rStyle w:val="InternetLink"/>
            <w:rFonts w:cs="Times New Roman" w:ascii="Times New Roman" w:hAnsi="Times New Roman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 школы: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versmen</w:t>
        </w:r>
        <w:r>
          <w:rPr>
            <w:rStyle w:val="InternetLink"/>
            <w:rFonts w:cs="Times New Roman" w:ascii="Times New Roman" w:hAnsi="Times New Roman"/>
          </w:rPr>
          <w:t>59.</w:t>
        </w:r>
        <w:r>
          <w:rPr>
            <w:rStyle w:val="InternetLink"/>
            <w:rFonts w:cs="Times New Roman" w:ascii="Times New Roman" w:hAnsi="Times New Roman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Телефон: +7(34254) 3-36-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образовательного учреждения: Чудинова Ирина Германовна</w:t>
      </w:r>
    </w:p>
    <w:p>
      <w:pPr>
        <w:pStyle w:val="Style20"/>
        <w:spacing w:before="0" w:after="0"/>
        <w:ind w:right="57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Муниципальное бюджетное общеобразовательное учреждение «Верещагинская открытая (сменная) общеобразовательная школа» расположено в  центре города  в окружении административных учреждений и крупных торговых центров. </w:t>
      </w:r>
      <w:r>
        <w:rPr>
          <w:sz w:val="22"/>
          <w:szCs w:val="22"/>
        </w:rPr>
        <w:t xml:space="preserve">Удобная транспортная развязка, месторасположение школы в центре дает возможность добраться до школы из любой точки города и района.  В микрорайоне расположения школы нет предприятий, выпускающих или хранящих опасные химические вещества. Климат района можно характеризовать как умеренно-континентальный с продолжительной холодной и многоснежной зимой и сравнительно коротким летом. Абсолютная максимальная температура +37˚С, абсолютная минимальная температура -47˚С. Годовое количество осадков от 500мм  до 600 мм. Преобладающие направления ветра: северо-западный и юго-восточный. </w:t>
      </w:r>
    </w:p>
    <w:p>
      <w:pPr>
        <w:pStyle w:val="Style20"/>
        <w:spacing w:before="0" w:after="0"/>
        <w:ind w:right="57" w:hanging="0"/>
        <w:jc w:val="both"/>
        <w:rPr/>
      </w:pPr>
      <w:r>
        <w:rPr>
          <w:bCs/>
          <w:iCs/>
          <w:sz w:val="22"/>
          <w:szCs w:val="22"/>
        </w:rPr>
        <w:t>Социальные особенности: в</w:t>
      </w:r>
      <w:r>
        <w:rPr>
          <w:sz w:val="22"/>
          <w:szCs w:val="22"/>
        </w:rPr>
        <w:t xml:space="preserve"> районе проживают 43,5 тыс. чел, из них 14,5 тыс. работающих, 5,2 тыс. школьников. Производственный профиль микрорайона образует ЗАО «Верещагинская трикотажная фабрика», ОАО «Ремпутьмаш» ПРМЗ. Вблизи школы сосредоточены общественные учреждения: Станция юных техников, музей, районная Школа искусств, кинотеатр, а также районная больница, поликлиника, пожарная часть. </w:t>
      </w:r>
    </w:p>
    <w:p>
      <w:pPr>
        <w:pStyle w:val="Style20"/>
        <w:spacing w:before="0" w:after="0"/>
        <w:ind w:right="57" w:hanging="0"/>
        <w:jc w:val="both"/>
        <w:rPr/>
      </w:pPr>
      <w:r>
        <w:rPr>
          <w:sz w:val="22"/>
          <w:szCs w:val="22"/>
        </w:rPr>
        <w:t xml:space="preserve">Здание, в котором располагается ВО(С)ОШ, построено в1975 г., трёхэтажное.  Школа занимает часть третьего этажа здания. </w:t>
      </w:r>
    </w:p>
    <w:p>
      <w:pPr>
        <w:pStyle w:val="Style20"/>
        <w:spacing w:before="0" w:after="0"/>
        <w:ind w:right="57" w:hanging="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МБОУ «ВО(С)ОШ» основана в 1943 году как «школа рабочей молодежи». В 1988 году ВО(С)ОШ переименована в Верещагинскую открытую (сменную) общеобразовательную школу. </w:t>
      </w:r>
    </w:p>
    <w:p>
      <w:pPr>
        <w:pStyle w:val="Style20"/>
        <w:spacing w:before="0" w:after="0"/>
        <w:ind w:right="57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         </w:t>
      </w:r>
      <w:r>
        <w:rPr>
          <w:bCs/>
          <w:color w:val="000000"/>
          <w:sz w:val="22"/>
          <w:szCs w:val="22"/>
        </w:rPr>
        <w:t>Сегодня школа имеет свою социальную нишу в общей структуре учебных заведений района, выполняя функцию социальной и интеллектуальной реабилитации учащихся подросткового возраста, работающей молодёжи и людей старшего возраста, не получивших общего образования, имеющих длительный перерыв в учебе.</w:t>
      </w:r>
    </w:p>
    <w:p>
      <w:pPr>
        <w:pStyle w:val="Style20"/>
        <w:spacing w:before="0" w:after="0"/>
        <w:ind w:right="57" w:hanging="0"/>
        <w:jc w:val="both"/>
        <w:rPr>
          <w:bCs/>
          <w:color w:val="000000"/>
          <w:sz w:val="22"/>
          <w:szCs w:val="22"/>
        </w:rPr>
      </w:pPr>
      <w:hyperlink r:id="rId7">
        <w:r>
          <w:rPr>
            <w:rStyle w:val="InternetLink"/>
            <w:b/>
            <w:b/>
            <w:bCs/>
            <w:i/>
            <w:color w:val="0070C0"/>
            <w:sz w:val="24"/>
            <w:szCs w:val="24"/>
            <w:u w:val="single"/>
          </w:rPr>
          <w:t>1.2. Организационно-правовое обеспечение МБОУ</w:t>
        </w:r>
      </w:hyperlink>
      <w:r>
        <w:rPr>
          <w:i/>
          <w:color w:val="0070C0"/>
          <w:sz w:val="24"/>
          <w:szCs w:val="24"/>
        </w:rPr>
        <w:t xml:space="preserve"> </w:t>
      </w:r>
      <w:r>
        <w:rPr>
          <w:b/>
          <w:i/>
          <w:color w:val="0070C0"/>
          <w:sz w:val="24"/>
          <w:szCs w:val="24"/>
          <w:u w:val="single"/>
        </w:rPr>
        <w:t>«ВО(С)ОШ»</w:t>
      </w:r>
      <w:r>
        <w:rPr>
          <w:i/>
          <w:color w:val="0070C0"/>
          <w:sz w:val="24"/>
          <w:szCs w:val="24"/>
        </w:rPr>
        <w:t xml:space="preserve"> 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цензия: РО № 035063 от 08 декабря 2011 г. бессрочно</w:t>
        <w:br/>
        <w:t>Свидетельство о государственной аккредитации ОП 023357 от 22 марта 2011 г. действительно до 22.03.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тав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МОУ «Верещагинская открытая (сменная) общеобразовательная школа» (утвержден 17 апреля 2008 г. Пр. № 202 от 17.04.2008).</w:t>
      </w:r>
    </w:p>
    <w:p>
      <w:pPr>
        <w:pStyle w:val="Style21"/>
        <w:ind w:left="0"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ения к действующему Уставу:</w:t>
      </w:r>
    </w:p>
    <w:p>
      <w:pPr>
        <w:pStyle w:val="Style21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 декабря 2008 г. Пр. № 202 от 10.12.2008.</w:t>
      </w:r>
    </w:p>
    <w:p>
      <w:pPr>
        <w:pStyle w:val="Style21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5 мая 2011 г. Пр. № 237 от 05.05.2011.</w:t>
      </w:r>
    </w:p>
    <w:p>
      <w:pPr>
        <w:pStyle w:val="Style21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1 ноября 2011 г.  Пост. № 521 от 21.11.2011</w:t>
      </w:r>
    </w:p>
    <w:p>
      <w:pPr>
        <w:pStyle w:val="Style21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4 июля 2012 г. Пост. № 347 от 24.07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видетельство о внесении записи в Единый государственный реестр юридических лиц</w:t>
      </w:r>
      <w:r>
        <w:rPr>
          <w:rFonts w:cs="Times New Roman" w:ascii="Times New Roman" w:hAnsi="Times New Roman"/>
        </w:rPr>
        <w:t xml:space="preserve">: серия59 N 001624346 </w:t>
      </w:r>
      <w:r>
        <w:rPr>
          <w:rFonts w:cs="Times New Roman" w:ascii="Times New Roman" w:hAnsi="Times New Roman"/>
          <w:b/>
        </w:rPr>
        <w:t>ОГРН</w:t>
      </w:r>
      <w:r>
        <w:rPr>
          <w:rFonts w:cs="Times New Roman" w:ascii="Times New Roman" w:hAnsi="Times New Roman"/>
        </w:rPr>
        <w:t xml:space="preserve"> 102590215534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видетельство о постановке на учёт в налоговом органе</w:t>
      </w:r>
      <w:r>
        <w:rPr>
          <w:rFonts w:cs="Times New Roman" w:ascii="Times New Roman" w:hAnsi="Times New Roman"/>
        </w:rPr>
        <w:t xml:space="preserve"> серия59 N 00308314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НН/КПП</w:t>
      </w:r>
      <w:r>
        <w:rPr>
          <w:rFonts w:cs="Times New Roman" w:ascii="Times New Roman" w:hAnsi="Times New Roman"/>
        </w:rPr>
        <w:t xml:space="preserve"> 5933181185/593301001</w:t>
      </w:r>
    </w:p>
    <w:p>
      <w:pPr>
        <w:pStyle w:val="Style21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ind w:left="57" w:right="57" w:hanging="0"/>
        <w:rPr>
          <w:bCs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  <w:u w:val="single"/>
        </w:rPr>
        <w:t>1.3.</w:t>
      </w:r>
      <w:r>
        <w:rPr>
          <w:b/>
          <w:i/>
          <w:color w:val="0070C0"/>
          <w:u w:val="single"/>
        </w:rPr>
        <w:t> </w:t>
      </w:r>
      <w:r>
        <w:rPr>
          <w:rStyle w:val="StrongEmphasis"/>
          <w:i/>
          <w:color w:val="0070C0"/>
          <w:sz w:val="24"/>
          <w:szCs w:val="24"/>
          <w:u w:val="single"/>
        </w:rPr>
        <w:t xml:space="preserve"> Структура управления деятельностью МБОУ «ВО(С)ОШ»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 </w:t>
      </w:r>
      <w:r>
        <w:rPr>
          <w:rFonts w:cs="Times New Roman" w:ascii="Times New Roman" w:hAnsi="Times New Roman"/>
        </w:rPr>
        <w:t>Учредителем МБОУ «ВО(С)ОШ» является муниципальное образование «Верещагинский муниципальный район». Функции и полномочия учредителя Учреждения осуществляет Администрация Верещагинского муниципального района Пермского края. Отдельные действия по осуществлению функций и полномочий Учредителя совершает Управление образования администрации Верещагинского муниципального района Пермского края.</w:t>
      </w:r>
      <w:r>
        <w:rPr>
          <w:rFonts w:cs="Times New Roman" w:ascii="Times New Roman" w:hAnsi="Times New Roman"/>
          <w:bCs/>
          <w:color w:val="000000"/>
        </w:rPr>
        <w:t> 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 </w:t>
      </w:r>
      <w:r>
        <w:rPr>
          <w:rFonts w:cs="Times New Roman" w:ascii="Times New Roman" w:hAnsi="Times New Roman"/>
        </w:rPr>
        <w:t xml:space="preserve">Управление осуществляется на основе сотрудничества </w:t>
        <w:tab/>
        <w:t>педагогического, ученического и родительского коллективов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Административно-управленческую работу школы обеспечивает </w:t>
        <w:tab/>
        <w:t>следующий кадровый состав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директор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зам. директора по учебно-воспитательной работе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ве школы предусмотрено общественно-государственное управление - Совет Учреждения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Высшим органом самоуправления является общешкольное собрание представителей всех уровней (администрации, педагогического коллектива, родителей, учащихся), которое  проводится один раз в год.</w:t>
      </w:r>
      <w:r>
        <w:rPr>
          <w:rFonts w:cs="Times New Roman" w:ascii="Times New Roman" w:hAnsi="Times New Roman"/>
        </w:rPr>
        <w:t xml:space="preserve"> Важным звеном в системе самоуправления является общешкольное родительское собрание. </w:t>
      </w:r>
      <w:r>
        <w:rPr>
          <w:rFonts w:cs="Times New Roman" w:ascii="Times New Roman" w:hAnsi="Times New Roman"/>
          <w:bCs/>
          <w:color w:val="000000"/>
        </w:rPr>
        <w:t xml:space="preserve">Работает ученический актив школы - </w:t>
      </w:r>
      <w:r>
        <w:rPr>
          <w:rFonts w:cs="Times New Roman" w:ascii="Times New Roman" w:hAnsi="Times New Roman"/>
        </w:rPr>
        <w:t>совет старшеклассников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гиальное управление осуществляется Педагогическим советом (не менее 4 раз в год).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 совещательным органам управл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тносятся методический совет, а </w:t>
        <w:tab/>
        <w:t xml:space="preserve">также создаваемые методические объединения педагогов, деятельность которых </w:t>
        <w:tab/>
        <w:t>направлена на решение возникающих профессиональных проблем.</w:t>
      </w:r>
    </w:p>
    <w:p>
      <w:pPr>
        <w:pStyle w:val="Style21"/>
        <w:ind w:left="0" w:right="57" w:hanging="0"/>
        <w:rPr>
          <w:rFonts w:ascii="Times New Roman" w:hAnsi="Times New Roman" w:cs="Times New Roman"/>
          <w:b/>
          <w:b/>
          <w:i/>
          <w:i/>
          <w:color w:val="0070C0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  <w:t>1.4.</w:t>
      </w:r>
      <w:r>
        <w:rPr>
          <w:rFonts w:cs="Times New Roman" w:ascii="Times New Roman" w:hAnsi="Times New Roman"/>
          <w:b/>
          <w:i/>
          <w:color w:val="0070C0"/>
          <w:u w:val="single"/>
        </w:rPr>
        <w:t> </w:t>
      </w:r>
      <w:r>
        <w:rPr>
          <w:rStyle w:val="StrongEmphasis"/>
          <w:rFonts w:cs="Times New Roman" w:ascii="Times New Roman" w:hAnsi="Times New Roman"/>
          <w:i/>
          <w:color w:val="0070C0"/>
          <w:sz w:val="24"/>
          <w:szCs w:val="24"/>
          <w:u w:val="single"/>
        </w:rPr>
        <w:t xml:space="preserve"> Право владения . материально-техническая база школы</w:t>
      </w:r>
    </w:p>
    <w:p>
      <w:pPr>
        <w:pStyle w:val="Style20"/>
        <w:spacing w:before="0" w:after="0"/>
        <w:ind w:right="57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Помещение школы передано в оперативное управление согласно Распоряжению Администрации Верещагинского муниципального района Пермского края № 91-и от 26.08.2013 г.</w:t>
      </w:r>
      <w:r>
        <w:rPr>
          <w:sz w:val="22"/>
          <w:szCs w:val="22"/>
        </w:rPr>
        <w:t xml:space="preserve"> Здание, в котором располагается МБОУ «ВО(С)ОШ», построено в1975 г., трёхэтажное.  Школа занимает часть третьего этажа здания, площадь помещений школы – 385,6 кв.м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школе 5 учебных кабинетов: Русского языка и литературы, Математики-2, Истории, Географии. Специализированные кабинеты: биологии, химии, физики, информатики, спортзал школа использует по договору с МАОУ СОШ № 1 по адресу ул. Ленина, 15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Материально – техническая база школы:</w:t>
      </w:r>
    </w:p>
    <w:tbl>
      <w:tblPr>
        <w:tblW w:w="805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948"/>
        <w:gridCol w:w="1102"/>
      </w:tblGrid>
      <w:tr>
        <w:trPr>
          <w:trHeight w:val="23" w:hRule="atLeast"/>
        </w:trPr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Телевизор</w:t>
              <w:tab/>
              <w:t xml:space="preserve"> 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DVD-видео 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Видеомагнитофон 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агнитофон</w:t>
              <w:tab/>
              <w:tab/>
              <w:t xml:space="preserve"> 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Музыкальный центр 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Ноутбук 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Компьютеры 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Проектор (мультимедийный)  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Ксерокс 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Принтер 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Сканер 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Видеокамера </w:t>
            </w: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  <w:t>Sony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Цифровой фотоаппарат </w:t>
            </w: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  <w:t xml:space="preserve"> Kodak 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Многофункциональное устройство (принтер, сканер, ксерокс) 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</w:t>
            </w:r>
          </w:p>
        </w:tc>
      </w:tr>
    </w:tbl>
    <w:p>
      <w:pPr>
        <w:pStyle w:val="Style20"/>
        <w:spacing w:before="0" w:after="0"/>
        <w:ind w:left="57" w:right="57" w:hanging="0"/>
        <w:rPr/>
      </w:pPr>
      <w:r>
        <w:rPr>
          <w:b/>
          <w:i/>
          <w:color w:val="0070C0"/>
          <w:sz w:val="24"/>
          <w:szCs w:val="24"/>
          <w:u w:val="single"/>
        </w:rPr>
        <w:t>1.5.</w:t>
      </w:r>
      <w:r>
        <w:rPr>
          <w:b/>
          <w:i/>
          <w:color w:val="0070C0"/>
          <w:u w:val="single"/>
        </w:rPr>
        <w:t> </w:t>
      </w:r>
      <w:r>
        <w:rPr>
          <w:rStyle w:val="StrongEmphasis"/>
          <w:i/>
          <w:color w:val="0070C0"/>
          <w:sz w:val="24"/>
          <w:szCs w:val="24"/>
          <w:u w:val="single"/>
        </w:rPr>
        <w:t xml:space="preserve"> Анализ контингента обучающихся</w:t>
      </w:r>
      <w:r>
        <w:rPr>
          <w:bCs/>
          <w:color w:val="000000"/>
          <w:sz w:val="22"/>
          <w:szCs w:val="22"/>
        </w:rPr>
        <w:br/>
      </w:r>
      <w:r>
        <w:rPr/>
        <w:t xml:space="preserve">В 2014-2015 учебном году в МБОУ «ВО(С)ОШ» обучалось 130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них н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ступени – 64 чел.; н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тупени 66 чел. Возрастной состав от 15 до 37 л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ка комплектования контингента за 5 лет.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276"/>
        <w:gridCol w:w="1134"/>
        <w:gridCol w:w="1276"/>
        <w:gridCol w:w="1134"/>
      </w:tblGrid>
      <w:tr>
        <w:trPr/>
        <w:tc>
          <w:tcPr>
            <w:tcW w:w="2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казатели численности</w:t>
            </w:r>
          </w:p>
        </w:tc>
        <w:tc>
          <w:tcPr>
            <w:tcW w:w="6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ичество учащихся (человек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ind w:right="-142" w:hanging="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-20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ind w:right="-142" w:hanging="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-20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ind w:right="-142" w:hanging="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-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ind w:right="-142" w:hanging="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ind w:right="-142" w:hanging="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-15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е количество учащихс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ое общее 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нее общее 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жчи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женщи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чащихся до 18 лет – 35 человек, в том числе по социальным групп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з многодетных семей – 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 малообеспеченных семей</w:t>
        <w:tab/>
        <w:tab/>
        <w:tab/>
        <w:tab/>
        <w:t>–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ети СОП (в социально-опасном положении) </w:t>
        <w:tab/>
        <w:tab/>
        <w:t>–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ети из «группы риска СОП» </w:t>
        <w:tab/>
        <w:tab/>
        <w:tab/>
        <w:tab/>
        <w:tab/>
        <w:t>-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пекаемые </w:t>
        <w:tab/>
        <w:tab/>
        <w:tab/>
        <w:tab/>
        <w:tab/>
        <w:t>-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ти-инвалиды 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стоящие на учёте в ОДН </w:t>
        <w:tab/>
        <w:tab/>
        <w:tab/>
        <w:tab/>
        <w:t xml:space="preserve"> - 5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стоящие на внутришкольном учёте</w:t>
        <w:tab/>
        <w:t xml:space="preserve"> - 27</w:t>
        <w:tab/>
        <w:t>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i/>
          <w:i/>
          <w:color w:val="FF0000"/>
          <w:u w:val="single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ind w:left="57" w:right="57" w:hanging="0"/>
        <w:rPr>
          <w:b/>
          <w:b/>
        </w:rPr>
      </w:pPr>
      <w:hyperlink r:id="rId8">
        <w:r>
          <w:rPr>
            <w:rStyle w:val="InternetLink"/>
            <w:b/>
            <w:b/>
            <w:bCs/>
            <w:i/>
            <w:color w:val="7030A0"/>
            <w:sz w:val="24"/>
            <w:szCs w:val="24"/>
            <w:u w:val="single"/>
          </w:rPr>
          <w:t>2. Со</w:t>
        </w:r>
      </w:hyperlink>
      <w:r>
        <w:rPr>
          <w:b/>
          <w:i/>
          <w:color w:val="7030A0"/>
          <w:sz w:val="24"/>
          <w:szCs w:val="24"/>
          <w:u w:val="single"/>
        </w:rPr>
        <w:t>держание образовательной деятельности: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  <w:t>2.1.</w:t>
      </w:r>
      <w:r>
        <w:rPr>
          <w:rFonts w:cs="Times New Roman" w:ascii="Times New Roman" w:hAnsi="Times New Roman"/>
          <w:b/>
          <w:i/>
          <w:color w:val="0070C0"/>
          <w:u w:val="single"/>
        </w:rPr>
        <w:t> </w:t>
      </w:r>
      <w:r>
        <w:rPr>
          <w:rStyle w:val="StrongEmphasis"/>
          <w:rFonts w:cs="Times New Roman" w:ascii="Times New Roman" w:hAnsi="Times New Roman"/>
          <w:i/>
          <w:color w:val="0070C0"/>
          <w:sz w:val="24"/>
          <w:szCs w:val="24"/>
          <w:u w:val="single"/>
        </w:rPr>
        <w:t xml:space="preserve"> Образовательная программа. Концепция развития образовательной орган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сновные и дополнительные образовательные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сновное общее образова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среднее общее образовани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 дополнительное образование в учебном плане заочного обучения не предусмотр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есть Целевая программа развития на 2010-2015 годы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 числу наиболее существенных факторов определяющих специфику учебного процесса в школе, относятся организационно-педагогические и психологические, обусловленные особенностями контингента учащихся, как правило, неоднородного по возрасту, уровню познавательных интересов, занятости вне школы, имеющими зачастую неверные ценностные ориентации и поведенческие установки.</w:t>
      </w:r>
      <w:r>
        <w:rPr>
          <w:rFonts w:cs="Times New Roman" w:ascii="Times New Roman" w:hAnsi="Times New Roman"/>
          <w:color w:val="333333"/>
          <w:lang w:bidi="he-IL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Миссия школы состоит в том, чтобы обеспечить возможность общеобразовательной подготовки для всех учащихся независимо от возраста и уровня полученного ранее образования, а также психофизиологических особенностей, склонностей и учебных возможностей; создать благоприятные условия для общекультурного развития функционально грамотной личности, стремящейся достойно реализовать себя как субъект жизнедеятельности, соблюдая нормы морали и прав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Основной стратегической целью Программы является </w:t>
      </w:r>
      <w:r>
        <w:rPr>
          <w:rFonts w:cs="Times New Roman" w:ascii="Times New Roman" w:hAnsi="Times New Roman"/>
        </w:rPr>
        <w:t>создание право</w:t>
        <w:softHyphen/>
      </w:r>
      <w:r>
        <w:rPr>
          <w:rFonts w:cs="Times New Roman" w:ascii="Times New Roman" w:hAnsi="Times New Roman"/>
          <w:spacing w:val="1"/>
        </w:rPr>
        <w:t>вых, организационных, экономических и учебно-методи</w:t>
      </w:r>
      <w:r>
        <w:rPr>
          <w:rFonts w:cs="Times New Roman" w:ascii="Times New Roman" w:hAnsi="Times New Roman"/>
        </w:rPr>
        <w:t xml:space="preserve">ческих условий для обеспечения </w:t>
      </w:r>
      <w:r>
        <w:rPr>
          <w:rFonts w:cs="Times New Roman" w:ascii="Times New Roman" w:hAnsi="Times New Roman"/>
          <w:spacing w:val="2"/>
        </w:rPr>
        <w:t xml:space="preserve">качества образования в соответствии с требованиями стандартов и социальным заказом 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Для достижения новых целей образования была выбрана реализация личностно-ориентированного образования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  <w:t>2.2.</w:t>
      </w:r>
      <w:r>
        <w:rPr>
          <w:rFonts w:cs="Times New Roman" w:ascii="Times New Roman" w:hAnsi="Times New Roman"/>
          <w:b/>
          <w:i/>
          <w:color w:val="0070C0"/>
          <w:u w:val="single"/>
        </w:rPr>
        <w:t> </w:t>
      </w:r>
      <w:r>
        <w:rPr>
          <w:rStyle w:val="StrongEmphasis"/>
          <w:rFonts w:cs="Times New Roman" w:ascii="Times New Roman" w:hAnsi="Times New Roman"/>
          <w:i/>
          <w:color w:val="0070C0"/>
          <w:sz w:val="24"/>
          <w:szCs w:val="24"/>
          <w:u w:val="single"/>
        </w:rPr>
        <w:t xml:space="preserve"> Учебный план. Принципы составления учебного пл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чебный план для 6-11-х классов МБОУ «ВО(С)ОШ» разработан на основе и с учётом нормативных документов регламентирующих вопросы формирования учебных планов   в общеобразовательных учреждениях   в 2014 –2015 учебном году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Федеральный закон № 273-ФЗ «Об образовании в Российской Федерации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(Утвержден приказом Министерства образования и науки Российской Федерации от 30 августа 2013 г. N 1015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образования России от 09.03.2004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образования России от 30.08.2010 № 889 «Изменения которые вносятся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;</w:t>
      </w:r>
    </w:p>
    <w:p>
      <w:pPr>
        <w:pStyle w:val="TextBody"/>
        <w:widowControl/>
        <w:numPr>
          <w:ilvl w:val="0"/>
          <w:numId w:val="10"/>
        </w:numPr>
        <w:autoSpaceDE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Устав Муниципального общеобразовательного учреждения «Верещагинская открытая (сменная)общеобразовательная школа» (Утверждён пр.№208 от 17.04.2008 г.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игиенические требования к условиям обучения школьников </w:t>
      </w:r>
      <w:r>
        <w:rPr>
          <w:rFonts w:cs="Times New Roman" w:ascii="Times New Roman" w:hAnsi="Times New Roman"/>
          <w:szCs w:val="24"/>
        </w:rPr>
        <w:t>СанПиН 2.4.2.2821-10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Верещагинская открытая (сменная) общеобразовательная школа» осуществляет образовательный процесс в соответствии с уровнями общеобразовательных программ 2-х ступеней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Уровень</w:t>
      </w:r>
      <w:r>
        <w:rPr>
          <w:rFonts w:cs="Times New Roman" w:ascii="Times New Roman" w:hAnsi="Times New Roman"/>
        </w:rPr>
        <w:t xml:space="preserve"> – основного общего образования (нормативный срок освоения –5 л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ровень</w:t>
      </w:r>
      <w:r>
        <w:rPr>
          <w:rFonts w:cs="Times New Roman" w:ascii="Times New Roman" w:hAnsi="Times New Roman"/>
        </w:rPr>
        <w:t xml:space="preserve"> – среднего общего образования (нормативный срок освоения – 3 год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Для некоторых категорий обучающихся нормативные сроки освоения общеобразовательных программ могут быть увеличены или сокращены в соответствии с Законом РФ «Об образовани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Учебный план школа реализует в 2-х частях: инвариантной и вариатив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В инвариантной части</w:t>
      </w:r>
      <w:r>
        <w:rPr>
          <w:rFonts w:cs="Times New Roman" w:ascii="Times New Roman" w:hAnsi="Times New Roman"/>
          <w:bCs/>
          <w:color w:val="000000"/>
        </w:rPr>
        <w:t xml:space="preserve"> учебного план реализуется государственный образовательный стандарт, который обеспечивает единство образовательного пространства Российской Федерации и гарантирует овладение выпускниками общеобразовательных учреждений необходимым минимумом знаний, умений и навыков, обеспечивающим возможности продолжения образования. Инвариантная часть определяет минимальное количество часов на изучение предметов, распределённое по класс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Инвариантная часть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чебного плана реализуется в преподавании следующих предметов: русский язык и литература, иностранный язык, математика, физика, химия, биология, история, обществознание, физкультура, основы безопасности жизнедеятельности (ОБЖ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Вариативная  часть.</w:t>
      </w:r>
      <w:r>
        <w:rPr>
          <w:rFonts w:cs="Times New Roman" w:ascii="Times New Roman" w:hAnsi="Times New Roman"/>
          <w:bCs/>
          <w:color w:val="000000"/>
        </w:rPr>
        <w:t xml:space="preserve"> Часы вариативной части используются на дополнительное изучение предметов, на изучение факультативов, проведение индивидуальных и групповы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часов вариативной части учебного плана преследует цели подготовить выпускников для осознанного выбора и последующего освоения профессиональных образовательных программ  на основе усвоения обязательных стандартов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Из-за невысокого уровня знаний контингента учащихся школы, большой предметной запущенности и необходимости прохождения государственной итоговой аттестации в форме тестирования в 9-х классах и ЕГЭ, увеличены часы по математике и русскому язы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целях развития личности, формирования качеств, необходимых для ведения здорового и безопасного образа жизни в  8-10 классах введены учебные предметы «Основы безопасности жизнедеятельности», «Обществозна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В целом часы вариативной части используются на изучение предметов: Математика, ОБЖ, </w:t>
      </w:r>
      <w:r>
        <w:rPr>
          <w:rFonts w:cs="Times New Roman" w:ascii="Times New Roman" w:hAnsi="Times New Roman"/>
        </w:rPr>
        <w:t>Русский язык, Обществознание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щеобразовательная программа соотнесена с федеральным перечнем рекомендованных учебников и скорректирована с учетом возможностей 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Обязательная минимальная нагрузка учащихся по всем классам и ступеням обучения не превышает предельно допустимую, установленную 5-дневной учебной неделей. Максимальная учебная нагрузка не превышает нормы, установленные федеральным Базисным учебным планом, санитарными правилами и</w:t>
      </w:r>
      <w:r>
        <w:rPr>
          <w:rFonts w:cs="Times New Roman" w:ascii="Times New Roman" w:hAnsi="Times New Roman"/>
          <w:bCs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ор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одолжительность учебного года при заочной форме обучения составляет 36 нед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Основой организации учебной работы по заочной форме обучения являются: самостоятельная работа обучающихся, групповые консультации и зачё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Для всех ступеней обучения организованы группы с очно-заочной и заочной формами обучения,</w:t>
      </w:r>
      <w:r>
        <w:rPr>
          <w:rFonts w:cs="Times New Roman" w:ascii="Times New Roman" w:hAnsi="Times New Roman"/>
        </w:rPr>
        <w:t xml:space="preserve"> а также по индивидуальному пла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чебный план по заочной форме обучения составлен на основе Примерного плана для заочной формы обучения. На каждую группу отводится 12 часов в неделю на учебные предметы инвариантной части и 2 часа – факультативы и индивидуальные консуль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На индивидуальную консультацию, приём одного зачёта, проверку 1 письменной работы отводится 1/3 академического часа. Индивидуальные консультации и зачёты приплюсовываются к обязательной нагрузке. Количество зачётов по учебным предметам У</w:t>
      </w:r>
      <w:r>
        <w:rPr>
          <w:rFonts w:cs="Times New Roman" w:ascii="Times New Roman" w:hAnsi="Times New Roman"/>
          <w:bCs/>
          <w:color w:val="000000"/>
        </w:rPr>
        <w:t xml:space="preserve">чреждение определяет самостоятельно, </w:t>
      </w:r>
      <w:r>
        <w:rPr>
          <w:rFonts w:cs="Times New Roman" w:ascii="Times New Roman" w:hAnsi="Times New Roman"/>
          <w:color w:val="000000"/>
        </w:rPr>
        <w:t xml:space="preserve">утверждает на Педагогическом совете. Формы проведения зачётов определяются учителем и могут быть устными, письменными или комбинированны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 освоении общеобразовательных программ по индивидуальному плану, количество учебных часов в неделю устанавливается из расчета одного академического часа на каждого обучающегося.</w:t>
      </w:r>
      <w:r>
        <w:rPr>
          <w:rFonts w:cs="Times New Roman" w:ascii="Times New Roman" w:hAnsi="Times New Roman"/>
          <w:bCs/>
          <w:color w:val="000000"/>
        </w:rPr>
        <w:t> </w:t>
      </w:r>
      <w:r>
        <w:rPr>
          <w:rFonts w:cs="Times New Roman" w:ascii="Times New Roman" w:hAnsi="Times New Roman"/>
        </w:rPr>
        <w:t xml:space="preserve">Основой организации учебной работы индивидуально обучающихся являются самоподготовка, консультации, заче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ind w:left="57" w:right="57" w:hanging="0"/>
        <w:rPr>
          <w:b/>
          <w:b/>
          <w:i/>
          <w:i/>
          <w:color w:val="7030A0"/>
          <w:sz w:val="24"/>
          <w:szCs w:val="24"/>
          <w:u w:val="single"/>
        </w:rPr>
      </w:pPr>
      <w:hyperlink r:id="rId9">
        <w:r>
          <w:rPr>
            <w:rStyle w:val="InternetLink"/>
            <w:b/>
            <w:b/>
            <w:bCs/>
            <w:i/>
            <w:color w:val="7030A0"/>
            <w:sz w:val="24"/>
            <w:szCs w:val="24"/>
            <w:u w:val="single"/>
          </w:rPr>
          <w:t>3. К</w:t>
        </w:r>
      </w:hyperlink>
      <w:r>
        <w:rPr>
          <w:b/>
          <w:i/>
          <w:color w:val="7030A0"/>
          <w:sz w:val="24"/>
          <w:szCs w:val="24"/>
          <w:u w:val="single"/>
        </w:rPr>
        <w:t>адровый состав образовательной организации:</w:t>
      </w:r>
    </w:p>
    <w:p>
      <w:pPr>
        <w:pStyle w:val="Style20"/>
        <w:spacing w:before="0" w:after="0"/>
        <w:ind w:left="57" w:firstLine="85"/>
        <w:jc w:val="both"/>
        <w:rPr/>
      </w:pPr>
      <w:r>
        <w:rPr>
          <w:color w:val="000000"/>
          <w:spacing w:val="1"/>
        </w:rPr>
        <w:t xml:space="preserve">Школа обеспечена кадрами на 100 %. </w:t>
      </w:r>
      <w:r>
        <w:rPr/>
        <w:t xml:space="preserve">Образовательный процесс осуществляют 10 педагогов: 3 педагога математики, 2 педагога русского языка,  1 педагог химии и биологии, 1 педагог географии, 2 педагога истории и обществознания, 1 социальный педагог. </w:t>
      </w:r>
      <w:r>
        <w:rPr>
          <w:color w:val="000000"/>
          <w:spacing w:val="1"/>
        </w:rPr>
        <w:t xml:space="preserve">Все учителя имеют высшее образование и стаж работы более 15 лет, социальный педагог – среднее профессиональное образование и стаж работы 3 года. </w:t>
      </w:r>
      <w:r>
        <w:rPr/>
        <w:t>5 педагогов имеют вторую квалификационную категорию.  </w:t>
      </w:r>
      <w:r>
        <w:rPr>
          <w:color w:val="000000"/>
        </w:rPr>
        <w:t>Имеют отраслевые награды - 1 человек (на</w:t>
        <w:softHyphen/>
      </w:r>
      <w:r>
        <w:rPr>
          <w:color w:val="000000"/>
          <w:spacing w:val="-1"/>
        </w:rPr>
        <w:t>граждены:</w:t>
      </w:r>
      <w:r>
        <w:rPr>
          <w:color w:val="000000"/>
        </w:rPr>
        <w:t xml:space="preserve"> Почётной грамотой министерства образования и науки РФ – 1 чел.). </w:t>
      </w:r>
    </w:p>
    <w:p>
      <w:pPr>
        <w:pStyle w:val="Style20"/>
        <w:spacing w:before="0" w:after="0"/>
        <w:ind w:left="57" w:firstLine="85"/>
        <w:jc w:val="both"/>
        <w:rPr/>
      </w:pPr>
      <w:r>
        <w:rPr/>
        <w:t>Все педагоги обучились на компьютерных курсах, на курсах ФГОС, активно используют на уроках современные образовательные технологии.  </w:t>
      </w:r>
    </w:p>
    <w:p>
      <w:pPr>
        <w:pStyle w:val="Style20"/>
        <w:spacing w:before="0" w:after="0"/>
        <w:ind w:left="57" w:right="57" w:hanging="0"/>
        <w:rPr>
          <w:b/>
          <w:b/>
          <w:i/>
          <w:i/>
          <w:color w:val="7030A0"/>
          <w:sz w:val="24"/>
          <w:szCs w:val="24"/>
          <w:u w:val="single"/>
        </w:rPr>
      </w:pPr>
      <w:r>
        <w:rPr>
          <w:b/>
          <w:i/>
          <w:color w:val="7030A0"/>
          <w:sz w:val="24"/>
          <w:szCs w:val="24"/>
          <w:u w:val="single"/>
        </w:rPr>
      </w:r>
    </w:p>
    <w:p>
      <w:pPr>
        <w:pStyle w:val="Style20"/>
        <w:spacing w:before="0" w:after="0"/>
        <w:ind w:left="57" w:right="57" w:hanging="0"/>
        <w:rPr>
          <w:b/>
          <w:b/>
        </w:rPr>
      </w:pPr>
      <w:hyperlink r:id="rId10">
        <w:r>
          <w:rPr>
            <w:rStyle w:val="InternetLink"/>
            <w:b/>
            <w:b/>
            <w:bCs/>
            <w:i/>
            <w:color w:val="7030A0"/>
            <w:sz w:val="24"/>
            <w:szCs w:val="24"/>
            <w:u w:val="single"/>
          </w:rPr>
          <w:t>4. А</w:t>
        </w:r>
      </w:hyperlink>
      <w:r>
        <w:rPr>
          <w:b/>
          <w:i/>
          <w:color w:val="7030A0"/>
          <w:sz w:val="24"/>
          <w:szCs w:val="24"/>
          <w:u w:val="single"/>
        </w:rPr>
        <w:t>нализ качества обучения учащихся:</w:t>
      </w:r>
    </w:p>
    <w:p>
      <w:pPr>
        <w:pStyle w:val="Style20"/>
        <w:spacing w:before="0" w:after="0"/>
        <w:ind w:left="57" w:right="57" w:hanging="0"/>
        <w:rPr/>
      </w:pPr>
      <w:r>
        <w:rPr>
          <w:b/>
          <w:i/>
          <w:color w:val="0070C0"/>
          <w:sz w:val="24"/>
          <w:szCs w:val="24"/>
          <w:u w:val="single"/>
        </w:rPr>
        <w:t>4.1.</w:t>
      </w:r>
      <w:r>
        <w:rPr>
          <w:b/>
          <w:i/>
          <w:color w:val="0070C0"/>
          <w:u w:val="single"/>
        </w:rPr>
        <w:t> </w:t>
      </w:r>
      <w:r>
        <w:rPr>
          <w:rStyle w:val="StrongEmphasis"/>
          <w:i/>
          <w:color w:val="0070C0"/>
          <w:sz w:val="24"/>
          <w:szCs w:val="24"/>
          <w:u w:val="single"/>
        </w:rPr>
        <w:t xml:space="preserve"> Динамика качества обученности обучающихся за 5 лет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i/>
          <w:i/>
          <w:color w:val="0070C0"/>
          <w:sz w:val="24"/>
          <w:szCs w:val="24"/>
          <w:u w:val="single"/>
        </w:rPr>
      </w:pPr>
      <w:r>
        <w:rPr/>
      </w:r>
    </w:p>
    <w:tbl>
      <w:tblPr>
        <w:tblW w:w="93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916"/>
        <w:gridCol w:w="863"/>
        <w:gridCol w:w="817"/>
        <w:gridCol w:w="863"/>
        <w:gridCol w:w="817"/>
        <w:gridCol w:w="863"/>
        <w:gridCol w:w="774"/>
        <w:gridCol w:w="86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-2011 уч.г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-2012 уч.г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-2013 уч.г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-2014 уч.г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  <w:t>2014-2015 уч. 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% успева-е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% каче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% успева-емо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% качест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% успева-емо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% качест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% успева-емо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% качест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% успева-емо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% ка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4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,8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7,6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1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4,1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,5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0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,2%</w:t>
            </w:r>
          </w:p>
        </w:tc>
      </w:tr>
    </w:tbl>
    <w:p>
      <w:pPr>
        <w:pStyle w:val="Style20"/>
        <w:spacing w:before="0" w:after="0"/>
        <w:ind w:left="57" w:right="57" w:hanging="0"/>
        <w:rPr>
          <w:rStyle w:val="StrongEmphasis"/>
          <w:i/>
          <w:i/>
          <w:color w:val="0070C0"/>
          <w:sz w:val="24"/>
          <w:szCs w:val="24"/>
          <w:u w:val="single"/>
        </w:rPr>
      </w:pPr>
      <w:r>
        <w:rPr/>
      </w:r>
    </w:p>
    <w:p>
      <w:pPr>
        <w:pStyle w:val="Style20"/>
        <w:spacing w:before="0" w:after="0"/>
        <w:ind w:left="57" w:right="57" w:hanging="0"/>
        <w:rPr/>
      </w:pPr>
      <w:r>
        <w:rPr>
          <w:rStyle w:val="StrongEmphasis"/>
          <w:i/>
          <w:color w:val="0070C0"/>
          <w:sz w:val="24"/>
          <w:szCs w:val="24"/>
          <w:u w:val="single"/>
        </w:rPr>
        <w:t>4.2.  Анализ результатов обучения за 2014-2015</w:t>
      </w:r>
      <w:r>
        <w:rPr/>
        <w:t xml:space="preserve"> уч. год </w:t>
      </w:r>
    </w:p>
    <w:tbl>
      <w:tblPr>
        <w:tblW w:w="77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60"/>
        <w:gridCol w:w="960"/>
        <w:gridCol w:w="580"/>
        <w:gridCol w:w="800"/>
        <w:gridCol w:w="960"/>
        <w:gridCol w:w="720"/>
        <w:gridCol w:w="740"/>
        <w:gridCol w:w="1000"/>
      </w:tblGrid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 15.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31.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п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 ус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 ус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4-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 кач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. усл.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8.7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,3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7.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2,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,4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6.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,7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,7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8,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,8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ко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,2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20"/>
        <w:spacing w:before="0" w:after="0"/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  <w:t>4.3.</w:t>
      </w:r>
      <w:r>
        <w:rPr>
          <w:rFonts w:cs="Times New Roman" w:ascii="Times New Roman" w:hAnsi="Times New Roman"/>
          <w:b/>
          <w:i/>
          <w:color w:val="0070C0"/>
          <w:u w:val="single"/>
        </w:rPr>
        <w:t> </w:t>
      </w:r>
      <w:r>
        <w:rPr>
          <w:rStyle w:val="StrongEmphasis"/>
          <w:rFonts w:cs="Times New Roman" w:ascii="Times New Roman" w:hAnsi="Times New Roman"/>
          <w:i/>
          <w:color w:val="0070C0"/>
          <w:sz w:val="24"/>
          <w:szCs w:val="24"/>
          <w:u w:val="single"/>
        </w:rPr>
        <w:t xml:space="preserve"> Результаты государственной итоговой аттестации за 2015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езультаты итоговой аттестации 9-х классов</w:t>
      </w:r>
    </w:p>
    <w:tbl>
      <w:tblPr>
        <w:tblW w:w="5796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851"/>
        <w:gridCol w:w="709"/>
        <w:gridCol w:w="441"/>
        <w:gridCol w:w="709"/>
        <w:gridCol w:w="567"/>
        <w:gridCol w:w="1118"/>
      </w:tblGrid>
      <w:tr>
        <w:trPr>
          <w:trHeight w:val="299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5 </w:t>
            </w:r>
          </w:p>
        </w:tc>
      </w:tr>
      <w:tr>
        <w:trPr>
          <w:trHeight w:val="16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4" w:right="-132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Кол/во</w:t>
            </w:r>
          </w:p>
          <w:p>
            <w:pPr>
              <w:pStyle w:val="Normal"/>
              <w:spacing w:lineRule="auto" w:line="240" w:before="0" w:after="0"/>
              <w:ind w:left="-84" w:right="-132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4" w:right="-132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«4» и</w:t>
            </w:r>
          </w:p>
          <w:p>
            <w:pPr>
              <w:pStyle w:val="Normal"/>
              <w:spacing w:lineRule="auto" w:line="240" w:before="0" w:after="0"/>
              <w:ind w:left="-84" w:right="-132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«5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4" w:right="-132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4" w:right="-132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ind w:left="-84" w:right="-132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усп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4" w:right="-132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ind w:left="-84" w:right="-132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кач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4" w:right="-132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ред.  балл</w:t>
            </w:r>
          </w:p>
        </w:tc>
      </w:tr>
      <w:tr>
        <w:trPr>
          <w:trHeight w:val="2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left="720" w:right="-132" w:hanging="118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32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35,0</w:t>
            </w:r>
          </w:p>
        </w:tc>
      </w:tr>
      <w:tr>
        <w:trPr>
          <w:trHeight w:val="39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-132" w:hanging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</w:rPr>
              <w:t>Русский</w:t>
            </w:r>
            <w:r>
              <w:rPr>
                <w:rFonts w:cs="Times New Roman" w:ascii="Times New Roman" w:hAnsi="Times New Roman"/>
              </w:rPr>
              <w:t xml:space="preserve"> яз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32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35,8</w:t>
            </w:r>
          </w:p>
        </w:tc>
      </w:tr>
      <w:tr>
        <w:trPr>
          <w:trHeight w:val="29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езультаты итоговой  аттестации 11-12-</w:t>
      </w:r>
      <w:r>
        <w:rPr/>
        <w:t xml:space="preserve">х классов  </w:t>
      </w:r>
    </w:p>
    <w:tbl>
      <w:tblPr>
        <w:tblW w:w="5912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851"/>
        <w:gridCol w:w="709"/>
        <w:gridCol w:w="850"/>
        <w:gridCol w:w="851"/>
        <w:gridCol w:w="1130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right="-75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left="-141" w:right="-74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уч-с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right="-74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«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2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ЕГЭ</w:t>
            </w:r>
          </w:p>
          <w:p>
            <w:pPr>
              <w:pStyle w:val="Normal"/>
              <w:spacing w:lineRule="auto" w:line="240" w:before="0" w:after="0"/>
              <w:ind w:left="-142" w:right="-72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% усп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32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«4» и</w:t>
            </w:r>
          </w:p>
          <w:p>
            <w:pPr>
              <w:pStyle w:val="Normal"/>
              <w:spacing w:lineRule="auto" w:line="240" w:before="0" w:after="0"/>
              <w:ind w:left="-142" w:right="-72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«5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71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ЕГЭ</w:t>
            </w:r>
          </w:p>
          <w:p>
            <w:pPr>
              <w:pStyle w:val="Normal"/>
              <w:spacing w:lineRule="auto" w:line="240" w:before="0" w:after="0"/>
              <w:ind w:left="-144" w:right="-71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р.  балл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71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144" w:right="-71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71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71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71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71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59,3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71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ind w:left="-144" w:right="-71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71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71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71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45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71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71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71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71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52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71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71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71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71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4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71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71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71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71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  <w:t>49,1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  <w:t>4.4.</w:t>
      </w:r>
      <w:r>
        <w:rPr>
          <w:rFonts w:cs="Times New Roman" w:ascii="Times New Roman" w:hAnsi="Times New Roman"/>
          <w:b/>
          <w:i/>
          <w:color w:val="0070C0"/>
          <w:u w:val="single"/>
        </w:rPr>
        <w:t> </w:t>
      </w:r>
      <w:r>
        <w:rPr>
          <w:rStyle w:val="StrongEmphasis"/>
          <w:rFonts w:cs="Times New Roman" w:ascii="Times New Roman" w:hAnsi="Times New Roman"/>
          <w:i/>
          <w:color w:val="0070C0"/>
          <w:sz w:val="24"/>
          <w:szCs w:val="24"/>
          <w:u w:val="single"/>
        </w:rPr>
        <w:t xml:space="preserve"> Результаты внешней экспертизы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шняя экспертиза в 2014-2015 учебном году не проводилась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40" w:before="0" w:after="0"/>
        <w:rPr/>
      </w:pPr>
      <w:hyperlink r:id="rId11">
        <w:r>
          <w:rPr>
            <w:rStyle w:val="InternetLink"/>
            <w:rFonts w:cs="Times New Roman" w:ascii="Times New Roman" w:hAnsi="Times New Roman"/>
            <w:b/>
            <w:b/>
            <w:bCs/>
            <w:i/>
            <w:color w:val="7030A0"/>
            <w:sz w:val="24"/>
            <w:szCs w:val="24"/>
            <w:u w:val="single"/>
          </w:rPr>
          <w:t>5.</w:t>
        </w:r>
        <w:r>
          <w:rPr>
            <w:rStyle w:val="InternetLink"/>
            <w:rFonts w:cs="Times New Roman" w:ascii="Times New Roman" w:hAnsi="Times New Roman"/>
            <w:b w:val="false"/>
            <w:bCs/>
            <w:i/>
            <w:color w:val="7030A0"/>
            <w:sz w:val="24"/>
            <w:szCs w:val="24"/>
            <w:u w:val="single"/>
          </w:rPr>
          <w:t> </w:t>
        </w:r>
      </w:hyperlink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  <w:t xml:space="preserve"> Методическая и научно-исследовательская деятельность: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  <w:t>5.1.</w:t>
      </w:r>
      <w:r>
        <w:rPr>
          <w:rFonts w:cs="Times New Roman" w:ascii="Times New Roman" w:hAnsi="Times New Roman"/>
          <w:b/>
          <w:i/>
          <w:color w:val="0070C0"/>
          <w:u w:val="single"/>
        </w:rPr>
        <w:t> </w:t>
      </w:r>
      <w:r>
        <w:rPr>
          <w:rStyle w:val="StrongEmphasis"/>
          <w:rFonts w:cs="Times New Roman" w:ascii="Times New Roman" w:hAnsi="Times New Roman"/>
          <w:i/>
          <w:color w:val="0070C0"/>
          <w:sz w:val="24"/>
          <w:szCs w:val="24"/>
          <w:u w:val="single"/>
        </w:rPr>
        <w:t xml:space="preserve"> Общая характеристик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Методическая работа в школе в 2014-2015 учебном году была организована в соответствии с планом и выбранной единой методической темой года: «Организация активной и разносторонней самостоятельной познавательной деятельности учащихся на уроках,  как основы  системно-деятельностного подхода к обучению».  </w:t>
      </w:r>
      <w:r>
        <w:rPr>
          <w:rFonts w:cs="Times New Roman" w:ascii="Times New Roman" w:hAnsi="Times New Roman"/>
          <w:u w:val="single"/>
        </w:rPr>
        <w:t>Цель</w:t>
      </w:r>
      <w:r>
        <w:rPr>
          <w:rFonts w:cs="Times New Roman" w:ascii="Times New Roman" w:hAnsi="Times New Roman"/>
        </w:rPr>
        <w:t>: повышение качества образования через использование системно-деятельностного подхода к обучению; организации разнообразных видов самостоятельных работ обучающихся на уроках в условиях заочной формы обучени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47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ы решения, критерии отслежи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ченный результа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вершенствование имеющейся системы методической работы с целью повышения ее эффектив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тодические совещания.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</w:rPr>
              <w:t>2. Использование новых форм методической работы с коллективом.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</w:rPr>
              <w:t>3. Стимулирование педагогов к участию в районных мероприятиях по обобщению и внедрению опыта работы.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</w:rPr>
              <w:t>4. Проведение открытых уроков педагога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</w:rPr>
              <w:t>Проведены 4 методических совещания по темам: «Формы и методы организации самостоятельных работ учащихся на уроке»; «Анализ урока по предложенной схеме, с обсуждением элементов системно-деятельностного подхода к обучению»; «Анализ эффективности методической работы школы. Формирование методологической культуры педагога»;  «Инструктивно-методическое совещание по организации подготовки обучающихся к ГИА, методическое сопровождение». Все педагоги знают владеют и применяют в своей практике элементы системно-деятельностного подхода к обучению в части использования разнообразных приемов самостоятельной деятельности обучающихся. Урок педагоги строят с использованием инновационных требований: целеполагания совместного с учениками, рефлексии, организации деятельности, побуждения к самоанализу и самокоррекции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ы и постоянно пополняются карты наблюдения роста методической грамотности педагогов. Почти все педагоги показали открытые уроки по обмену опытом.  КТП, планы воспитательной работы были построены с учетом технологии СДП к обучени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здание условий для осмысления методологических, психологических и дидактических основ системно-деятельностного подхода к обучению, что позволит педагогам оценить свою подготовку по отдельным вопросам. Формирование методологической культуры педагогов как средства повышения качества образ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</w:rPr>
              <w:t>1.Организация работы педагогов над темами самообразования, обобщение опыта, обмен на методической конференции.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</w:rPr>
              <w:t>2.Организация курсовой подготовки педагого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</w:rPr>
              <w:t>Посещение уроков администрацией выявило, что у всех педагогов на уроках присутствуют элементы системно-деятельностного подхода к обучению. Некоторые педагоги работают над развитием УУД ученика в урочной деятельности (Завьялова Л.А., Мехоношина Г.А, Осипова Н.В., Петрушинец Л.Л.)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тоговой методической конференции обобщен опыт педагогов: Мехоношиной Г.А, Петрушинец Л.Л., Завьяловой Л.А. С анализом работы по темам самообразования выступили:  Чудинова И.Г., Овчинникова В.Б., Мезенцева М.Д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боте ШМО главной целью была организация практической деятельности, обмен опытом в освоении и применении приемов СД подход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здание комфортной образовательной среды для обеспечения доступности и качества образования обучающихся разных возрастных социальных групп, работающей молодеж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</w:rPr>
              <w:t>1. Создание комфортных условий организации учебно-воспитательного процесса для педагогов и учащихся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рганизация взаимодействия школы и центров психолого-педагогических  услуг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</w:rPr>
              <w:t>Организованная 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ебно-воспитательного процесса школы позволила обучающимся получить образование в трех формах: очной (4 раза в нед.), индивидуальной и очно-заочной (вечерней). В школе были проведены все спланированные мероприятия культурного, воспитательного характера, организована психологическая помощь подросткам. Во втором п/г активно осуществлялся план взаимодействия школы и ЦПМСС, КДН и ОДН.  Показатель посещаемости учебных занятий повысился по сравнению с первым полугодием и составил 62% на второй ступени, 77% на третьей ступени обучения, в целом по школе данный показатель тоже подрос – 70,4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вершенствование системы мониторинга и диагностики успешности образования, уровня методической и профессиональной подготовки педагог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ониторинг качества образовательных услуг, воспитанности обучающихся, мониторинг удовлетворенности ОУ обучающихс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</w:rPr>
              <w:t xml:space="preserve">Педагоги стремятся использовать информационные ресурсы при подготовке и проведении уроков, практикуется показ презентаций, видеофильмов в учебном занятии. Пока школа не обладает возможностью организации обучающимися самостоятельного поиска информации во время урока в сети Интернет, но д/з при организации самостоятельной работы ученика практикуется данная форма. Каждое п/г администрацией проводится мониторинг учащихся на выявление удовлетворенности образовательными услугами школы.  Мониторинг воспитанности показал, что уровень в некоторых классах стал выше, а самооценка учащихся стала более строгой, даже по сравнению с таковой самими педагогами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планирована  и осуществлена работа по обучению педагогов, учителя русского языка и математики прошли обучающие семинары в г. Перми. В целом 75% педагогов прошли курсовую подготовку по новым образовательным стандартам и получили удостоверения. Расширилось использование педагогами школы медиаресурсов ЦОР  и сети Интернет. Размещение разработок уроков в сети Интернет на различных сай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ыли составлены мониторинговые карты профессионального мастерства педагогов.  Разработанная педагогическим коллективом карта анализа урока, позволяет оценить качество проведенного урока, а самому педагогу увидеть, над чем еще необходимо работать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ыли созданы различные  МО: учителей –предметников(гуманитарного цикла, естеств. цикла, классных руководителей).   Педагогами школы проводились открытые уроки и предметные декады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в сторону повышения результативности обучения, явились следствием планомерно и качественно организованной учебно-методической работы школы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воды: план методической работы был реализован полностью, мероприятия по реализации цели и задач школы осуществлены. Данные индивидуальных карт отслеживания роста методической грамотности педагогов показала, что проведенная работа была успешной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  <w:t>5.2.</w:t>
      </w:r>
      <w:r>
        <w:rPr>
          <w:rFonts w:cs="Times New Roman" w:ascii="Times New Roman" w:hAnsi="Times New Roman"/>
          <w:b/>
          <w:i/>
          <w:color w:val="0070C0"/>
          <w:u w:val="single"/>
        </w:rPr>
        <w:t> </w:t>
      </w:r>
      <w:r>
        <w:rPr>
          <w:rStyle w:val="StrongEmphasis"/>
          <w:rFonts w:cs="Times New Roman" w:ascii="Times New Roman" w:hAnsi="Times New Roman"/>
          <w:i/>
          <w:color w:val="0070C0"/>
          <w:sz w:val="24"/>
          <w:szCs w:val="24"/>
          <w:u w:val="single"/>
        </w:rPr>
        <w:t xml:space="preserve"> Аналитический отчет об участии образовательной организации в профессионально-ориентированных конкурсах, семинарах, выставках и т.п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</w:rPr>
        <w:t>Одной из задач методической работы школы  является совершенствование организации внутришкольных педагогических конкурсов и участие педагогов в профессиональных конкурсах. В 2014-2015 учебном году  году состоялись школьные конкурсы «Лучший учитель» и «Лучший классный руководитель». Педагоги   школы  принимали  участие также  в общероссийских заочных конкурсах: общероссийкий конкурс творческих разработок уроков «Рассударики» - учитель математики Завьялова Л.А., завуч школы Сальникова М.Н.</w:t>
      </w:r>
      <w:r>
        <w:rPr/>
        <w:t xml:space="preserve">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с участи-ем педагогов школы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 в российком конкурс творческих разработок уроков «Рассударики» (Завьялова Л.А..) – интегрированный урок физики и хими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 в российком конкурс творческих разработок уроков «Рассударики» (Сальникова М.Н.) – обобщение опыта работы по критическому мышлению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убликации в печати (25% педагогов)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40" w:before="0" w:after="0"/>
        <w:rPr/>
      </w:pPr>
      <w:hyperlink r:id="rId12">
        <w:r>
          <w:rPr>
            <w:rStyle w:val="InternetLink"/>
            <w:rFonts w:cs="Times New Roman" w:ascii="Times New Roman" w:hAnsi="Times New Roman"/>
            <w:b/>
            <w:b/>
            <w:bCs/>
            <w:i/>
            <w:color w:val="7030A0"/>
            <w:sz w:val="24"/>
            <w:szCs w:val="24"/>
            <w:u w:val="single"/>
          </w:rPr>
          <w:t>6.</w:t>
        </w:r>
        <w:r>
          <w:rPr>
            <w:rStyle w:val="InternetLink"/>
            <w:rFonts w:cs="Times New Roman" w:ascii="Times New Roman" w:hAnsi="Times New Roman"/>
            <w:b w:val="false"/>
            <w:bCs/>
            <w:i/>
            <w:color w:val="7030A0"/>
            <w:sz w:val="24"/>
            <w:szCs w:val="24"/>
            <w:u w:val="single"/>
          </w:rPr>
          <w:t> </w:t>
        </w:r>
      </w:hyperlink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  <w:t xml:space="preserve"> Воспитательная система шко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 течение 2014-2015 учебного года воспитательная деятельность реализовывалась в двух сферах: в процессе обучения, во внеурочной деятельности. Вся деятельность была направлена на достижение поставленной цели – «Воспитание нравственной социально-ориентированной личности, устойчивой гражданской позиции ученика». Создание условий для развития личности ребенка – это процесс создания системы отношений, помогающей обучающимся на каждом возрастном этапе успешно решать задачи в основных сферах своей жизне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поставленной цели в начале учебного года были определены следующие 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формирования комфортной обучающей и воспитывающей среды учащихся, социально-нравственной личности обучаю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формирования мотивации ведения здорового образа жизни, для обеспечения социально-культурного, духовного становления личности обучающихся, способствовать развитию их творческих способ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профилактику безнадзорности и правонарушений, наркомании и алкоголиз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развитию направленности обучающихся на дальнейшее обучение, профессиональное самоопредел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повышения уровня гражданского и военно-патриотического воспитания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данных задач осуществлялась через организацию общешкольных мероприятий, организацию предметных недель, ежемесячных линеек, оформительскую и трудовую 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воспитательной работы определялось следующими направлениями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направление – организация воспитательной деятельности с подростками по направлениям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о-патриотическое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равственно-эстетическое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здоровь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ка правонарушений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ние и дос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направление – организация воспитательной деятельности со взрослыми обучающимися, достигшими совершеннолетия, работа строилась через привитие ценностей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и и семейного воспитания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правовой основой организации трудовой и общественной деятельности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консультационной помощи в области психологии и педагог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тельная работа проходит через все виды и формы  деятельности школы. Особое внимание в реализации воспитательных задач  уделяется учебному процессу, который несёт большой воспитательный заряд (разнообразные виды уроков, применения системы разнообразных форм организации самостоятельной работы ученика на уроке и во внеурочной деятельности 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Другая подсистема воспитательной системы – внеклассная и внеурочная деятельность учащихся совместно  с педагогами (классные часы, различные конкурсы, внеурочные мероприятия).  Третья  подсистема – семья, социум. От качества взаимодействия всех прямых и косвенных участников воспитательного процесса зависит его успешность.  Таким образом, создается и развивается единая образовательно-воспитательная система, где естественным продолжением учебного процесса является внеклассная и внеурочная  деятель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оспитательная система школы выполняет управленческую функцию по следующим направле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дминистративная работа: а)  обмен опытом; в)  МО классных руков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 </w:t>
        <w:tab/>
        <w:t>Планирование: а) построение планов, направленных на развитие учащихся, с прогнозированием ожидаемого результата, предварительное видение воспитательных результатов; б) подбор форм и методов в соответствии с анализ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 </w:t>
        <w:tab/>
        <w:t>Сбор информации: а) педагогическое наблюдение; б) анкетирование, мониторинг; в) анализ собранн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</w:t>
        <w:tab/>
        <w:t xml:space="preserve"> Совместная работа с др. центрами: а) ЦПМСС, психологическая поддержка специалистов, б) КДН, ОД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</w:t>
        <w:tab/>
        <w:t xml:space="preserve"> Контроль и коррекция: анализ и оценка  воспитательной работы (педагогические советы, МО классных руководителей, совещание при директоре).</w:t>
      </w:r>
    </w:p>
    <w:p>
      <w:pPr>
        <w:pStyle w:val="Normal"/>
        <w:tabs>
          <w:tab w:val="clear" w:pos="709"/>
          <w:tab w:val="left" w:pos="14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 Методическая работа в рамках воспитательной системы школы строится в нескольких направлениях: а) МО классных руководителей; б) индивидуальная работа с классными руков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Самая главная работа по воспитанию учащихся в школе отводится классным руководителям. Именно они должны создавать условия для реализации  способностей  детей и создавать благоприятный морально-психологический климат в коллектив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школе  15 классов. Из них:  классов основной школы и 8 классов старшего звена. Обучающихся в школе 130 человека, из них 35 подростки и 95 человек -  взросл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бота классных руков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      </w:t>
      </w:r>
      <w:r>
        <w:rPr>
          <w:rFonts w:cs="Times New Roman" w:ascii="Times New Roman" w:hAnsi="Times New Roman"/>
        </w:rPr>
        <w:t>Анализ и изучение работы классных руководителей  с классным коллективом показал, что деятельность большинства классных коллективов направлена на реализацию общешкольных и социально значимых задач, справедливые и разумные требования предъявляются и принимаются большинством учащихся, но большинство обучающихся не умеют самостоятельно распределять свое время, и не проявляют инициативы в организации внеурочной жизни в школе, не желают сделать ее интересной, запоминающей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лассные руководители исследуют состояние и эффективность воспитательного процесса в классе, пользуясь методиками определения уровня воспитанности классного коллектива (и отдельно каждого ученика  класса) во внешне поведенческом аспекте, изучают уровень развития коллектива. Планирование работы осуществляется согласно требованиям и принятым педсоветом правилам (форме), с обязательным обозначением ожидаемого результата деятельности классного руководителя и классного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 </w:t>
      </w:r>
      <w:r>
        <w:rPr>
          <w:rFonts w:cs="Times New Roman" w:ascii="Times New Roman" w:hAnsi="Times New Roman"/>
        </w:rPr>
        <w:t>Анализ системы внутришкольного контроля, рейтинга общественной активности классов, анкетирования учащихся показал, что наиболее эффективно в прошедшем учебном году проявили себя классные руководители: 10д, 11д, 11и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се  классные руководители принимают участие  в традиционных школьных делах особенно старшее зве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неурочные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класса во всех общешкольных мероприятиях помогают классному руководителю заполнить досуг школьника интересными и познавательными, веселыми и развлекательными мероприятиями, тем самым, сведя к минимуму влияние улицы, что особенно важно для старшеклассников. Воспитательная работа строилась по системе коллективно-творческих дел (КТ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год были проведены следующие мероприятия общешкольного масштаб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нь знаний; День Учителя; традиционные новогодние мероприятия; День Защитника Отечества; 8 марта; празднования юбилейного 9 мая; Последний звон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 анкетным данным, обучающиеся указывают на наиболее понравившиеся мероприятия: новый год,  концерт, посвященный 9 мая . Данные факты говорят о том, что наши традиции сохраняются благодаря усилиям всех тех учителей, которые активно, творчески поддерживают и развивают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жданско-патриотическое направление воспитатель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Задачи: </w:t>
      </w:r>
      <w:r>
        <w:rPr>
          <w:rFonts w:cs="Times New Roman" w:ascii="Times New Roman" w:hAnsi="Times New Roman"/>
        </w:rPr>
        <w:t>Воспитание гражданской ответственности, уважения к истории и культуре своей страны, любви к Родине, к окружающей среде и природ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иды деятельности: через урок, проведение классных часов, через внешкольную и внеклассную работу, общение, организацию досуга, через семью и социу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ероприят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месячные общешкольные линейк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ы плакатов, патриотических песен и стихов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частие в конкурсах: Письмо деду, конкурсах –сочинениях на военную тему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ь-поздравление на радио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игры Зарница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конкурса: «А ну-ка, парни!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празднования 70-летнего юбилея Победы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встреч с ветера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 огромному нашему сожалению, к реализации воспитательных мер данного направления нам не удалось привлечь родителей. В проведении данных мероприятий приняли участие в той или иной мере все классные руководители.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С февраля по май традиционно проходит пора героико-патриотической работы, которая в этом году была организована и проведена на высоком  уров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мая  все учащиеся  1-11 классов и педагоги школы участвовали в митин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м результатом деятельности общешкольного коллектива по патриотическому воспитанию  является трепетное и уважительное отношение к ветеранам Великой Отечественной войны, гордость за  нашу Родину,  народ-побед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равственное воспит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Цель: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</w:rPr>
        <w:t xml:space="preserve">воспитание норм поведения в обществе, уважительного отношения к культуре народа, творческой активности. </w:t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: традиционные праздники; Новогодний праздник; День влюблённых; День защитников Отечества; Международный женский день; День Победы; Последний звон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ы рисунков, плакатов, творчески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щита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воспитание человека здорового нравственно и физически, воспитание негативного отношения к вредным привыч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я: 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бота психолога по темам- Здоровье нравственное и физическое, гигиена мужчины, гигиена женщины, взаимоотношения полов, здоровое материнство и отцовство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рганизация учебного процесса и расписания учебных занятий с соблюдением санитарных норм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Лекции нарколога; врачей о здоровье и профилактики туберкулез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ероприятия ЦПМСС о вреде и профилактике курения, алкоголизма и зависимости к наркотическим  средствам  (анкетирование и тренинги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кружка «тенни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и укрепление здоровья учащихся осуществлялось согласно плана направления «Здоровье» в трех вид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филактика и оздоровление, обучение навыкам самоконтроля и самодиагностики, питан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зовательный процесс – использование здоровьесберегающих образовательных технологий, рациональное распис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онно—консультативная работа – классные часы, родительские собрания, внеклассные мероприятия, направленные на пропаганду здорового образа жизни: спортивные соревн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ные недели</w:t>
      </w:r>
      <w:r>
        <w:rPr>
          <w:rFonts w:cs="Times New Roman" w:ascii="Times New Roman" w:hAnsi="Times New Roman"/>
        </w:rPr>
        <w:t xml:space="preserve"> – ещё одна форма внеклассн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едметные недели прошли по предметам математики и биоло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МО классных руководителей:   </w:t>
      </w:r>
      <w:r>
        <w:rPr>
          <w:rFonts w:cs="Times New Roman" w:ascii="Times New Roman" w:hAnsi="Times New Roman"/>
          <w:bCs/>
          <w:iCs/>
        </w:rPr>
        <w:t xml:space="preserve">в первом полугодии была начата активная работа  МО, совещания классных руководителей были нацелены на реализацию поставленных задач перед коллективом школы, ШМО оказывало помощь педагогом в планировании воспитательной работы, в проведении общешкольных мероприятий, Во втором полугодии было проведено два метод. совещания: по планированию работы на 2 п/г и анализ тренировочных  внутришкольных экзамен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абота с родит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нализ работы  с родителями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в школе сложилась система мероприятий, направленных на сотрудничество с родителями – это традиционные родительские собрания, Следует отметить, что на должном уровне было организовано в течение года психолого-педагогическое просвещение родителей через общешкольные и классные родительские собрания. Большой упор делался на профилактику правонарушений среди подростков: беседы специалистов, лекции библиотекаря и психол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 показывает, что в  работе с родителями были и есть трудности: не все родители понимают значимость совместной работы с педколлективом, некоторые сознательно уклоняются от воспитания детей, многие остаются сторонними  наблюдателями.  Есть в школе и проблемные семьи, которые находятся на постоянном контроле администрации школы, классных руководителей,  инспектора  по делам несовершеннолетних. За  истекший год было сделано немало, но остаются вопросы, над которыми необходимо работ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вень посещаемости родительских собраний в некоторых классах остается по-прежнему низкий, что негативно влияет на поведение учащихся, успеваемость, отсутствие интереса к школьной жизни в цело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этом случае необходимо активнее привлекать родителей к планированию воспитательной деятельности, разнообразить формы работы с родител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      </w:t>
      </w:r>
      <w:r>
        <w:rPr>
          <w:rFonts w:cs="Times New Roman" w:ascii="Times New Roman" w:hAnsi="Times New Roman"/>
        </w:rPr>
        <w:t>В 2015-2016тучебном году особое внимание уделить работе родительского всеобуча, администрации школы поставить на контроль организацию работы с родителями, эффективность которой помогает решить ряд проблем, связанных с обучением и воспитанием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филактика право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дачи: Усиление координации предупредительно-профилактической деятельности всех ведомств, решающих данную проблему; активизация разъяснительной работы среди обучающихся и родителей по вопросам право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лану воспитательной работы, в рамках реализации задачи по формированию нравственных качеств у учащихся в целях предупреждения и профилактики правонарушений и употребления ПАВ среди детей и подростков в школе осуществлялась следующая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ормление необходимых нормативных документов на учащихся, состоящих на внутришкольном у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 классными руководителями психологом  проводится  работа в этом направлении  с учащимися и их родителями -  классные часы, профилактические беседы,  индивидуальные беседы по профилактике правонарушений, употребления П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работы  внутришкольной комиссии, на которой рассматриваются текущие вопросы, вопросы постановки учащихся на внутришкольный учет, снятия с учета, корректируется план работы по профилак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леживание занятости учащихся, состоящих на внутришкольном учете,  в свободное время, в период каникул, привлечение их к занятиям в коллективах дополнительного образования, спортивных сек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бота психологической службы школы с учащимися, склонными к девиантному поведению, их родител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трого отслеживается посещение, пропуски учебных зан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сем многообразии проводимых воспитательных  мероприятий  в школе есть постоянная проблема  так называемых «трудных» детей. С каждым годом детей, лишенных внимая в семье,  становится всё больше. Классные руководители стараются  быстро реагировать  на постоянно возникающие  проблемы с такими детьми, тесно сотрудничая с социальным педагогом, психологом, а если требуется, то и с инспектором по делам несовершеннолетних; постоянно держат в поле зрения учащихся, склонных к правонарушениям, и детей из неблагополучных семей. При неоднократном нарушении дисциплины, снижении успеваемости и прогулах учащиеся ставятся на внутришкольный контроль. Усилиями педагогов такие учащиеся активно привлекаются к участию во всех классных и школьных мероприятиях, к занятиям в круж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Контингент учащихся сложный. Много детей из неполных и малообеспеченных семей. Это отстающие ученики, ребята, у которых возникают какие-либо трудности в общении со сверстниками или взрослыми. Иногда, чтобы помочь ребятам в решении их проблем, бывает  достаточно одной задушевной беседы. И сами ребята ценят такую помощь, и родители бывают благодарны за внимание к их дет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результатов воспитательной работы и работы МО классных руководителей показал, что составленный план работы на год  выполн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условно, что все перечисленные выше дела и события способствовали воспитанию у учащихся целого ряда положительных качеств, способствующих развитию инициативы, активной жизненной позиции, формирует ответственность. Однако,  при такой интересной, содержательной и разнообразной воспитательной деятельности, которая реализуется и в обучении, и во внеурочной работе, и во внешкольной деятельности, наблюдается и ряд проблем. На основе этих проблем, можно сформулировать задачи на будущий учебный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нализа работы за год следует наметить задачи на следующий учебный год и провести корректировку плана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1. Продолжить работу по повышению научно-теоретического уровня педагогического коллектива в области воспита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новлять и развивать единую систему школьного и классного ученическ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ормировать у учащихся представление о здоровом образе жизни, продолжать обновлять и развивать систему работы по охране здоровь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величить использования ИКТ в работе классных руков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Активно включиться в работу по созданию «Портфолио» классного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казание разноплановой поддержки родителям и привлечение их актив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овершенствовать работу по приоритетным направлениям воспитательной деятельности (патриотическое, интеллектуальное, художественно-эстетическое воспитание, формирование здорового образа жизн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40" w:before="0" w:after="0"/>
        <w:rPr/>
      </w:pPr>
      <w:hyperlink r:id="rId13">
        <w:r>
          <w:rPr>
            <w:rStyle w:val="InternetLink"/>
            <w:rFonts w:cs="Times New Roman" w:ascii="Times New Roman" w:hAnsi="Times New Roman"/>
            <w:b/>
            <w:b/>
            <w:bCs/>
            <w:i/>
            <w:color w:val="7030A0"/>
            <w:sz w:val="24"/>
            <w:szCs w:val="24"/>
            <w:u w:val="single"/>
          </w:rPr>
          <w:t>7.</w:t>
        </w:r>
        <w:r>
          <w:rPr>
            <w:rStyle w:val="InternetLink"/>
            <w:rFonts w:cs="Times New Roman" w:ascii="Times New Roman" w:hAnsi="Times New Roman"/>
            <w:b w:val="false"/>
            <w:bCs/>
            <w:i/>
            <w:color w:val="7030A0"/>
            <w:sz w:val="24"/>
            <w:szCs w:val="24"/>
            <w:u w:val="single"/>
          </w:rPr>
          <w:t> </w:t>
        </w:r>
      </w:hyperlink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  <w:t xml:space="preserve"> Результативность воспитательной системы школы: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  <w:t>7.1.</w:t>
      </w:r>
      <w:r>
        <w:rPr>
          <w:rFonts w:cs="Times New Roman" w:ascii="Times New Roman" w:hAnsi="Times New Roman"/>
          <w:b/>
          <w:i/>
          <w:color w:val="0070C0"/>
          <w:u w:val="single"/>
        </w:rPr>
        <w:t> </w:t>
      </w:r>
      <w:r>
        <w:rPr>
          <w:rStyle w:val="StrongEmphasis"/>
          <w:rFonts w:cs="Times New Roman" w:ascii="Times New Roman" w:hAnsi="Times New Roman"/>
          <w:i/>
          <w:color w:val="0070C0"/>
          <w:sz w:val="24"/>
          <w:szCs w:val="24"/>
          <w:u w:val="single"/>
        </w:rPr>
        <w:t xml:space="preserve"> Профилактическая работа по предупреждению асоциального поведении я обучапющихся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В соответствии с Законом РФ № 120 «Об основах системы профилактики и правонарушений несовершеннолетних» в школе проводится работа по профилактике неуспешности в обучении, пропаганде законопослушного поведения, формированию правовой культуры и профилактике правонарушений и преступлений, девиантного поведения уча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Школа работает по программе по предупреждению правонарушений и преступлений, профилактике социально – значимых заболеваний (программа асоциальности учащихся), программе ЗО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направления программы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ветительская работа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леживание результатов успеваемости и посещаемости подростков состоящих на учете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ая работа с учащимися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овета по профилактике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совместного плана работы ПДН, участковых инспекторов и ВО(С)ОШ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ная связь «ВО(С)ОШ» с сотрудниками центров, занимающихся подростками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ориентационная рабо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Для изучения личности подростка, его семьи и социума применяются различные методы диагностики: изучение личного дела, наблюдение, анкетирование, беседы с подростком и заинтересованными лицами (родителями, попечителями, социальными педагогами других школ), посещение на дому. По результатам диагностической работы составляется банк данных учащихся по различным категориям (проблемам): дети-инвалиды; дети-сироты и дети, оставшиеся без попечения родителей; учащиеся, состоящие на учете в ПДН; дети, имеющие проблемы в обучении; семьи, находящиеся в социально-опасном положении; учащиеся, замеченные в употреблении алкоголя, наркотиков, токсических веществ; безнадзорные учащиеся; малообеспеченные семьи; многодетные семьи; неполные семь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Больше половины от общего количества несовершеннолетних учеников состоят на учёте в ПДН, Уголовной инспекции, СОП, «группе риска». В отношении этих категорий учащихся проводятся индивидуальные и групповые занятия, которые отражаются в ИП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организация отдыха в каникулярное время неработающих подрос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педагогическая поддержка учащегося по преодолению проблем в обуч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дополнительное образо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педагогическая поддержка родителям (индивидуальные беседы, родительские собра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индивидуальная педагогическая помощь через вовлечение в различные мероприятия (привлечение к подготовке классных часов, разработке памяток для родителей, разовые поруче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встречи с представителями субъектов профилактики по профилактике право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илактические беседы по СОЗ представителей мед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временного трудоустройства учащих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психологическая помощь родителям и учащимся.</w:t>
      </w:r>
    </w:p>
    <w:p>
      <w:pPr>
        <w:pStyle w:val="Text"/>
        <w:spacing w:before="0" w:after="0"/>
        <w:ind w:right="57" w:hanging="0"/>
        <w:rPr>
          <w:color w:val="000000"/>
        </w:rPr>
      </w:pPr>
      <w:r>
        <w:rPr>
          <w:color w:val="000000"/>
        </w:rPr>
        <w:t>Основные итоги профилактической работы:</w:t>
      </w:r>
    </w:p>
    <w:p>
      <w:pPr>
        <w:pStyle w:val="Text"/>
        <w:numPr>
          <w:ilvl w:val="0"/>
          <w:numId w:val="15"/>
        </w:numPr>
        <w:spacing w:before="0" w:after="0"/>
        <w:ind w:left="714" w:right="57" w:hanging="357"/>
        <w:rPr>
          <w:color w:val="000000"/>
        </w:rPr>
      </w:pPr>
      <w:r>
        <w:rPr>
          <w:color w:val="000000"/>
        </w:rPr>
        <w:t>Участие учащихся в краевых и районных акциях по ЗОЖ: акция в рамках декады психологического здоровья</w:t>
      </w:r>
      <w:r>
        <w:rPr/>
        <w:t xml:space="preserve">, краевой конкурс школьных газет </w:t>
      </w:r>
      <w:r>
        <w:rPr>
          <w:kern w:val="2"/>
        </w:rPr>
        <w:t>«Рациональное питание залог здоровья».</w:t>
      </w:r>
    </w:p>
    <w:p>
      <w:pPr>
        <w:pStyle w:val="Text"/>
        <w:numPr>
          <w:ilvl w:val="0"/>
          <w:numId w:val="15"/>
        </w:numPr>
        <w:spacing w:before="0" w:after="0"/>
        <w:ind w:left="714" w:right="57" w:hanging="357"/>
        <w:rPr>
          <w:color w:val="000000"/>
        </w:rPr>
      </w:pPr>
      <w:r>
        <w:rPr>
          <w:kern w:val="2"/>
        </w:rPr>
        <w:t>Участие в программе Школьный спортивный сертификат. 43 % учащихся занимались в спортивных секциях при школе.</w:t>
      </w:r>
    </w:p>
    <w:p>
      <w:pPr>
        <w:pStyle w:val="Text"/>
        <w:numPr>
          <w:ilvl w:val="0"/>
          <w:numId w:val="15"/>
        </w:numPr>
        <w:spacing w:before="0" w:after="0"/>
        <w:ind w:left="714" w:right="57" w:hanging="357"/>
        <w:rPr>
          <w:color w:val="000000"/>
        </w:rPr>
      </w:pPr>
      <w:r>
        <w:rPr/>
        <w:t xml:space="preserve">Организована летняя занятость, охвачено различными формами летней занятости 90%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Значительно была усилена работа  с учащимися, состоящими на различных видах  учета. Осуществлялась тесная связь с  ведомствами, занимающимися «трудными » подростками. Были разработаны совместные планы работы с ПДН и КДН, ЦПМСС, составлены совместные договоры.  В  школе налажена система выявления подростков, склонных к совершению правонарушений,  ведётся реестр учащихся «группы риска». Сформирован банк данных на учащихся, находящихся в социально- опасном положении, составлены и реализованы планы индивидуального сопровождения  (100%).  В школе работал Совет по профилактике, еженедельно подводились итоги посещаемости и успеваемости, оперативно принимались решения. Проводились педсоветы и совещания при директоре по профилактической работе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</w:rPr>
        <w:t xml:space="preserve">На конец   года удалось достигнуть следующих результатов: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На внутришкольном учёте  состоят - 11 учащихся (на начало года их было - 27), из них: СОП- 2 ученика(в начале года – 7), ОДН- 5 учащихся, группа риска- 9 (в начале года – 20).  По сравнению с прошлым учебным годом  отмечается снижение количества учащихся, совершивших правонарушения (в 2013-2014 году административных нарушений было совершено - 4,ОДД - 0,преступлений -2;   в 2014-2015 учебном году - административных нарушений - 3, ОДД - 0,преступлений -0). Таким образом, за 2014-2014 учебный год можно отметить положительную динамику в профилактической работе школы не по всем направлениям,  снизилось число учащихся, стоящих на учете, отсутствуют уголовные правонарушения, снизилось число административных правонарушений.  </w:t>
      </w:r>
    </w:p>
    <w:p>
      <w:pPr>
        <w:pStyle w:val="Text"/>
        <w:numPr>
          <w:ilvl w:val="0"/>
          <w:numId w:val="15"/>
        </w:numPr>
        <w:tabs>
          <w:tab w:val="clear" w:pos="709"/>
          <w:tab w:val="left" w:pos="4111" w:leader="none"/>
        </w:tabs>
        <w:spacing w:before="0" w:after="0"/>
        <w:ind w:left="720" w:right="57" w:hanging="360"/>
        <w:rPr/>
      </w:pPr>
      <w:r>
        <w:rPr>
          <w:color w:val="000000"/>
        </w:rPr>
        <w:t>Определились с дальнейшим жизненным выбором 95,4% выпускников.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  <w:t>7.2.</w:t>
      </w:r>
      <w:r>
        <w:rPr>
          <w:rFonts w:cs="Times New Roman" w:ascii="Times New Roman" w:hAnsi="Times New Roman"/>
          <w:b/>
          <w:i/>
          <w:color w:val="0070C0"/>
          <w:u w:val="single"/>
        </w:rPr>
        <w:t> </w:t>
      </w:r>
      <w:r>
        <w:rPr>
          <w:rStyle w:val="StrongEmphasis"/>
          <w:rFonts w:cs="Times New Roman" w:ascii="Times New Roman" w:hAnsi="Times New Roman"/>
          <w:i/>
          <w:color w:val="0070C0"/>
          <w:sz w:val="24"/>
          <w:szCs w:val="24"/>
          <w:u w:val="single"/>
        </w:rPr>
        <w:t xml:space="preserve"> Охват учащихся дополнительнеым образованием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4-2015 учебном году дополнительное образование в школе было представлено 2 кружками: кружок психологии, «Теннисный кружок». Рядом со школой расположено учреждение дополнительного образования Станция юных техников, что даёт возможность учащимся посещать кружки по техническому моделированию, компьютерному дизайну и другим направлениям.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Всего охвачено дополнительным образованием в 2013-2014 уч году – 90% учащихся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Из детей группы риска и СОП – 58,8% учащихся.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i/>
          <w:color w:val="0070C0"/>
          <w:sz w:val="24"/>
          <w:szCs w:val="24"/>
          <w:u w:val="single"/>
        </w:rPr>
        <w:t>7.3. Участие обучающихся в творческих конкурсах за 2014-2015</w:t>
      </w:r>
      <w:r>
        <w:rPr/>
        <w:t xml:space="preserve"> учебный год</w:t>
      </w:r>
    </w:p>
    <w:tbl>
      <w:tblPr>
        <w:tblW w:w="9039" w:type="dxa"/>
        <w:jc w:val="left"/>
        <w:tblInd w:w="-118" w:type="dxa"/>
        <w:tblLayout w:type="fixed"/>
        <w:tblCellMar>
          <w:top w:w="11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560"/>
        <w:gridCol w:w="3685"/>
        <w:gridCol w:w="1276"/>
      </w:tblGrid>
      <w:tr>
        <w:trPr>
          <w:trHeight w:val="58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п/п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.И.О. учащегося, класс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.И.О. педагог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роприят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езультат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ind w:right="-144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Д. 9кл.,</w:t>
            </w:r>
          </w:p>
          <w:p>
            <w:pPr>
              <w:pStyle w:val="Normal"/>
              <w:spacing w:lineRule="auto" w:line="240" w:before="0" w:after="0"/>
              <w:ind w:right="-144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ыгина Л. 9 кл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Ярославцева А.А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Районный конкурс творческих работ «Пожарная тревог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 место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ind w:right="-144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пеляева В. 10 кл.</w:t>
            </w:r>
          </w:p>
          <w:p>
            <w:pPr>
              <w:pStyle w:val="Normal"/>
              <w:spacing w:lineRule="auto" w:line="240" w:before="0" w:after="0"/>
              <w:ind w:right="-144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деева Д. 10 кл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Завьялова Л.А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Районный конкурс творческих работ «Пожарная тревог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 место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ind w:right="-144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кова К., Старков В. Обухова А. Фадеева Д. 10 кл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Завьялова Л.А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Районный творческий конкурс «Новогодняя открытк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ертификат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ind w:right="-144" w:hanging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оловьева Д. 10 кл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зенцева М.Д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Районный конкурс сочинений «След войны в биографии моей семьи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 место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ind w:right="-144" w:hanging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оловьева Д. 10 кл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зенцева М.Д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Краевой конкурс на лучшее знание государственной символики России «Символ России – история стран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Диплом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ind w:right="-144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Д. 10 кл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зенцева М.Д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Краевой конкурс исследовательских и творческих работ «Корнями дерево сильно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ертификат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ind w:right="-144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Д. 8 класс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хоношина Г.А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Краевой конкурс «Письмо солдату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ертификат</w:t>
            </w:r>
          </w:p>
        </w:tc>
      </w:tr>
    </w:tbl>
    <w:p>
      <w:pPr>
        <w:pStyle w:val="Text"/>
        <w:spacing w:before="0" w:after="0"/>
        <w:ind w:left="57" w:right="57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  <w:u w:val="single"/>
        </w:rPr>
      </w:pPr>
      <w:hyperlink r:id="rId14">
        <w:r>
          <w:rPr>
            <w:rStyle w:val="InternetLink"/>
            <w:rFonts w:cs="Times New Roman" w:ascii="Times New Roman" w:hAnsi="Times New Roman"/>
            <w:b/>
            <w:b/>
            <w:bCs/>
            <w:i/>
            <w:color w:val="7030A0"/>
            <w:sz w:val="24"/>
            <w:szCs w:val="24"/>
            <w:u w:val="single"/>
          </w:rPr>
          <w:t>8.</w:t>
        </w:r>
        <w:r>
          <w:rPr>
            <w:rStyle w:val="InternetLink"/>
            <w:rFonts w:cs="Times New Roman" w:ascii="Times New Roman" w:hAnsi="Times New Roman"/>
            <w:b w:val="false"/>
            <w:bCs/>
            <w:i/>
            <w:color w:val="7030A0"/>
            <w:sz w:val="24"/>
            <w:szCs w:val="24"/>
            <w:u w:val="single"/>
          </w:rPr>
          <w:t> </w:t>
        </w:r>
      </w:hyperlink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  <w:t xml:space="preserve"> Организация профориентационной работы в шко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оциализация личности, профессиональное самоопределение. Данная задача решается в нашей школе через уроки, через организацию работы классных руководителей, работу психолога, социального педагога, экскурсии. Составлена программа профориентации учащихся группы риска и СОП. </w:t>
      </w:r>
      <w:r>
        <w:rPr>
          <w:rFonts w:cs="Times New Roman" w:ascii="Times New Roman" w:hAnsi="Times New Roman"/>
          <w:color w:val="000000"/>
          <w:spacing w:val="-4"/>
        </w:rPr>
        <w:t>Во 2 полугодии проводилась диагностика  профессионального самоопределения учащихся 9,11 классов,</w:t>
      </w:r>
      <w:r>
        <w:rPr>
          <w:rFonts w:cs="Times New Roman" w:ascii="Times New Roman" w:hAnsi="Times New Roman"/>
        </w:rPr>
        <w:t xml:space="preserve"> организовано посещение Центра занятости населения, анкетирование.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выпускников 9 класс</w:t>
      </w:r>
    </w:p>
    <w:tbl>
      <w:tblPr>
        <w:tblW w:w="9502" w:type="dxa"/>
        <w:jc w:val="left"/>
        <w:tblInd w:w="-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1"/>
        <w:gridCol w:w="1654"/>
        <w:gridCol w:w="1789"/>
        <w:gridCol w:w="1796"/>
        <w:gridCol w:w="1762"/>
      </w:tblGrid>
      <w:tr>
        <w:trPr>
          <w:trHeight w:val="188" w:hRule="atLeast"/>
        </w:trPr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right="-157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2011-2012 гг.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right="-157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2012-2013 гг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2013-2014 гг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2014-2015</w:t>
            </w:r>
          </w:p>
        </w:tc>
      </w:tr>
      <w:tr>
        <w:trPr>
          <w:trHeight w:val="193" w:hRule="atLeast"/>
        </w:trPr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right="-157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Всего выпускников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right="-157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right="-157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</w:t>
            </w:r>
          </w:p>
        </w:tc>
      </w:tr>
      <w:tr>
        <w:trPr>
          <w:trHeight w:val="213" w:hRule="atLeast"/>
        </w:trPr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right="-157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Поступили в НПО,СПО 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right="-157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right="-157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right="-157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Поступили в 10 класс 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right="-157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right="-157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right="-157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Пошли работать 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right="-157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right="-157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right="-157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вторно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right="-157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right="-157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right="-157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Другое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right="-157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right="-157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40" w:before="0" w:after="0"/>
        <w:rPr/>
      </w:pPr>
      <w:r>
        <w:rPr/>
        <w:t>Распределение выпускников 11 класс</w:t>
      </w:r>
    </w:p>
    <w:tbl>
      <w:tblPr>
        <w:tblW w:w="950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502"/>
        <w:gridCol w:w="1655"/>
        <w:gridCol w:w="1790"/>
        <w:gridCol w:w="1791"/>
        <w:gridCol w:w="1764"/>
      </w:tblGrid>
      <w:tr>
        <w:trPr>
          <w:trHeight w:val="297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right="-144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2011-2012 гг.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right="-144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2012-2013 гг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right="-144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2013-2014 гг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right="-144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2014-2015</w:t>
            </w:r>
          </w:p>
        </w:tc>
      </w:tr>
      <w:tr>
        <w:trPr>
          <w:trHeight w:val="275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right="-144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Всего выпускников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right="-144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3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right="-144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7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right="-144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8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right="-14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right="-144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ступили в ВУЗ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right="-144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right="-144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right="-144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right="-14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right="-144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ступили в НПО, СПО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right="-144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right="-144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right="-144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right="-14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right="-144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шли работать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right="-144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right="-144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right="-144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right="-14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right="-144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Другое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right="-144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right="-144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right="-144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right="-14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  <w:u w:val="single"/>
        </w:rPr>
      </w:pPr>
      <w:hyperlink r:id="rId15">
        <w:r>
          <w:rPr>
            <w:rStyle w:val="InternetLink"/>
            <w:rFonts w:cs="Times New Roman" w:ascii="Times New Roman" w:hAnsi="Times New Roman"/>
            <w:b/>
            <w:b/>
            <w:bCs/>
            <w:i/>
            <w:color w:val="7030A0"/>
            <w:sz w:val="24"/>
            <w:szCs w:val="24"/>
            <w:u w:val="single"/>
          </w:rPr>
          <w:t>9.</w:t>
        </w:r>
        <w:r>
          <w:rPr>
            <w:rStyle w:val="InternetLink"/>
            <w:rFonts w:cs="Times New Roman" w:ascii="Times New Roman" w:hAnsi="Times New Roman"/>
            <w:b w:val="false"/>
            <w:bCs/>
            <w:i/>
            <w:color w:val="7030A0"/>
            <w:sz w:val="24"/>
            <w:szCs w:val="24"/>
            <w:u w:val="single"/>
          </w:rPr>
          <w:t> </w:t>
        </w:r>
      </w:hyperlink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  <w:t xml:space="preserve"> Организация работы школы в области сбережения здоровья: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  <w:t>9.1.</w:t>
      </w:r>
      <w:r>
        <w:rPr>
          <w:rFonts w:cs="Times New Roman" w:ascii="Times New Roman" w:hAnsi="Times New Roman"/>
          <w:b/>
          <w:i/>
          <w:color w:val="0070C0"/>
          <w:u w:val="single"/>
        </w:rPr>
        <w:t> </w:t>
      </w:r>
      <w:r>
        <w:rPr>
          <w:rStyle w:val="StrongEmphasis"/>
          <w:rFonts w:cs="Times New Roman" w:ascii="Times New Roman" w:hAnsi="Times New Roman"/>
          <w:i/>
          <w:color w:val="0070C0"/>
          <w:sz w:val="24"/>
          <w:szCs w:val="24"/>
          <w:u w:val="single"/>
        </w:rPr>
        <w:t xml:space="preserve"> Основы работы школы по сохранению физического и психологического здоровья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Здоровье на сегодняшний момент является одним из приоритетных направлений работы школы. Мы рассматриваем здоровье с разных аспектов: физическое и социально-психологическое здоровье. Принята точка зрения, что организация образовательного процесса с учетом заботы о здоровье ученика – это воспитание личности осознающей ценности ЗОЖ и на более высоком уровне реализующей потребность здорового образа жизни. Для решения вопросов здоровьесбережения в МОУ «ВО(С)ОШ» отлажена система мер и мероприятий в рамках планов воспитательной и профилактической работы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 xml:space="preserve">В школе действует </w:t>
      </w:r>
      <w:r>
        <w:rPr>
          <w:rFonts w:cs="Times New Roman" w:ascii="Times New Roman" w:hAnsi="Times New Roman"/>
          <w:b/>
        </w:rPr>
        <w:t>программа «Здоровьесбережения»</w:t>
      </w:r>
      <w:r>
        <w:rPr>
          <w:rFonts w:cs="Times New Roman" w:ascii="Times New Roman" w:hAnsi="Times New Roman"/>
        </w:rPr>
        <w:t xml:space="preserve">, направленная на сохранение и улучшение эмоционального нравственного и физического самочувствия </w:t>
        <w:tab/>
        <w:tab/>
        <w:t xml:space="preserve">школьников. 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>Основные направления программы: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42" w:leader="none"/>
        </w:tabs>
        <w:ind w:left="862" w:right="0" w:hanging="360"/>
        <w:rPr/>
      </w:pPr>
      <w:r>
        <w:rPr>
          <w:rFonts w:cs="Times New Roman" w:ascii="Times New Roman" w:hAnsi="Times New Roman"/>
        </w:rPr>
        <w:t>Создание соответствующих санитарным нормам условий воспитания и обучения детей;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42" w:leader="none"/>
        </w:tabs>
        <w:ind w:left="862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педагогов по вопросам охраны здоровья детей;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42" w:leader="none"/>
        </w:tabs>
        <w:ind w:left="862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учащихся оказанию первой медицинской помощи;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42" w:leader="none"/>
        </w:tabs>
        <w:ind w:left="862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в содержание воспитания и образования учащихся занятий о своем здоровье и навыков ценностного отношения к нему;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42" w:leader="none"/>
        </w:tabs>
        <w:ind w:left="862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двигательной активности;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42" w:leader="none"/>
        </w:tabs>
        <w:ind w:left="862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психолого-медико-социальной помощи учащимся;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42" w:leader="none"/>
        </w:tabs>
        <w:ind w:left="862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аганда здорового образа жизни, привлечение учащихся и их родителей;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Для сохранения здоровья учащихся в школе предусмотрены </w:t>
        <w:tab/>
        <w:tab/>
        <w:tab/>
        <w:tab/>
        <w:t xml:space="preserve">динамические перемены, режим проветривания, расписание учебных </w:t>
        <w:tab/>
        <w:tab/>
        <w:tab/>
        <w:t xml:space="preserve">занятий составляется в соответствии с гигиеническими требованиями и </w:t>
        <w:tab/>
        <w:tab/>
        <w:tab/>
        <w:t xml:space="preserve">учета биоритмического оптимума умственной работоспособности </w:t>
        <w:tab/>
        <w:tab/>
        <w:tab/>
        <w:t>обучающихся. В ученическом и педагогическом коллективах школы создан благоприятный психологический климат, сформирована атмосфера взаимоуважения и сотрудничества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В целом в школе отсутствует отрицательная динамика состояния </w:t>
        <w:tab/>
        <w:tab/>
        <w:tab/>
        <w:tab/>
        <w:t>здоровья обучающихся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552"/>
        <w:gridCol w:w="2596"/>
        <w:gridCol w:w="2414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детей групп здоровья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(совершенно здоровые дети и с небольшими отклонениями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детей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уппы здоровья (хронические заболевания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детей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группы здоровья (инвалиды)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%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 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%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%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проводится мониторинг здоровья обучающихся: все учащиеся школы при поступлении обязаны пройти флюорографический осмотр, в течение учебного года проводятся медицинские осмотры, учащимся выписаны направления на посещение соответствующих врачей. По договору с ММУ ВРБ проходят необходимую вакцинацию все учащие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В школе уделяется внимание и здоровью педагогов. Все педагоги прошли текущую диспансеризацию, проходят ежегодный медосмотр. Предусмотрены поощрения педагогов, следящих за своим здоровьем, в форме 2 отгулов за работу без больничного. 1 педагог за прошедший год прошел санаторно-курортное лечение.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  <w:t>9.2.</w:t>
      </w:r>
      <w:r>
        <w:rPr>
          <w:rFonts w:cs="Times New Roman" w:ascii="Times New Roman" w:hAnsi="Times New Roman"/>
          <w:b/>
          <w:i/>
          <w:color w:val="0070C0"/>
          <w:u w:val="single"/>
        </w:rPr>
        <w:t> </w:t>
      </w:r>
      <w:r>
        <w:rPr>
          <w:rStyle w:val="StrongEmphasis"/>
          <w:rFonts w:cs="Times New Roman" w:ascii="Times New Roman" w:hAnsi="Times New Roman"/>
          <w:i/>
          <w:color w:val="0070C0"/>
          <w:sz w:val="24"/>
          <w:szCs w:val="24"/>
          <w:u w:val="single"/>
        </w:rPr>
        <w:t xml:space="preserve"> Мониторинг сформированности культуры здоровья и безопасного образа жизни обучающихся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Сформированность культуры здоровья и безопасного образа жизни определяется в школе на основании тестирования школьников на причастность к вредным привычкам, в частности употребления психоактивных веществ(ПАВ).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Охват анкетированием составил – 37 чел.,  (м-20, д-17); процент  участия  100 %.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30"/>
        <w:gridCol w:w="1096"/>
        <w:gridCol w:w="1134"/>
        <w:gridCol w:w="1027"/>
        <w:gridCol w:w="992"/>
        <w:gridCol w:w="1115"/>
        <w:gridCol w:w="1119"/>
      </w:tblGrid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чего не употребляющие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яющие какие – либо вещества</w:t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а 01.10 2014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01.10   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- в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- 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- 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- 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40" w:before="0" w:after="0"/>
        <w:rPr/>
      </w:pPr>
      <w:hyperlink r:id="rId16">
        <w:r>
          <w:rPr>
            <w:rStyle w:val="InternetLink"/>
            <w:rFonts w:cs="Times New Roman" w:ascii="Times New Roman" w:hAnsi="Times New Roman"/>
            <w:b/>
            <w:b/>
            <w:bCs/>
            <w:i/>
            <w:color w:val="7030A0"/>
            <w:sz w:val="24"/>
            <w:szCs w:val="24"/>
            <w:u w:val="single"/>
          </w:rPr>
          <w:t>10.</w:t>
        </w:r>
        <w:r>
          <w:rPr>
            <w:rStyle w:val="InternetLink"/>
            <w:rFonts w:cs="Times New Roman" w:ascii="Times New Roman" w:hAnsi="Times New Roman"/>
            <w:b w:val="false"/>
            <w:bCs/>
            <w:i/>
            <w:color w:val="7030A0"/>
            <w:sz w:val="24"/>
            <w:szCs w:val="24"/>
            <w:u w:val="single"/>
          </w:rPr>
          <w:t> </w:t>
        </w:r>
      </w:hyperlink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  <w:t xml:space="preserve"> Анализ обеспечения условий безопасности в школе:</w:t>
      </w:r>
    </w:p>
    <w:p>
      <w:pPr>
        <w:pStyle w:val="Style20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зопасность в школе осуществляется на основе нормативно-правовой базы и пакета документов по безопасности. О</w:t>
      </w:r>
      <w:r>
        <w:rPr>
          <w:sz w:val="22"/>
          <w:szCs w:val="22"/>
        </w:rPr>
        <w:t>рганизация условий безо</w:t>
        <w:softHyphen/>
        <w:t xml:space="preserve">пасности </w:t>
      </w:r>
      <w:r>
        <w:rPr/>
        <w:t>на должном уровне строится как</w:t>
      </w:r>
      <w:r>
        <w:rPr>
          <w:sz w:val="22"/>
          <w:szCs w:val="22"/>
        </w:rPr>
        <w:t xml:space="preserve"> совокупность мероприятий образова</w:t>
        <w:softHyphen/>
        <w:t>тельного, просветительного, административно-хозяйственного и охранного характера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школе обновлен «Паспорт антитеррористической защищенности объекта», установлены: кнопка тревожной сигнализации «Мобильный телохранитель», металлические входные двери в школу. Разработаны или переутверждены нормативные акты по безопасности: обновлены инструкции по ОТ, антитеррористической и пожарной безопасности; принят ряд новых положений (в т.ч. Положение о пропускном режиме в МБОУ «ВО(С)ОШ») в соответствии со «Стандартом безопасности объектов образовательной сферы» утвержденным решением антитеррористической комиссии Пермского края 31.07.2013 года.  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В 2014-2015 учебном году осуществлялись меры по поддержанию противопожарного состояния школы, организации антитеррористической, дорожной, электробезопасности. Установлена и подключена автоматическая противопожарная сигнализация, имеются соответствующие современным требованиям схемы </w:t>
        <w:tab/>
        <w:t xml:space="preserve">эвакуации, указатели, инструкции по противопожарному режиму, инструкции по обеспечению безопасности, определен и </w:t>
        <w:tab/>
        <w:tab/>
        <w:tab/>
        <w:t xml:space="preserve">изучен порядок действий в случае возникновения чрезвычайных </w:t>
        <w:tab/>
        <w:tab/>
        <w:tab/>
        <w:tab/>
        <w:t>ситуаций.</w:t>
      </w:r>
      <w:r>
        <w:rPr>
          <w:rFonts w:cs="Times New Roman" w:ascii="Times New Roman" w:hAnsi="Times New Roman"/>
          <w:color w:val="000000"/>
        </w:rPr>
        <w:t xml:space="preserve"> Помещения учреждения оснащены средствами пожаротушения в соответствии с нормативными документами. Три раза в год в соответствии с планом работы школы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одятся тренировки личного состава (педагоги, ученики, обслуживающий персонал школы) по противопожарной безопасности, действиям в чрезвычайных обстоятельствах.</w:t>
      </w:r>
    </w:p>
    <w:p>
      <w:pPr>
        <w:pStyle w:val="Style20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кола оборудована устойчивой телефонной связью.</w:t>
      </w:r>
    </w:p>
    <w:p>
      <w:pPr>
        <w:pStyle w:val="Style20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ганизовано дежурство по школе:                                                                                                                                                         - на переменах - учащимися, дежурными учителями и администрацией                                                                                                     - во время уроков - дежурным учителем и дежурным администратором.                                                                                              Во время внеклассных мероприятий дежурят учащиеся, педагоги, технички. </w:t>
      </w:r>
    </w:p>
    <w:p>
      <w:pPr>
        <w:pStyle w:val="Style20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храну школы в обычном режиме осуществляют:                                                                                                                             - в рабочее время (с 8.00 до 20.30) – дежурная техничка;                                                                                                                           - в нерабочее время (с 20.30 до 8.00) – ночной  сторож.</w:t>
      </w:r>
    </w:p>
    <w:p>
      <w:pPr>
        <w:pStyle w:val="Style20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школа оборудована автоматической пожарной сигнализацией с выходом на пульт пожарной части ПАК «Стрелец-мониторинг» 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2"/>
          <w:szCs w:val="22"/>
        </w:rPr>
        <w:t>Вопросы безопасности изучаются учащимися на уроках ОБЖ, классных часах, месячниках безопасности. Оборудован стенд по безопасности в школе.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hyperlink r:id="rId17">
        <w:r>
          <w:rPr>
            <w:rStyle w:val="InternetLink"/>
            <w:rFonts w:cs="Times New Roman" w:ascii="Times New Roman" w:hAnsi="Times New Roman"/>
            <w:b/>
            <w:b/>
            <w:bCs/>
            <w:i/>
            <w:color w:val="7030A0"/>
            <w:sz w:val="24"/>
            <w:szCs w:val="24"/>
            <w:u w:val="single"/>
          </w:rPr>
          <w:t>11.</w:t>
        </w:r>
        <w:r>
          <w:rPr>
            <w:rStyle w:val="InternetLink"/>
            <w:rFonts w:cs="Times New Roman" w:ascii="Times New Roman" w:hAnsi="Times New Roman"/>
            <w:b w:val="false"/>
            <w:bCs/>
            <w:i/>
            <w:color w:val="7030A0"/>
            <w:sz w:val="24"/>
            <w:szCs w:val="24"/>
            <w:u w:val="single"/>
          </w:rPr>
          <w:t> </w:t>
        </w:r>
      </w:hyperlink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  <w:t xml:space="preserve"> Социально-бытовая обеспеченность обучающихся и сотрудников</w:t>
      </w:r>
    </w:p>
    <w:p>
      <w:pPr>
        <w:pStyle w:val="Style20"/>
        <w:spacing w:before="0" w:after="0"/>
        <w:ind w:left="57" w:firstLine="85"/>
        <w:rPr>
          <w:sz w:val="22"/>
          <w:szCs w:val="22"/>
        </w:rPr>
      </w:pPr>
      <w:r>
        <w:rPr>
          <w:sz w:val="22"/>
          <w:szCs w:val="22"/>
        </w:rPr>
        <w:t xml:space="preserve">В помещении школы 5 учебных комнат, кабинеты: русского языка и литературы, математики, истории, географии, естествознания. Специализированные кабинеты: кабинет физики с лаборантской, кабинет химии с лаборантской, спортзал, используются в МАОУ «СОШ  №1» на договорной основе. </w:t>
      </w:r>
    </w:p>
    <w:p>
      <w:pPr>
        <w:pStyle w:val="Style20"/>
        <w:spacing w:before="0" w:after="0"/>
        <w:ind w:left="57" w:firstLine="85"/>
        <w:rPr>
          <w:sz w:val="22"/>
          <w:szCs w:val="22"/>
        </w:rPr>
      </w:pPr>
      <w:r>
        <w:rPr>
          <w:sz w:val="22"/>
          <w:szCs w:val="22"/>
        </w:rPr>
        <w:t>Питание учащихся и сотрудников осуществляется в МАОУ «СОШ  №1» на договорной основе.</w:t>
      </w:r>
    </w:p>
    <w:p>
      <w:pPr>
        <w:pStyle w:val="Style20"/>
        <w:spacing w:before="0" w:after="0"/>
        <w:ind w:left="57" w:firstLine="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 более полной реализации образовательных потребностей учащихся, дополнительно оборудована и оснащена </w:t>
        <w:tab/>
        <w:t xml:space="preserve">библиотека, имеющая 2539 книги  (учебники, журналы, художественная литература), </w:t>
      </w:r>
      <w:r>
        <w:rPr>
          <w:bCs/>
          <w:color w:val="000000"/>
          <w:sz w:val="22"/>
          <w:szCs w:val="22"/>
        </w:rPr>
        <w:t>музей школы</w:t>
      </w:r>
      <w:r>
        <w:rPr>
          <w:sz w:val="22"/>
          <w:szCs w:val="22"/>
        </w:rPr>
        <w:t>. Оборудована общешкольная сеть с выходом в Интернет.  </w:t>
      </w:r>
    </w:p>
    <w:p>
      <w:pPr>
        <w:pStyle w:val="Style20"/>
        <w:spacing w:before="0" w:after="0"/>
        <w:ind w:left="57" w:right="5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"/>
        <w:spacing w:before="0" w:after="0"/>
        <w:ind w:left="714" w:right="57" w:hanging="0"/>
        <w:rPr>
          <w:bCs/>
          <w:color w:val="0070C0"/>
          <w:sz w:val="22"/>
          <w:szCs w:val="22"/>
        </w:rPr>
      </w:pPr>
      <w:r>
        <w:rPr>
          <w:bCs/>
          <w:color w:val="0070C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0" w:name="Par192"/>
      <w:bookmarkEnd w:id="0"/>
      <w:r>
        <w:rPr>
          <w:rFonts w:cs="Times New Roman" w:ascii="Times New Roman" w:hAnsi="Times New Roman"/>
          <w:b/>
          <w:bCs/>
        </w:rPr>
        <w:t>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ЯТЕЛЬНОСТИ МБОУ «ВО(С)ОШ за 2014-2015 учебный год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93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6804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ая численность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/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4,2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,9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 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9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гиональ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9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едераль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9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ждународ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ая численность педагогических работников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89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,1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,1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4,4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29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29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30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30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выше 3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55,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55,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89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89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Инфраструк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личество компьютеров в расчете на одного учащего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личие читального зала библиотеки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 медиате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4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ного средствами сканирования и распознавания тек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4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4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 контролируемой распечаткой бумаж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/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spacing w:before="0" w:after="0"/>
        <w:ind w:left="714" w:right="57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:                                      И.Г. Чудинова 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2" w:hanging="405"/>
      </w:pPr>
      <w:rPr>
        <w:u w:val="singl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4" w:hanging="720"/>
      </w:pPr>
      <w:rPr>
        <w:u w:val="singl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91" w:hanging="720"/>
      </w:pPr>
      <w:rPr>
        <w:u w:val="singl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8" w:hanging="1080"/>
      </w:pPr>
      <w:rPr>
        <w:u w:val="singl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5" w:hanging="1080"/>
      </w:pPr>
      <w:rPr>
        <w:u w:val="singl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2" w:hanging="1440"/>
      </w:pPr>
      <w:rPr>
        <w:u w:val="singl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9" w:hanging="1440"/>
      </w:pPr>
      <w:rPr>
        <w:u w:val="singl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56" w:hanging="1800"/>
      </w:pPr>
      <w:rPr>
        <w:u w:val="singl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Arial" w:hAnsi="Arial" w:cs="Arial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Красная строка Знак"/>
    <w:qFormat/>
    <w:rPr>
      <w:rFonts w:ascii="Arial" w:hAnsi="Arial" w:cs="Arial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Style20">
    <w:name w:val="Обычный (веб)"/>
    <w:basedOn w:val="Normal"/>
    <w:qFormat/>
    <w:pPr>
      <w:spacing w:lineRule="auto" w:line="240" w:before="25" w:after="25"/>
    </w:pPr>
    <w:rPr>
      <w:rFonts w:ascii="Times New Roman" w:hAnsi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right="57" w:hanging="0"/>
      <w:contextualSpacing/>
      <w:jc w:val="both"/>
    </w:pPr>
    <w:rPr>
      <w:rFonts w:ascii="Calibri" w:hAnsi="Calibri" w:eastAsia="Times New Roman" w:cs="Times New Roma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Красная строка"/>
    <w:basedOn w:val="TextBody"/>
    <w:qFormat/>
    <w:pPr>
      <w:widowControl/>
      <w:autoSpaceDE w:val="true"/>
      <w:spacing w:lineRule="auto" w:line="276"/>
      <w:ind w:firstLine="210"/>
    </w:pPr>
    <w:rPr>
      <w:rFonts w:ascii="Calibri" w:hAnsi="Calibri" w:cs="Times New Roman"/>
      <w:sz w:val="22"/>
      <w:szCs w:val="22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_17_vsh.edu54.ru/p15aa1.html" TargetMode="External"/><Relationship Id="rId4" Type="http://schemas.openxmlformats.org/officeDocument/2006/relationships/hyperlink" Target="http://www.s_17_vsh.edu54.ru/p15aa1.html" TargetMode="External"/><Relationship Id="rId5" Type="http://schemas.openxmlformats.org/officeDocument/2006/relationships/hyperlink" Target="mailto:versmen59@rambler.ru" TargetMode="External"/><Relationship Id="rId6" Type="http://schemas.openxmlformats.org/officeDocument/2006/relationships/hyperlink" Target="http://versmen59.narod.ru/" TargetMode="External"/><Relationship Id="rId7" Type="http://schemas.openxmlformats.org/officeDocument/2006/relationships/hyperlink" Target="http://www.s_17_vsh.edu54.ru/p15aa1.html" TargetMode="External"/><Relationship Id="rId8" Type="http://schemas.openxmlformats.org/officeDocument/2006/relationships/hyperlink" Target="http://www.s_17_vsh.edu54.ru/p15aa1.html" TargetMode="External"/><Relationship Id="rId9" Type="http://schemas.openxmlformats.org/officeDocument/2006/relationships/hyperlink" Target="http://www.s_17_vsh.edu54.ru/p15aa1.html" TargetMode="External"/><Relationship Id="rId10" Type="http://schemas.openxmlformats.org/officeDocument/2006/relationships/hyperlink" Target="http://www.s_17_vsh.edu54.ru/p15aa1.html" TargetMode="External"/><Relationship Id="rId11" Type="http://schemas.openxmlformats.org/officeDocument/2006/relationships/hyperlink" Target="http://www.s_17_vsh.edu54.ru/p15aa1.html" TargetMode="External"/><Relationship Id="rId12" Type="http://schemas.openxmlformats.org/officeDocument/2006/relationships/hyperlink" Target="http://www.s_17_vsh.edu54.ru/p15aa1.html" TargetMode="External"/><Relationship Id="rId13" Type="http://schemas.openxmlformats.org/officeDocument/2006/relationships/hyperlink" Target="http://www.s_17_vsh.edu54.ru/p15aa1.html" TargetMode="External"/><Relationship Id="rId14" Type="http://schemas.openxmlformats.org/officeDocument/2006/relationships/hyperlink" Target="http://www.s_17_vsh.edu54.ru/p15aa1.html" TargetMode="External"/><Relationship Id="rId15" Type="http://schemas.openxmlformats.org/officeDocument/2006/relationships/hyperlink" Target="http://www.s_17_vsh.edu54.ru/p15aa1.html" TargetMode="External"/><Relationship Id="rId16" Type="http://schemas.openxmlformats.org/officeDocument/2006/relationships/hyperlink" Target="http://www.s_17_vsh.edu54.ru/p15aa1.html" TargetMode="External"/><Relationship Id="rId17" Type="http://schemas.openxmlformats.org/officeDocument/2006/relationships/hyperlink" Target="http://www.s_17_vsh.edu54.ru/p15aa1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18:00Z</dcterms:created>
  <dc:creator>Ирина</dc:creator>
  <dc:description/>
  <cp:keywords/>
  <dc:language>en-US</dc:language>
  <cp:lastModifiedBy>Пользователь</cp:lastModifiedBy>
  <cp:lastPrinted>2015-09-06T18:57:00Z</cp:lastPrinted>
  <dcterms:modified xsi:type="dcterms:W3CDTF">2015-09-14T13:33:00Z</dcterms:modified>
  <cp:revision>67</cp:revision>
  <dc:subject/>
  <dc:title/>
</cp:coreProperties>
</file>